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5387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ันทึกหลักการและเหตุผล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ประกอบร่างพระราชบัญญัติระเบียบบริหารราชการนครแม่สอด  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 ....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</w:rPr>
        <w:t>______________________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jc w:val="center"/>
        <w:outlineLvl w:val="0"/>
        <w:rPr>
          <w:rFonts w:ascii="Angsana New" w:hAnsi="Angsana New" w:cs="Angsana New"/>
          <w:sz w:val="32"/>
          <w:u w:val="single"/>
        </w:rPr>
      </w:pPr>
      <w:r>
        <w:rPr>
          <w:rFonts w:ascii="Angsana New" w:hAnsi="Angsana New" w:cs="Angsana New"/>
          <w:sz w:val="32"/>
          <w:sz w:val="32"/>
          <w:u w:val="single"/>
        </w:rPr>
        <w:t>หลัก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240" w:after="0"/>
        <w:jc w:val="left"/>
        <w:outlineLvl w:val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ห้มีกฎหมายว่าด้วยระเบียบบริหารราชการนครแม่สอด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354" w:leader="none"/>
        </w:tabs>
        <w:jc w:val="center"/>
        <w:rPr>
          <w:rFonts w:ascii="Angsana New" w:hAnsi="Angsana New" w:cs="Angsana New"/>
          <w:sz w:val="32"/>
          <w:u w:val="single"/>
        </w:rPr>
      </w:pPr>
      <w:r>
        <w:rPr>
          <w:rFonts w:ascii="Angsana New" w:hAnsi="Angsana New" w:cs="Angsana New"/>
          <w:sz w:val="32"/>
          <w:sz w:val="32"/>
          <w:u w:val="single"/>
        </w:rPr>
        <w:t>เหตุผล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4354" w:leader="none"/>
        </w:tabs>
        <w:spacing w:before="240" w:after="0"/>
        <w:jc w:val="left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8"/>
          <w:sz w:val="32"/>
          <w:sz w:val="32"/>
        </w:rPr>
        <w:t>โดยที่รัฐธรรมนูญแห่งราชอาณาจักรไทย  พ</w:t>
      </w:r>
      <w:r>
        <w:rPr>
          <w:rFonts w:cs="Angsana New" w:ascii="Angsana New" w:hAnsi="Angsana New"/>
          <w:spacing w:val="-8"/>
          <w:sz w:val="32"/>
        </w:rPr>
        <w:t>.</w:t>
      </w:r>
      <w:r>
        <w:rPr>
          <w:rFonts w:ascii="Angsana New" w:hAnsi="Angsana New" w:cs="Angsana New"/>
          <w:spacing w:val="-8"/>
          <w:sz w:val="32"/>
          <w:sz w:val="32"/>
        </w:rPr>
        <w:t>ศ</w:t>
      </w:r>
      <w:r>
        <w:rPr>
          <w:rFonts w:cs="Angsana New" w:ascii="Angsana New" w:hAnsi="Angsana New"/>
          <w:spacing w:val="-8"/>
          <w:sz w:val="32"/>
        </w:rPr>
        <w:t xml:space="preserve">.  </w:t>
      </w:r>
      <w:r>
        <w:rPr>
          <w:rFonts w:ascii="Angsana New" w:hAnsi="Angsana New" w:cs="Angsana New"/>
          <w:spacing w:val="-8"/>
          <w:sz w:val="32"/>
          <w:sz w:val="32"/>
        </w:rPr>
        <w:t xml:space="preserve">๒๕๕๐  มาตรา  ๗๘ </w:t>
      </w:r>
      <w:r>
        <w:rPr>
          <w:rFonts w:cs="Angsana New" w:ascii="Angsana New" w:hAnsi="Angsana New"/>
          <w:spacing w:val="-8"/>
          <w:sz w:val="32"/>
        </w:rPr>
        <w:t>(</w:t>
      </w:r>
      <w:r>
        <w:rPr>
          <w:rFonts w:ascii="Angsana New" w:hAnsi="Angsana New" w:cs="Angsana New"/>
          <w:spacing w:val="-8"/>
          <w:sz w:val="32"/>
          <w:sz w:val="32"/>
        </w:rPr>
        <w:t>๓</w:t>
      </w:r>
      <w:r>
        <w:rPr>
          <w:rFonts w:cs="Angsana New" w:ascii="Angsana New" w:hAnsi="Angsana New"/>
          <w:spacing w:val="-8"/>
          <w:sz w:val="32"/>
        </w:rPr>
        <w:t xml:space="preserve">)  </w:t>
      </w:r>
      <w:r>
        <w:rPr>
          <w:rFonts w:ascii="Angsana New" w:hAnsi="Angsana New" w:cs="Angsana New"/>
          <w:spacing w:val="-8"/>
          <w:sz w:val="32"/>
          <w:sz w:val="32"/>
        </w:rPr>
        <w:t>กำหนดให้รัฐต้อง</w:t>
      </w:r>
      <w:r>
        <w:rPr>
          <w:rFonts w:ascii="Angsana New" w:hAnsi="Angsana New" w:cs="Angsana New"/>
          <w:spacing w:val="-10"/>
          <w:sz w:val="32"/>
          <w:sz w:val="32"/>
        </w:rPr>
        <w:t>กระจาย</w:t>
      </w:r>
      <w:r>
        <w:rPr>
          <w:rFonts w:ascii="Angsana New" w:hAnsi="Angsana New" w:cs="Angsana New"/>
          <w:spacing w:val="2"/>
          <w:sz w:val="32"/>
          <w:sz w:val="32"/>
        </w:rPr>
        <w:t>อำนาจให้แก่องค์กรปกครองส่วนท้องถิ่นพึ่งตนเองและตัดสินใจในกิจการของท้องถิ่นได้เอง  ส่งเสริมให้องค์กร</w:t>
      </w:r>
      <w:r>
        <w:rPr>
          <w:rFonts w:ascii="Angsana New" w:hAnsi="Angsana New" w:cs="Angsana New"/>
          <w:sz w:val="32"/>
          <w:sz w:val="32"/>
        </w:rPr>
        <w:t>ปกครองส่วนท้องถิ่นมีส่วนร่วมในการดำเนินการตามแนวนโยบายพื้นฐานแห่งรัฐ พัฒนาเศรษฐกิจของท้องถิ่น  และระบบ</w:t>
      </w:r>
      <w:r>
        <w:rPr>
          <w:rFonts w:ascii="Angsana New" w:hAnsi="Angsana New" w:cs="Angsana New"/>
          <w:spacing w:val="-6"/>
          <w:sz w:val="32"/>
          <w:sz w:val="32"/>
        </w:rPr>
        <w:t xml:space="preserve">สาธารณูปโภคและสาธารณูปการ  </w:t>
      </w:r>
      <w:r>
        <w:rPr>
          <w:rFonts w:ascii="Angsana New" w:hAnsi="Angsana New" w:cs="Angsana New"/>
          <w:sz w:val="32"/>
          <w:sz w:val="32"/>
        </w:rPr>
        <w:t>โดยคำนึงถึง</w:t>
      </w:r>
      <w:r>
        <w:rPr>
          <w:rFonts w:ascii="Angsana New" w:hAnsi="Angsana New" w:cs="Angsana New"/>
          <w:spacing w:val="4"/>
          <w:sz w:val="32"/>
          <w:sz w:val="32"/>
        </w:rPr>
        <w:t xml:space="preserve">เจตนารมณ์ของประชาชนในจังหวัดนั้น และมาตรา </w:t>
      </w:r>
      <w:r>
        <w:rPr>
          <w:rFonts w:ascii="Angsana New" w:hAnsi="Angsana New" w:cs="Angsana New"/>
          <w:spacing w:val="10"/>
          <w:sz w:val="32"/>
          <w:sz w:val="32"/>
        </w:rPr>
        <w:t>๒๘๔ วรรคเก้า  กำหนดให้การจัดตั้งองค์กรปกครองส่วนท้องถิ่นรูปแบบพิเศษที่มีโครงสร้างการบริหาร</w:t>
      </w:r>
      <w:r>
        <w:rPr>
          <w:rFonts w:ascii="Angsana New" w:hAnsi="Angsana New" w:cs="Angsana New"/>
          <w:spacing w:val="8"/>
          <w:sz w:val="32"/>
          <w:sz w:val="32"/>
        </w:rPr>
        <w:t>ที่แตกต่างจากที่บัญญัติไว้ในมาตรา ๒๘๔ ให้กระทำได้ตามที่กฎหมายบัญญัติ  โดยคณะผู้บริหารท้องถิ่น</w:t>
      </w:r>
      <w:r>
        <w:rPr>
          <w:rFonts w:ascii="Angsana New" w:hAnsi="Angsana New" w:cs="Angsana New"/>
          <w:spacing w:val="6"/>
          <w:sz w:val="32"/>
          <w:sz w:val="32"/>
        </w:rPr>
        <w:t>หรือผู้บริหารท้องถิ่นต้องมาจากการเลือกตั้ง  ดังนั้น  เพื่อสนับสนุนให้มีการบริหารท้องถิ่นรูปแบบ</w:t>
      </w:r>
      <w:r>
        <w:rPr>
          <w:rFonts w:ascii="Angsana New" w:hAnsi="Angsana New" w:cs="Angsana New"/>
          <w:spacing w:val="10"/>
          <w:sz w:val="32"/>
          <w:sz w:val="32"/>
        </w:rPr>
        <w:t>พิเศษ</w:t>
      </w:r>
      <w:r>
        <w:rPr>
          <w:rFonts w:ascii="Angsana New" w:hAnsi="Angsana New" w:cs="Angsana New"/>
          <w:spacing w:val="-2"/>
          <w:sz w:val="32"/>
          <w:sz w:val="32"/>
        </w:rPr>
        <w:t>ให้สอดคล้องกับระดับการพัฒนาเศรษฐกิจและสังคมของพื้นที่บริเวณอำเภอแม่สอด  จังหวัดตาก ซึ่งมีศักยภาพ</w:t>
      </w:r>
      <w:r>
        <w:rPr>
          <w:rFonts w:ascii="Angsana New" w:hAnsi="Angsana New" w:cs="Angsana New"/>
          <w:spacing w:val="4"/>
          <w:sz w:val="32"/>
          <w:sz w:val="32"/>
        </w:rPr>
        <w:t>ในการเป็นประตูเศรษฐกิจที่จะเชื่อมโยงกับประเทศเพื่อนบ้าน และสามารถพัฒนา</w:t>
      </w:r>
      <w:r>
        <w:rPr>
          <w:rFonts w:ascii="Angsana New" w:hAnsi="Angsana New" w:cs="Angsana New"/>
          <w:spacing w:val="2"/>
          <w:sz w:val="32"/>
          <w:sz w:val="32"/>
        </w:rPr>
        <w:t xml:space="preserve">ให้เป็นฐานในการพัฒนาทางเศรษฐกิจ  การค้า และการลงทุน  ที่สอดคล้องกับการพัฒนาประเทศ  สมควรรวมเทศบาลนครแม่สอดและเทศบาลตำบลท่าสายลวด  อำเภอแม่สอด  จังหวัดตาก  </w:t>
      </w:r>
      <w:r>
        <w:rPr>
          <w:rFonts w:ascii="Angsana New" w:hAnsi="Angsana New" w:cs="Angsana New"/>
          <w:sz w:val="32"/>
          <w:sz w:val="32"/>
        </w:rPr>
        <w:t xml:space="preserve">เป็นองค์กรปกครองส่วนท้องถิ่นรูปแบบพิเศษ  </w:t>
      </w:r>
      <w:r>
        <w:rPr>
          <w:rFonts w:ascii="Angsana New" w:hAnsi="Angsana New" w:cs="Angsana New"/>
          <w:spacing w:val="-2"/>
          <w:sz w:val="32"/>
          <w:sz w:val="32"/>
        </w:rPr>
        <w:t>สามารถจัดบริการสาธารณะที่มีคุณภาพแก่ประชาชนและรองรับการเจริญเติบโตของพื้นที่ได้อย่างมีประสิทธิภาพ</w:t>
      </w:r>
      <w:r>
        <w:rPr>
          <w:rFonts w:ascii="Angsana New" w:hAnsi="Angsana New" w:cs="Angsana New"/>
          <w:sz w:val="32"/>
          <w:sz w:val="32"/>
        </w:rPr>
        <w:t xml:space="preserve">  จึงจำเป็นต้องตราพระราชบัญญัตินี้</w:t>
      </w:r>
    </w:p>
    <w:p>
      <w:pPr>
        <w:pStyle w:val="121"/>
        <w:jc w:val="distribute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00" w:leader="none"/>
        </w:tabs>
        <w:spacing w:before="240" w:after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center" w:pos="4535" w:leader="none"/>
          <w:tab w:val="left" w:pos="617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ร่าง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ระราชบัญญัติ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ะเบียบบริหารราชการนครแม่สอด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 ....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_________________________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240" w:after="2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โดยที่เป็นการสมควรมีกฎหมายว่าด้วยระเบียบบริหารราชการนครแม่สอด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พระราชบัญญัตินี้มีบทบัญญัติบางประการเกี่ยวกับการจำกัดสิทธิและเสรีภาพของบุคคล 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ซึ่งมาตรา ๒๙  ประกอบกับมาตรา ๓๒  มาตรา ๓๓  มาตรา ๔๑  และมาตรา ๔๓  ของรัฐธรรมนูญ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Angsana New" w:hAnsi="Angsana New" w:cs="Angsana New"/>
          <w:sz w:val="32"/>
          <w:sz w:val="32"/>
        </w:rPr>
        <w:t>แห่งราชอาณาจักรไทยบัญญัติให้กระทำได้โดยอาศัยอำนาจตามบทบัญญัติแห่งกฎหมาย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spacing w:before="240" w:after="0"/>
        <w:ind w:firstLine="1134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มาตรา ๑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พระราชบัญญัตินี้เรียกว่า “พระราชบัญญัติระเบียบบริหารราชการนครแม่สอด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/>
      </w:pP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....”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๒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พระราชบัญญัตินี้ให้ใช้บังคับเมื่อพ้นกำหนดหนึ่งปี  นับตั้งแต่วันถัดจากวันประกาศ   ในราชกิจจานุเบกษาเป็นต้นไป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spacing w:before="240" w:after="0"/>
        <w:ind w:firstLine="1077"/>
        <w:rPr>
          <w:rFonts w:ascii="Angsana New" w:hAnsi="Angsana New" w:cs="Angsana New"/>
          <w:spacing w:val="8"/>
          <w:sz w:val="32"/>
        </w:rPr>
      </w:pPr>
      <w:r>
        <w:rPr>
          <w:rFonts w:ascii="Angsana New" w:hAnsi="Angsana New" w:cs="Angsana New"/>
          <w:spacing w:val="8"/>
          <w:sz w:val="32"/>
          <w:sz w:val="32"/>
        </w:rPr>
        <w:t>มาตรา ๓</w:t>
      </w:r>
      <w:r>
        <w:rPr>
          <w:rFonts w:cs="Angsana New" w:ascii="Angsana New" w:hAnsi="Angsana New"/>
          <w:spacing w:val="8"/>
          <w:sz w:val="32"/>
        </w:rPr>
        <w:tab/>
      </w:r>
      <w:r>
        <w:rPr>
          <w:rFonts w:ascii="Angsana New" w:hAnsi="Angsana New" w:cs="Angsana New"/>
          <w:spacing w:val="8"/>
          <w:sz w:val="32"/>
          <w:sz w:val="32"/>
        </w:rPr>
        <w:t>บรรดาบทกฎหมาย  กฎ  ข้อบังคับ  ระเบียบ  ประกาศ  และคำสั่งอื่นในส่ว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>
          <w:rFonts w:ascii="Angsana New" w:hAnsi="Angsana New" w:cs="Angsana New"/>
          <w:spacing w:val="-8"/>
          <w:sz w:val="32"/>
        </w:rPr>
      </w:pPr>
      <w:r>
        <w:rPr>
          <w:rFonts w:ascii="Angsana New" w:hAnsi="Angsana New" w:cs="Angsana New"/>
          <w:spacing w:val="8"/>
          <w:sz w:val="32"/>
          <w:sz w:val="32"/>
        </w:rPr>
        <w:t>ที่ได้บัญญัติไว้แล้วในพระราชบัญญัตินี้  หรือซึ่งขัดหรือแย้งกับบทบัญญัติแห่งพระราชบัญญัตินี้  ให้ใช้</w:t>
      </w:r>
      <w:r>
        <w:rPr>
          <w:rFonts w:ascii="Angsana New" w:hAnsi="Angsana New" w:cs="Angsana New"/>
          <w:spacing w:val="-8"/>
          <w:sz w:val="32"/>
          <w:sz w:val="32"/>
        </w:rPr>
        <w:t>พระราชบัญญัตินี้แท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spacing w:before="240" w:after="0"/>
        <w:ind w:firstLine="1134"/>
        <w:rPr>
          <w:rFonts w:ascii="Angsana New" w:hAnsi="Angsana New" w:cs="Angsana New"/>
          <w:spacing w:val="6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๔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บทบัญญัติแห่งกฎหมาย  กฎ  ระเบียบ  ข้อบังคับ  ข้อบัญญัติ  เทศบัญญัติ  ประกาศ  </w:t>
      </w:r>
      <w:r>
        <w:rPr>
          <w:rFonts w:ascii="Angsana New" w:hAnsi="Angsana New" w:cs="Angsana New"/>
          <w:spacing w:val="-2"/>
          <w:sz w:val="32"/>
          <w:sz w:val="32"/>
        </w:rPr>
        <w:t>หรือคำสั่งใดที่อ้างถึงเทศบาลนครแม่สอด  นายกเทศมนตรีเทศบาลนครแม่สอด  หรือปลัดเทศบาลนครแม่สอด</w:t>
      </w:r>
      <w:r>
        <w:rPr>
          <w:rFonts w:ascii="Angsana New" w:hAnsi="Angsana New" w:cs="Angsana New"/>
          <w:spacing w:val="6"/>
          <w:sz w:val="32"/>
          <w:sz w:val="32"/>
        </w:rPr>
        <w:t xml:space="preserve">  เทศบาลตำบลท่าสายลวด  นายกเทศมนตรีเทศบาลตำบลท่าสายลวดหรือปลัดเทศบาลตำบลท่าสายลว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>
          <w:rFonts w:ascii="Angsana New" w:hAnsi="Angsana New" w:cs="Angsana New"/>
          <w:spacing w:val="-8"/>
          <w:sz w:val="32"/>
        </w:rPr>
      </w:pPr>
      <w:r>
        <w:rPr>
          <w:rFonts w:ascii="Angsana New" w:hAnsi="Angsana New" w:cs="Angsana New"/>
          <w:spacing w:val="-8"/>
          <w:sz w:val="32"/>
          <w:sz w:val="32"/>
        </w:rPr>
        <w:t>ตามกฎหมายว่าด้วยเทศบาล  ให้ถือว่าบทบัญญัติแห่งกฎหมาย  กฎ  ระเบียบ  ข้อบังคับ  ข้อบัญญัติ  เทศบัญญัติ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pacing w:val="6"/>
          <w:sz w:val="32"/>
          <w:sz w:val="32"/>
        </w:rPr>
        <w:t>ประกาศหรือคำสั่งนั้นอ้างถึงนครแม่สอด  นายกนครแม่สอดหรือปลัดนครแม่สอด  ตามพระราชบัญญัตินี้</w:t>
      </w:r>
      <w:r>
        <w:rPr>
          <w:rFonts w:ascii="Angsana New" w:hAnsi="Angsana New" w:cs="Angsana New"/>
          <w:sz w:val="32"/>
          <w:sz w:val="32"/>
        </w:rPr>
        <w:t xml:space="preserve">  แล้วแต่กรณี  ทั้งนี้เท่าที่ไม่ขัดหรือแย้งกับบทบัญญัติแห่งพระราชบัญญัติ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๕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พระราชบัญญัติ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“</w:t>
      </w:r>
      <w:r>
        <w:rPr>
          <w:rFonts w:ascii="Angsana New" w:hAnsi="Angsana New" w:cs="Angsana New"/>
          <w:sz w:val="32"/>
          <w:sz w:val="32"/>
        </w:rPr>
        <w:t>สมาชิก”  หมายความว่า  สมาชิกสภา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“</w:t>
      </w:r>
      <w:r>
        <w:rPr>
          <w:rFonts w:ascii="Angsana New" w:hAnsi="Angsana New" w:cs="Angsana New"/>
          <w:sz w:val="32"/>
          <w:sz w:val="32"/>
        </w:rPr>
        <w:t>ข้อบัญญัติ”  หมายความว่า  ข้อบัญญัติ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>
          <w:rFonts w:ascii="Angsana New" w:hAnsi="Angsana New" w:cs="Angsana New"/>
          <w:spacing w:val="-8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pacing w:val="-8"/>
          <w:sz w:val="32"/>
        </w:rPr>
        <w:t>“</w:t>
      </w:r>
      <w:r>
        <w:rPr>
          <w:rFonts w:ascii="Angsana New" w:hAnsi="Angsana New" w:cs="Angsana New"/>
          <w:spacing w:val="-8"/>
          <w:sz w:val="32"/>
          <w:sz w:val="32"/>
        </w:rPr>
        <w:t>คณะกรรมการที่ปรึกษา”  หมายความว่า  คณะกรรมการที่ปรึกษาและพัฒนานโยบาย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“</w:t>
      </w:r>
      <w:r>
        <w:rPr>
          <w:rFonts w:ascii="Angsana New" w:hAnsi="Angsana New" w:cs="Angsana New"/>
          <w:sz w:val="32"/>
          <w:sz w:val="32"/>
        </w:rPr>
        <w:t>ผู้ว่าราชการจังหวัด”  หมายความว่า  ผู้ว่าราชการจังหวัดตา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“</w:t>
      </w:r>
      <w:r>
        <w:rPr>
          <w:rFonts w:ascii="Angsana New" w:hAnsi="Angsana New" w:cs="Angsana New"/>
          <w:sz w:val="32"/>
          <w:sz w:val="32"/>
        </w:rPr>
        <w:t>รัฐมนตรี”  หมายความว่า  รัฐมนตรีผู้รักษาการตามพระราชบัญญัติ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๖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ห้รัฐมนตรีว่าการกระทรวงมหาดไทยรักษาการตามพระราชบัญญัตินี้  และให้มีอำนาจออกกฎกระทรวง  ระเบียบ  ข้อบังคับหรือประกาศ  เพื่อปฏิบัติการตามพระราชบัญญัติ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กฎกระทรวงนั้น  เมื่อได้ประกาศในราชกิจจานุเบกษาแล้วให้ใช้บังคับได้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มวด ๑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จัดตั้ง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jc w:val="center"/>
        <w:rPr/>
      </w:pPr>
      <w:r>
        <w:rPr>
          <w:rFonts w:cs="Angsana New" w:ascii="Angsana New" w:hAnsi="Angsana New"/>
          <w:sz w:val="32"/>
        </w:rPr>
        <w:t>____________________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๗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ให้ยุบเลิกเทศบาลนครแม่สอด  และเทศบาลตำบลท่าสายลวด  อำเภอแม่สอด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จังหวัดตาก  และจัดตั้งนครแม่สอดเป็นองค์กรปกครองส่วนท้องถิ่น  มีอาณาเขตเทศบาลนครแม่สอด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ละเขตเทศบาลตำบลท่าสายลวด  อำเภอแม่สอด  จังหวัดตาก  รวมกันตามเขตพื้นที่ที่มีอยู่ในวันก่อน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ห้นครแม่สอดมีฐานะเป็นนิติบุคคล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แก้ไขเปลี่ยนแปลงเขตนครแม่สอดให้ตราเป็นพระราชกฤษฎีก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มื่อมีการจัดตั้งนครแม่สอดแล้ว  ให้องค์การบริหารส่วนจังหวัดตากมีเขตพื้นที่ครอบคลุมเขตจังหวัดตากยกเว้นเขตนครแม่สอด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๘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นายกนครแม่สอด  โดยความเห็นชอบของสภานครแม่สอด  อาจกำหนดแบ่งพื้นที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บริหารนครแม่สอดออกเป็นแขวงก็ได้  โดยให้ระบุชื่อและเขตของแขวงไว้ด้ว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ประกาศจัดตั้ง  ยกเลิก  เปลี่ยนแปลงพื้นที่หรือเปลี่ยนชื่อแขวงให้กระทำโดยประกาศของนายกนครแม่สอดและให้ประกาศในราชกิจจานุเบกษ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6"/>
          <w:sz w:val="32"/>
          <w:sz w:val="32"/>
        </w:rPr>
        <w:t>ในระหว่างที่ยังมิได้มีการจัดตั้งแขวงตามวรรคหนึ่งให้ถือตามพื้นที่เขตของตำบลตามกฎหมายว่าด้วย</w:t>
      </w:r>
      <w:r>
        <w:rPr>
          <w:rFonts w:ascii="Angsana New" w:hAnsi="Angsana New" w:cs="Angsana New"/>
          <w:sz w:val="32"/>
          <w:sz w:val="32"/>
        </w:rPr>
        <w:t>ลักษณะปกครองท้องที่ที่มีอยู่ในวันก่อนวันพระราชบัญญัตินี้ใช้บังคับเป็นพื้นที่แขวง  และให้ใช้ชื่อของตำบลเป็นชื่อแขว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จัดตั้ง  การกำหนดพื้นที่  การเปลี่ยนแปลงหรือการยุบเลิกแขวง  ต้องคำนึงถึงความสะดวก ในการบริการประชาชนและการบริหารงานนครแม่สอดโดยประหยั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มวด ๒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บริหาร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____________________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บริหารนครแม่สอด  ประกอบด้ว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สภา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นายก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คณะกรรมการที่ปรึกษาและพัฒนานโยบาย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spacing w:before="240" w:after="0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่วนที่ ๑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ภา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__________________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pacing w:val="2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2"/>
          <w:sz w:val="32"/>
          <w:sz w:val="32"/>
        </w:rPr>
        <w:t>มาตรา ๑๐</w:t>
      </w:r>
      <w:r>
        <w:rPr>
          <w:rFonts w:cs="Angsana New" w:ascii="Angsana New" w:hAnsi="Angsana New"/>
          <w:spacing w:val="2"/>
          <w:sz w:val="32"/>
        </w:rPr>
        <w:tab/>
      </w:r>
      <w:r>
        <w:rPr>
          <w:rFonts w:ascii="Angsana New" w:hAnsi="Angsana New" w:cs="Angsana New"/>
          <w:spacing w:val="2"/>
          <w:sz w:val="32"/>
          <w:sz w:val="32"/>
        </w:rPr>
        <w:t>สภานครแม่สอด  ประกอบด้วยสมาชิกจำนวนสามสิบหกคนซึ่งเลือกตั้งโดยราษฎ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มีสิทธิเลือกตั้งในเขต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กรณีที่ตำแหน่งสมาชิกว่างลงไม่ว่าด้วยเหตุใดและยังมิได้มีการเลือกตั้งสมาชิกขึ้นแทนตำแหน่งที่ว่างให้สภานครแม่สอดประกอบด้วยสมาชิกเท่าที่มีอยู่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pacing w:val="6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6"/>
          <w:sz w:val="32"/>
          <w:sz w:val="32"/>
        </w:rPr>
        <w:t>มาตรา ๑๑</w:t>
      </w:r>
      <w:r>
        <w:rPr>
          <w:rFonts w:cs="Angsana New" w:ascii="Angsana New" w:hAnsi="Angsana New"/>
          <w:spacing w:val="6"/>
          <w:sz w:val="32"/>
        </w:rPr>
        <w:tab/>
      </w:r>
      <w:r>
        <w:rPr>
          <w:rFonts w:ascii="Angsana New" w:hAnsi="Angsana New" w:cs="Angsana New"/>
          <w:spacing w:val="6"/>
          <w:sz w:val="32"/>
          <w:sz w:val="32"/>
        </w:rPr>
        <w:t>ให้พื้นที่ของแขวงตามมาตรา  ๘  เป็นเขตเลือกตั้งและให้ผู้มีสิทธิเลือกตั้งสมาชิ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pacing w:val="8"/>
          <w:sz w:val="32"/>
        </w:rPr>
      </w:pPr>
      <w:r>
        <w:rPr>
          <w:rFonts w:ascii="Angsana New" w:hAnsi="Angsana New" w:cs="Angsana New"/>
          <w:spacing w:val="8"/>
          <w:sz w:val="32"/>
          <w:sz w:val="32"/>
        </w:rPr>
        <w:t>มีสิทธิออกเสียงลงคะแนนเลือกตั้งผู้สมัครรับเลือกตั้งได้เท่ากับจำนวนสมาชิกที่จะพึงมีในเขตเลือกตั้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ตามมาตรา ๑๒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๑๒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ขตเลือกตั้งหนึ่ง  ให้มีสมาชิกได้จำนวนเท่า ๆ  กัน  แต่เมื่อรวมจำนวนสมาชิกแล้ว ยังไม่ครบตามมาตรา  ๑๐  ให้เพิ่มจำนวนสมาชิกสำหรับแขวงที่มีจำนวนราษฎรมากที่สุดอีกหนึ่งคนตามลำดับลงไปจนกว่าจะครบจำนวนตามมาตรา  ๑๐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กรณีที่มีการจัดตั้งแขวงเพิ่มขึ้นระหว่างที่สภานครแม่สอดยังไม่สิ้นสุด  ไม่ให้มีการเลือกตั้งสมาชิกสำหรับแขวงนั้นจนกว่าจะมีการเลือกตั้งทั่วไป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๑๓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บุคคลผู้มีคุณสมบัติดังต่อไปนี้เป็นผู้มีสิทธิเลือกตั้งสมาชิ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มีสัญชาติไทย  แต่บุคคลผู้มีสัญชาติไทยโดยการแปลงสัญชาติ  ต้องได้สัญชาติไทยมาแล้ว  ไม่น้อยกว่าห้าปีจนถึงวันสมัครรับเลือกตั้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มีอายุไม่ต่ำกว่าสิบแปดปีบริบูรณ์ในวันที่  ๑  มกราคม  ของปีที่มีการเลือกตั้ง  และ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มีชื่ออยู่ในทะเบียนบ้านในนครแม่สอดเป็นเวลาติดต่อกันไม่น้อยกว่าหนึ่งร้อยแปดสิบวัน  นับถึงวันเลือกตั้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๑๔  บุคคลผู้มีลักษณะอย่างใดอย่างหนึ่งดังต่อไปนี้ในวันเลือกตั้งเป็นบุคคลต้องห้า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มิให้ใช้สิทธิเลือกตั้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เป็นภิกษุ  สามเณร  นักพรต  หรือนักบวช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อยู่ในระหว่างถูกเพิกถอนสิทธิเลือกตั้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ต้องคุมขังอยู่โดยหมายของศาลหรือโดยคำสั่งที่ชอบด้วยกฎหม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วิกลจริต  หรือจิตฟั่นเฟือนไม่สมประกอ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๑๕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บุคคลผู้มีคุณสมบัติดังต่อไปนี้  เป็นผู้มีสิทธิสมัครรับเลือกตั้งเป็นสมาชิ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มีสัญชาติไทยโดยการเกิ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มีอายุไม่ต่ำกว่ายี่สิบห้าปีบริบูรณ์ในวันเลือกตั้งและ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 xml:space="preserve">มีชื่ออยู่ในทะเบียนบ้านในเขตนครแม่สอดเป็นเวลาติดต่อกันไม่น้อยกว่าห้าปีนับถึงวันสมัครรับเลือกตั้งหรือมีชื่ออยู่ในทะเบียนบ้านในเขตนครแม่สอดในวันสมัครรับเลือกตั้งและได้เสียภาษีตามกฎหมาย </w:t>
      </w:r>
      <w:r>
        <w:rPr>
          <w:rFonts w:ascii="Angsana New" w:hAnsi="Angsana New" w:cs="Angsana New"/>
          <w:spacing w:val="6"/>
          <w:sz w:val="32"/>
          <w:sz w:val="32"/>
        </w:rPr>
        <w:t>ว่าด้วยภาษีโรงเรือนและที่ดินหรือกฎหมายว่าด้วยภาษีบำรุงท้องที่ให้นครแม่สอดติดต่อกันจนถึงปีที่สมัคร</w:t>
      </w:r>
      <w:r>
        <w:rPr>
          <w:rFonts w:ascii="Angsana New" w:hAnsi="Angsana New" w:cs="Angsana New"/>
          <w:sz w:val="32"/>
          <w:sz w:val="32"/>
        </w:rPr>
        <w:t xml:space="preserve">  ไม่น้อยกว่าห้าป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4"/>
          <w:sz w:val="32"/>
          <w:sz w:val="32"/>
        </w:rPr>
        <w:t>มาตรา ๑๖</w:t>
      </w:r>
      <w:r>
        <w:rPr>
          <w:rFonts w:cs="Angsana New" w:ascii="Angsana New" w:hAnsi="Angsana New"/>
          <w:spacing w:val="4"/>
          <w:sz w:val="32"/>
        </w:rPr>
        <w:tab/>
      </w:r>
      <w:r>
        <w:rPr>
          <w:rFonts w:ascii="Angsana New" w:hAnsi="Angsana New" w:cs="Angsana New"/>
          <w:spacing w:val="4"/>
          <w:sz w:val="32"/>
          <w:sz w:val="32"/>
        </w:rPr>
        <w:t>บุคคลผู้มีลักษณะใดลักษณะหนึ่งดังต่อไปนี้เป็นบุคคลต้องห้ามมิให้ใช้สิทธิสมัคร</w:t>
      </w:r>
      <w:r>
        <w:rPr>
          <w:rFonts w:ascii="Angsana New" w:hAnsi="Angsana New" w:cs="Angsana New"/>
          <w:sz w:val="32"/>
          <w:sz w:val="32"/>
        </w:rPr>
        <w:t xml:space="preserve"> รับเลือกตั้งเป็นสมาชิ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ติดยาเสพติดให้โทษ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 xml:space="preserve">เป็นบุคคลล้มละลายหรือเคยเป็นบุคคลล้มละลายทุจริต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เป็นบุคคลผู้มีลักษณะต้องห้ามมิให้ใช้สิทธิเลือกตั้งตามมาตรา  ๑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ต้องคำพิพากษาให้จำคุกและถูกคุมขังโดยหมายศาล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เคยต้องคำพิพากษาให้จำคุกและถูกคุมขังโดยหมายศาล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๖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เคยถูกไล่ออก  ปลดออก  หรือให้ออกจากราชการ  หน่วยงานของรัฐ  หรือรัฐวิสาหกิจเพราะทุจริตต่อหน้าที่หรือถือว่ากระทำการทุจริต  และประพฤติมิชอบในวงราช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pacing w:val="-4"/>
          <w:sz w:val="32"/>
        </w:rPr>
        <w:t>(</w:t>
      </w:r>
      <w:r>
        <w:rPr>
          <w:rFonts w:ascii="Angsana New" w:hAnsi="Angsana New" w:cs="Angsana New"/>
          <w:spacing w:val="-4"/>
          <w:sz w:val="32"/>
          <w:sz w:val="32"/>
        </w:rPr>
        <w:t>๗</w:t>
      </w:r>
      <w:r>
        <w:rPr>
          <w:rFonts w:cs="Angsana New" w:ascii="Angsana New" w:hAnsi="Angsana New"/>
          <w:spacing w:val="-4"/>
          <w:sz w:val="32"/>
        </w:rPr>
        <w:t>)</w:t>
        <w:tab/>
      </w:r>
      <w:r>
        <w:rPr>
          <w:rFonts w:ascii="Angsana New" w:hAnsi="Angsana New" w:cs="Angsana New"/>
          <w:spacing w:val="-4"/>
          <w:sz w:val="32"/>
          <w:sz w:val="32"/>
        </w:rPr>
        <w:t>เคยต้องคำพิพากษาหรือคำสั่งของศาลให้ทรัพย์สินตกเป็นของแผ่นดิน  เพราะร่ำรวยผิดปกติ</w:t>
      </w:r>
      <w:r>
        <w:rPr>
          <w:rFonts w:ascii="Angsana New" w:hAnsi="Angsana New" w:cs="Angsana New"/>
          <w:sz w:val="32"/>
          <w:sz w:val="32"/>
        </w:rPr>
        <w:t xml:space="preserve">  หรือมีทรัพย์สินเพิ่มขึ้นผิดปกติ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๘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เป็นข้าราชการซึ่งมีตำแหน่งหรือเงินเดือนประจำนอกจากข้าราชการการเมื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๙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เป็น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๐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เป็นสมาชิกรัฐสภ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pacing w:val="6"/>
          <w:sz w:val="32"/>
        </w:rPr>
        <w:t>(</w:t>
      </w:r>
      <w:r>
        <w:rPr>
          <w:rFonts w:ascii="Angsana New" w:hAnsi="Angsana New" w:cs="Angsana New"/>
          <w:spacing w:val="6"/>
          <w:sz w:val="32"/>
          <w:sz w:val="32"/>
        </w:rPr>
        <w:t>๑๑</w:t>
      </w:r>
      <w:r>
        <w:rPr>
          <w:rFonts w:cs="Angsana New" w:ascii="Angsana New" w:hAnsi="Angsana New"/>
          <w:spacing w:val="6"/>
          <w:sz w:val="32"/>
        </w:rPr>
        <w:t>)</w:t>
        <w:tab/>
      </w:r>
      <w:r>
        <w:rPr>
          <w:rFonts w:ascii="Angsana New" w:hAnsi="Angsana New" w:cs="Angsana New"/>
          <w:spacing w:val="6"/>
          <w:sz w:val="32"/>
          <w:sz w:val="32"/>
        </w:rPr>
        <w:t>เป็นพนักงานหรือลูกจ้างของหน่วยราชการ  หน่วยงานของรัฐ  หรือรัฐวิสาหกิจ  หรือเป็น</w:t>
      </w:r>
      <w:r>
        <w:rPr>
          <w:rFonts w:ascii="Angsana New" w:hAnsi="Angsana New" w:cs="Angsana New"/>
          <w:sz w:val="32"/>
          <w:sz w:val="32"/>
        </w:rPr>
        <w:t>เจ้าหน้าที่ของรัฐ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pacing w:val="6"/>
          <w:sz w:val="32"/>
        </w:rPr>
        <w:t>(</w:t>
      </w:r>
      <w:r>
        <w:rPr>
          <w:rFonts w:ascii="Angsana New" w:hAnsi="Angsana New" w:cs="Angsana New"/>
          <w:spacing w:val="6"/>
          <w:sz w:val="32"/>
          <w:sz w:val="32"/>
        </w:rPr>
        <w:t>๑๒</w:t>
      </w:r>
      <w:r>
        <w:rPr>
          <w:rFonts w:cs="Angsana New" w:ascii="Angsana New" w:hAnsi="Angsana New"/>
          <w:spacing w:val="6"/>
          <w:sz w:val="32"/>
        </w:rPr>
        <w:t>)</w:t>
        <w:tab/>
      </w:r>
      <w:r>
        <w:rPr>
          <w:rFonts w:ascii="Angsana New" w:hAnsi="Angsana New" w:cs="Angsana New"/>
          <w:spacing w:val="6"/>
          <w:sz w:val="32"/>
          <w:sz w:val="32"/>
        </w:rPr>
        <w:t>อยู่ในระหว่างต้องห้ามหรือตัดสิทธิมิให้ดำรงตำแหน่งทางการเมืองตามรัฐธรรมนูญ  แห่ง</w:t>
      </w:r>
      <w:r>
        <w:rPr>
          <w:rFonts w:ascii="Angsana New" w:hAnsi="Angsana New" w:cs="Angsana New"/>
          <w:sz w:val="32"/>
          <w:sz w:val="32"/>
        </w:rPr>
        <w:t>ราชอาณาจักรไทย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๓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เคยเป็นสมาชิกสภาท้องถิ่นหรือผู้บริหารท้องถิ่นซึ่งถูกให้พ้นจากตำแหน่งเนื่องจากกระทำการทุจริตหรือประพฤติมิชอบ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pacing w:val="-6"/>
          <w:sz w:val="32"/>
        </w:rPr>
        <w:t>(</w:t>
      </w:r>
      <w:r>
        <w:rPr>
          <w:rFonts w:ascii="Angsana New" w:hAnsi="Angsana New" w:cs="Angsana New"/>
          <w:spacing w:val="-6"/>
          <w:sz w:val="32"/>
          <w:sz w:val="32"/>
        </w:rPr>
        <w:t>๑๔</w:t>
      </w:r>
      <w:r>
        <w:rPr>
          <w:rFonts w:cs="Angsana New" w:ascii="Angsana New" w:hAnsi="Angsana New"/>
          <w:spacing w:val="-6"/>
          <w:sz w:val="32"/>
        </w:rPr>
        <w:t>)</w:t>
        <w:tab/>
      </w:r>
      <w:r>
        <w:rPr>
          <w:rFonts w:ascii="Angsana New" w:hAnsi="Angsana New" w:cs="Angsana New"/>
          <w:spacing w:val="-6"/>
          <w:sz w:val="32"/>
          <w:sz w:val="32"/>
        </w:rPr>
        <w:t>เคยเป็นสมาชิกสภาท้องถิ่นหรือผู้บริหารท้องถิ่น  ซึ่งราษฎรลงคะแนนเสียงให้พ้นจากตำแหน่งตามกฎหมายว่าด้วยการลงคะแนนเสียงเพื่อถอดถอนสมาชิกสภาท้องถิ่นหรือผู้บริหารท้องถิ่นและยังไม่พ้นกำหนด</w:t>
      </w:r>
      <w:r>
        <w:rPr>
          <w:rFonts w:ascii="Angsana New" w:hAnsi="Angsana New" w:cs="Angsana New"/>
          <w:sz w:val="32"/>
          <w:sz w:val="32"/>
        </w:rPr>
        <w:t>ห้าปีนับแต่วันที่พ้นจากตำแหน่งครั้งหลังสุดจนถึงวันเลือกตั้ง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๕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เคยถูกวุฒิสภามีมติให้ถอดถอนตามรัฐธรรมนูญแห่งราชอาณาจักรไทย  และยังไม่พ้นห้าปีนับแต่วันที่พ้นจากตำแหน่งครั้งหลังสุดจนถึงวันเลือกตั้ง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๖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เป็นตุลาการหรือกรรมการองค์กรอิสระตามรัฐธรรมนูญแห่งราชอาณาจักรไทย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มาตรา ๑๗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เลือกตั้งสมาชิกให้กระทำโดยวิธีการออกเสียงลงคะแนนโดยตรงและลับ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หลักเกณฑ์และวิธีการสมัครรับเลือกตั้งและการเลือกตั้งให้เป็นไปตามกฎหมายว่าด้วยการเลือกตั้ง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มาตรา ๑๘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อายุของสภานครแม่สอดมีกำหนดคราวละสี่ปีนับแต่วันเลือกตั้ง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มาชิกภาพของสมาชิกเริ่มตั้งแต่วันเลือกตั้ง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มาตรา ๑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่อนเข้ารับหน้าที่สมาชิกต้องปฏิญาณตนในที่ประชุมสภานครแม่สอดด้วยถ้อยคำ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</w:rPr>
        <w:t xml:space="preserve">ข้าพเจ้า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ชื่อผู้ปฏิญาณ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ขอปฏิญาณว่า  ข้าพเจ้าจะปฏิบัติหน้าที่ด้วยความซื่อสัตย์  สุจริต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ตามความเห็นของข้าพเจ้าโดยบริสุทธิ์ใจ  ทั้งนี้  เพื่อประโยชน์ของส่วนรวม”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pacing w:val="6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pacing w:val="6"/>
          <w:sz w:val="32"/>
          <w:sz w:val="32"/>
        </w:rPr>
        <w:t>มาตรา ๒๐</w:t>
      </w:r>
      <w:r>
        <w:rPr>
          <w:rFonts w:cs="Angsana New" w:ascii="Angsana New" w:hAnsi="Angsana New"/>
          <w:spacing w:val="6"/>
          <w:sz w:val="32"/>
        </w:rPr>
        <w:tab/>
      </w:r>
      <w:r>
        <w:rPr>
          <w:rFonts w:ascii="Angsana New" w:hAnsi="Angsana New" w:cs="Angsana New"/>
          <w:spacing w:val="6"/>
          <w:sz w:val="32"/>
          <w:sz w:val="32"/>
        </w:rPr>
        <w:t>สมาชิกเป็นผู้แทนของประชาชนในเขตนครแม่สอด  และต้องปฏิบัติหน้าที่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ตามความเห็นของตนโดยบริสุทธิ์ใจ  ทั้งนี้  เพื่อประโยชน์ของส่วนรวมและไม่อยู่ในความผูกมัดแห่งอาณัติมอบหมายใด ๆ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pacing w:val="4"/>
          <w:sz w:val="32"/>
          <w:sz w:val="32"/>
        </w:rPr>
        <w:t>มาตรา ๒๑</w:t>
      </w:r>
      <w:r>
        <w:rPr>
          <w:rFonts w:cs="Angsana New" w:ascii="Angsana New" w:hAnsi="Angsana New"/>
          <w:spacing w:val="4"/>
          <w:sz w:val="32"/>
        </w:rPr>
        <w:tab/>
      </w:r>
      <w:r>
        <w:rPr>
          <w:rFonts w:ascii="Angsana New" w:hAnsi="Angsana New" w:cs="Angsana New"/>
          <w:spacing w:val="4"/>
          <w:sz w:val="32"/>
          <w:sz w:val="32"/>
        </w:rPr>
        <w:t>สมาชิกต้องไม่เป็นผู้มีส่วนได้เสียไม่ว่าทางตรงหรือทางอ้อมในสัญญาที่นครแม่สอดเป็น</w:t>
      </w:r>
      <w:r>
        <w:rPr>
          <w:rFonts w:ascii="Angsana New" w:hAnsi="Angsana New" w:cs="Angsana New"/>
          <w:sz w:val="32"/>
          <w:sz w:val="32"/>
        </w:rPr>
        <w:t>คู่สัญญา  หรือในกิจการที่กระทำให้แก่นครแม่สอดหรือที่นครแม่สอดกระทำ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</w:rPr>
        <w:t>การกระทำตามวรรคหนึ่งของคู่สมรสหรือบุตรของสมาชิกหรือบุคคลอื่นซึ่งมิใช่คู่สมรสและบุตร</w:t>
      </w:r>
      <w:r>
        <w:rPr>
          <w:rFonts w:ascii="Angsana New" w:hAnsi="Angsana New" w:cs="Angsana New"/>
          <w:sz w:val="32"/>
          <w:sz w:val="32"/>
        </w:rPr>
        <w:t>ของ</w:t>
      </w:r>
      <w:r>
        <w:rPr>
          <w:rFonts w:ascii="Angsana New" w:hAnsi="Angsana New" w:cs="Angsana New"/>
          <w:spacing w:val="-4"/>
          <w:sz w:val="32"/>
          <w:sz w:val="32"/>
        </w:rPr>
        <w:t>สมาชิกที่ดำเนินการในลักษณะผู้ถูกใช้ร่วมดำเนินการ  หรือผู้ได้รับมอบหมายจากสมาชิก  ให้ถือว่าเป็นการกระทำ</w:t>
      </w:r>
      <w:r>
        <w:rPr>
          <w:rFonts w:ascii="Angsana New" w:hAnsi="Angsana New" w:cs="Angsana New"/>
          <w:sz w:val="32"/>
          <w:sz w:val="32"/>
        </w:rPr>
        <w:t>ของสมาชิก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มาตรา ๒๒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มาชิกภาพของสมาชิกสิ้นสุดลง  เมื่อ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ถึงคราวออกตามอายุของสภานครแม่สอดหรือมีการยุบสภานครแม่สอด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ตาย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pacing w:val="-8"/>
          <w:sz w:val="32"/>
        </w:rPr>
        <w:t>(</w:t>
      </w:r>
      <w:r>
        <w:rPr>
          <w:rFonts w:ascii="Angsana New" w:hAnsi="Angsana New" w:cs="Angsana New"/>
          <w:spacing w:val="-8"/>
          <w:sz w:val="32"/>
          <w:sz w:val="32"/>
        </w:rPr>
        <w:t>๓</w:t>
      </w:r>
      <w:r>
        <w:rPr>
          <w:rFonts w:cs="Angsana New" w:ascii="Angsana New" w:hAnsi="Angsana New"/>
          <w:spacing w:val="-8"/>
          <w:sz w:val="32"/>
        </w:rPr>
        <w:t>)</w:t>
        <w:tab/>
      </w:r>
      <w:r>
        <w:rPr>
          <w:rFonts w:ascii="Angsana New" w:hAnsi="Angsana New" w:cs="Angsana New"/>
          <w:spacing w:val="-8"/>
          <w:sz w:val="32"/>
          <w:sz w:val="32"/>
        </w:rPr>
        <w:t>ลาออกโดยยื่นหนังสือลาออกต่อประธานสภานครแม่สอด  หรือในกรณีประธานสภานครแม่สอด</w:t>
      </w:r>
      <w:r>
        <w:rPr>
          <w:rFonts w:ascii="Angsana New" w:hAnsi="Angsana New" w:cs="Angsana New"/>
          <w:sz w:val="32"/>
          <w:sz w:val="32"/>
        </w:rPr>
        <w:t xml:space="preserve">ให้ยื่นหนังสือลาออกต่อผู้ว่าราชการจังหวัด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 xml:space="preserve">กระทำการอันต้องห้ามตามมาตรา ๒๑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ขาดคุณสมบัติตามมาตรา ๑๕  หรือมีลักษณะต้องห้ามตามมาตรา ๑๖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๖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ขาดประชุมสภานครแม่สอดสามครั้งติดต่อกัน  โดยไม่มีเหตุผลอันสมควร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๗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สภานครแม่สอดมีมติให้พ้นจากตำแหน่ง  เพราะมีความประพฤติในทางที่จะนำมาซึ่งความ</w:t>
      </w:r>
      <w:r>
        <w:rPr>
          <w:rFonts w:ascii="Angsana New" w:hAnsi="Angsana New" w:cs="Angsana New"/>
          <w:spacing w:val="-8"/>
          <w:sz w:val="32"/>
          <w:sz w:val="32"/>
        </w:rPr>
        <w:t>เสื่อมเสีย  หรือก่อความไม่สงบเรียบร้อยแก่นครแม่สอดหรือกระทำการอันเสื่อมเสียประโยชน์ของสภานครแม่สอด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pacing w:val="6"/>
          <w:sz w:val="32"/>
          <w:sz w:val="32"/>
        </w:rPr>
        <w:t>โดยมีสมาชิกจำนวนไม่น้อยกว่าหนึ่งในสามของจำนวนสมาชิกเท่าที่มีอยู่เข้าชื่อเสนอให้สภานครแม่สอด</w:t>
      </w:r>
      <w:r>
        <w:rPr>
          <w:rFonts w:ascii="Angsana New" w:hAnsi="Angsana New" w:cs="Angsana New"/>
          <w:spacing w:val="-6"/>
          <w:sz w:val="32"/>
          <w:sz w:val="32"/>
        </w:rPr>
        <w:t>พิจารณาและมติดังกล่าวต้องมีคะแนนเสียงไม่น้อยกว่าสามในสี่ของจำนวนสมาชิกเท่าที่มีอยู่  ทั้งนี้  ให้สมาชิกภาพ</w:t>
      </w:r>
      <w:r>
        <w:rPr>
          <w:rFonts w:ascii="Angsana New" w:hAnsi="Angsana New" w:cs="Angsana New"/>
          <w:sz w:val="32"/>
          <w:sz w:val="32"/>
        </w:rPr>
        <w:t>สิ้นสุดลงนับแต่วันที่สภานครแม่สอดมีมติ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๘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ต้องคำพิพากษาถึงที่สุดให้จำคุก  แม้จะมีการรอการลงโทษ  เว้นแต่เป็นการรอการลงโทษ ในความผิดอันได้กระทำโดยประมาท  ความผิดลหุโทษหรือความผิดฐานหมิ่นประมาท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pacing w:val="6"/>
          <w:sz w:val="32"/>
        </w:rPr>
        <w:t>(</w:t>
      </w:r>
      <w:r>
        <w:rPr>
          <w:rFonts w:ascii="Angsana New" w:hAnsi="Angsana New" w:cs="Angsana New"/>
          <w:spacing w:val="6"/>
          <w:sz w:val="32"/>
          <w:sz w:val="32"/>
        </w:rPr>
        <w:t>๙</w:t>
      </w:r>
      <w:r>
        <w:rPr>
          <w:rFonts w:cs="Angsana New" w:ascii="Angsana New" w:hAnsi="Angsana New"/>
          <w:spacing w:val="6"/>
          <w:sz w:val="32"/>
        </w:rPr>
        <w:t>)</w:t>
        <w:tab/>
      </w:r>
      <w:r>
        <w:rPr>
          <w:rFonts w:ascii="Angsana New" w:hAnsi="Angsana New" w:cs="Angsana New"/>
          <w:spacing w:val="6"/>
          <w:sz w:val="32"/>
          <w:sz w:val="32"/>
        </w:rPr>
        <w:t>ราษฎรผู้มีสิทธิเลือกตั้งอยู่ในเขตนครแม่สอดได้ลงคะแนนเสียงให้พ้นจากตำแหน่งตาม</w:t>
      </w:r>
      <w:r>
        <w:rPr>
          <w:rFonts w:ascii="Angsana New" w:hAnsi="Angsana New" w:cs="Angsana New"/>
          <w:sz w:val="32"/>
          <w:sz w:val="32"/>
        </w:rPr>
        <w:t>กฎหมายว่าด้วยการลงคะแนนเสียงเพื่อถอดถอน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เมื่อมีกรณีสงสัยว่าสมาชิกภาพของสมาชิกผู้ใดสิ้นสุดลงตาม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)  (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และ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๖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ให้ผู้ว่าราชการจังหวัดสอบสวนและวินิจฉัยโดยเร็ว  คำวินิจฉัยของผู้ว่าราชการจังหวัดให้เป็นที่สุด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pacing w:val="-8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</w:rPr>
        <w:t xml:space="preserve">ในกรณีที่สมาชิกภาพของสมาชิกสิ้นสุดลงตาม  </w:t>
      </w:r>
      <w:r>
        <w:rPr>
          <w:rFonts w:cs="Angsana New" w:ascii="Angsana New" w:hAnsi="Angsana New"/>
          <w:spacing w:val="-8"/>
          <w:sz w:val="32"/>
        </w:rPr>
        <w:t>(</w:t>
      </w:r>
      <w:r>
        <w:rPr>
          <w:rFonts w:ascii="Angsana New" w:hAnsi="Angsana New" w:cs="Angsana New"/>
          <w:spacing w:val="-8"/>
          <w:sz w:val="32"/>
          <w:sz w:val="32"/>
        </w:rPr>
        <w:t>๙</w:t>
      </w:r>
      <w:r>
        <w:rPr>
          <w:rFonts w:cs="Angsana New" w:ascii="Angsana New" w:hAnsi="Angsana New"/>
          <w:spacing w:val="-8"/>
          <w:sz w:val="32"/>
        </w:rPr>
        <w:t xml:space="preserve">)  </w:t>
      </w:r>
      <w:r>
        <w:rPr>
          <w:rFonts w:ascii="Angsana New" w:hAnsi="Angsana New" w:cs="Angsana New"/>
          <w:spacing w:val="-8"/>
          <w:sz w:val="32"/>
          <w:sz w:val="32"/>
        </w:rPr>
        <w:t>พร้อมกันให้ถือว่าเป็นการยุบสภานครแม่สอด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pacing w:val="6"/>
          <w:sz w:val="32"/>
          <w:sz w:val="32"/>
        </w:rPr>
        <w:t>มาตรา ๒๓</w:t>
      </w:r>
      <w:r>
        <w:rPr>
          <w:rFonts w:cs="Angsana New" w:ascii="Angsana New" w:hAnsi="Angsana New"/>
          <w:spacing w:val="6"/>
          <w:sz w:val="32"/>
        </w:rPr>
        <w:tab/>
      </w:r>
      <w:r>
        <w:rPr>
          <w:rFonts w:ascii="Angsana New" w:hAnsi="Angsana New" w:cs="Angsana New"/>
          <w:spacing w:val="6"/>
          <w:sz w:val="32"/>
          <w:sz w:val="32"/>
        </w:rPr>
        <w:t>เมื่อตำแหน่งสมาชิกว่างลง  เพราะถึงคราวออกตามอายุของสภานครแม่สอด</w:t>
      </w:r>
      <w:r>
        <w:rPr>
          <w:rFonts w:ascii="Angsana New" w:hAnsi="Angsana New" w:cs="Angsana New"/>
          <w:spacing w:val="-4"/>
          <w:sz w:val="32"/>
          <w:sz w:val="32"/>
        </w:rPr>
        <w:t>หรือมีการยุบสภานครแม่สอดหรือถือว่ามีการยุบสภานครแม่สอดตามมาตรา  ๒๒  วรรคสาม  ให้มีการเลือกตั้ง</w:t>
      </w:r>
      <w:r>
        <w:rPr>
          <w:rFonts w:ascii="Angsana New" w:hAnsi="Angsana New" w:cs="Angsana New"/>
          <w:spacing w:val="2"/>
          <w:sz w:val="32"/>
          <w:sz w:val="32"/>
        </w:rPr>
        <w:t>ภายในสี่สิบห้าวันนับแต่วันที่ครบอายุของสภานครแม่สอด  หรือวันที่มีการยุบสภานครแม่สอดหรือวันที่ถือว่ามี</w:t>
      </w:r>
      <w:r>
        <w:rPr>
          <w:rFonts w:ascii="Angsana New" w:hAnsi="Angsana New" w:cs="Angsana New"/>
          <w:sz w:val="32"/>
          <w:sz w:val="32"/>
        </w:rPr>
        <w:t>การยุบสภานครแม่สอด  แล้วแต่กรณี</w:t>
      </w:r>
      <w:r>
        <w:rPr>
          <w:rFonts w:cs="Angsana New" w:ascii="Angsana New" w:hAnsi="Angsana New"/>
          <w:sz w:val="32"/>
        </w:rPr>
        <w:tab/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</w:rPr>
        <w:t>มาตรา ๒๔</w:t>
      </w:r>
      <w:r>
        <w:rPr>
          <w:rFonts w:cs="Angsana New" w:ascii="Angsana New" w:hAnsi="Angsana New"/>
          <w:spacing w:val="-6"/>
          <w:sz w:val="32"/>
        </w:rPr>
        <w:tab/>
      </w:r>
      <w:r>
        <w:rPr>
          <w:rFonts w:ascii="Angsana New" w:hAnsi="Angsana New" w:cs="Angsana New"/>
          <w:spacing w:val="-6"/>
          <w:sz w:val="32"/>
          <w:sz w:val="32"/>
        </w:rPr>
        <w:t>เมื่อตำแหน่งสมาชิกของเขตเลือกตั้งใดว่างลงให้มีการเลือกตั้งสมาชิกของเขตเลือกตั้งนั้น</w:t>
      </w:r>
      <w:r>
        <w:rPr>
          <w:rFonts w:ascii="Angsana New" w:hAnsi="Angsana New" w:cs="Angsana New"/>
          <w:sz w:val="32"/>
          <w:sz w:val="32"/>
        </w:rPr>
        <w:t>แทนตำแหน่งที่ว่างภายในสี่สิบห้าวันนับแต่วันที่ตำแหน่งนั้นว่างลง  เว้นแต่อายุของสภานครแม่สอดเหลือไม่ถึงหนึ่งร้อยแปดสิบวั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ห้สมาชิกซึ่งได้รับเลือกตั้งแทนตามวรรคหนึ่งอยู่ในตำแหน่งได้เพียงเท่าอายุของสภานครแม่สอด</w:t>
      </w:r>
      <w:r>
        <w:rPr>
          <w:rFonts w:ascii="Angsana New" w:hAnsi="Angsana New" w:cs="Angsana New"/>
          <w:spacing w:val="2"/>
          <w:sz w:val="32"/>
          <w:sz w:val="32"/>
        </w:rPr>
        <w:t>ที่</w:t>
      </w:r>
      <w:r>
        <w:rPr>
          <w:rFonts w:ascii="Angsana New" w:hAnsi="Angsana New" w:cs="Angsana New"/>
          <w:sz w:val="32"/>
          <w:sz w:val="32"/>
        </w:rPr>
        <w:t>เหลืออยู่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pacing w:val="6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pacing w:val="6"/>
          <w:sz w:val="32"/>
        </w:rPr>
        <w:tab/>
      </w:r>
      <w:r>
        <w:rPr>
          <w:rFonts w:ascii="Angsana New" w:hAnsi="Angsana New" w:cs="Angsana New"/>
          <w:spacing w:val="6"/>
          <w:sz w:val="32"/>
          <w:sz w:val="32"/>
        </w:rPr>
        <w:t>ในกรณีที่ตำแหน่งสมาชิกว่างลงเกินกึ่งหนึ่งของจำนวนสมาชิกตามมาตรา  ๑๐  วรรคหนึ่ง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ห้ผู้ว่าราชการจังหวัดรายงานต่อรัฐมนตรีและให้รัฐมนตรีมีอำนาจสั่งยุบสภานครแม่สอดได้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pacing w:val="10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pacing w:val="10"/>
          <w:sz w:val="32"/>
          <w:sz w:val="32"/>
        </w:rPr>
        <w:t>มาตรา ๒๕</w:t>
      </w:r>
      <w:r>
        <w:rPr>
          <w:rFonts w:cs="Angsana New" w:ascii="Angsana New" w:hAnsi="Angsana New"/>
          <w:spacing w:val="10"/>
          <w:sz w:val="32"/>
        </w:rPr>
        <w:tab/>
      </w:r>
      <w:r>
        <w:rPr>
          <w:rFonts w:ascii="Angsana New" w:hAnsi="Angsana New" w:cs="Angsana New"/>
          <w:spacing w:val="10"/>
          <w:sz w:val="32"/>
          <w:sz w:val="32"/>
        </w:rPr>
        <w:t>ให้สภานครแม่สอดเลือกสมาชิกเป็นประธานสภานครแม่สอดคนหนึ่งและ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pacing w:val="-6"/>
          <w:sz w:val="32"/>
          <w:sz w:val="32"/>
        </w:rPr>
        <w:t>รองประธาน</w:t>
      </w:r>
      <w:r>
        <w:rPr>
          <w:rFonts w:ascii="Angsana New" w:hAnsi="Angsana New" w:cs="Angsana New"/>
          <w:sz w:val="32"/>
          <w:sz w:val="32"/>
        </w:rPr>
        <w:t>สภานครแม่สอดไม่เกินสองคนแล้วเสนอผู้ว่าราชการจังหวัดแต่งตั้ง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</w:rPr>
        <w:t>การเลือกประธานสภานครแม่สอดและรองประธานสภานครแม่สอดให้กระทำในการประชุมสภา</w:t>
      </w:r>
      <w:r>
        <w:rPr>
          <w:rFonts w:ascii="Angsana New" w:hAnsi="Angsana New" w:cs="Angsana New"/>
          <w:sz w:val="32"/>
          <w:sz w:val="32"/>
        </w:rPr>
        <w:t xml:space="preserve"> นครแม่สอดครั้งแรกภายหลังจากการเลือกตั้งทั่วไป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มาตรา ๒๖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ประธานสภานครแม่สอดและรองประธานสภานครแม่สอดอยู่ในตำแหน่งจนครบอายุ</w:t>
      </w:r>
      <w:r>
        <w:rPr>
          <w:rFonts w:ascii="Angsana New" w:hAnsi="Angsana New" w:cs="Angsana New"/>
          <w:spacing w:val="-4"/>
          <w:sz w:val="32"/>
          <w:sz w:val="32"/>
        </w:rPr>
        <w:t>ของสภานครแม่สอดหรือมีการยุบสภานครแม่สอด  หรือถือว่ามีการยุบสภานครแม่สอดตามมาตรา ๒๒  วรรคสาม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มาตรา ๒๗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นอกจากการพ้นจากตำแหน่งตามมาตรา ๒๖  ประธานสภานครแม่สอดหรือ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องประธานสภานครแม่สอดพ้นจากตำแหน่ง  เมื่อ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พ้นจากสมาชิกภาพแห่งสภานครแม่สอด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ลาออก  โดยยื่นหนังสือลาออกต่อผู้ว่าราชการจังหวัดและให้มีผลตั้งแต่วันยื่นใบลาออก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pacing w:val="-10"/>
          <w:sz w:val="32"/>
        </w:rPr>
        <w:t>(</w:t>
      </w:r>
      <w:r>
        <w:rPr>
          <w:rFonts w:ascii="Angsana New" w:hAnsi="Angsana New" w:cs="Angsana New"/>
          <w:spacing w:val="-10"/>
          <w:sz w:val="32"/>
          <w:sz w:val="32"/>
        </w:rPr>
        <w:t>๓</w:t>
      </w:r>
      <w:r>
        <w:rPr>
          <w:rFonts w:cs="Angsana New" w:ascii="Angsana New" w:hAnsi="Angsana New"/>
          <w:spacing w:val="-10"/>
          <w:sz w:val="32"/>
        </w:rPr>
        <w:t>)</w:t>
        <w:tab/>
      </w:r>
      <w:r>
        <w:rPr>
          <w:rFonts w:ascii="Angsana New" w:hAnsi="Angsana New" w:cs="Angsana New"/>
          <w:spacing w:val="-10"/>
          <w:sz w:val="32"/>
          <w:sz w:val="32"/>
        </w:rPr>
        <w:t>เมื่อผู้ว่าราชการจังหวัดเรียกประชุมสภานครแม่สอดตามมาตรา ๓๖  และประธานสภานครแม่สอด</w:t>
      </w:r>
      <w:r>
        <w:rPr>
          <w:rFonts w:ascii="Angsana New" w:hAnsi="Angsana New" w:cs="Angsana New"/>
          <w:sz w:val="32"/>
          <w:sz w:val="32"/>
        </w:rPr>
        <w:t>ไม่ปฏิบัติหน้าที่ในการประชุมสภานครแม่สอด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pacing w:val="2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pacing w:val="-6"/>
          <w:sz w:val="32"/>
        </w:rPr>
        <w:tab/>
      </w:r>
      <w:r>
        <w:rPr>
          <w:rFonts w:ascii="Angsana New" w:hAnsi="Angsana New" w:cs="Angsana New"/>
          <w:spacing w:val="2"/>
          <w:sz w:val="32"/>
          <w:sz w:val="32"/>
        </w:rPr>
        <w:t>มาตรา ๒๘</w:t>
      </w:r>
      <w:r>
        <w:rPr>
          <w:rFonts w:cs="Angsana New" w:ascii="Angsana New" w:hAnsi="Angsana New"/>
          <w:spacing w:val="2"/>
          <w:sz w:val="32"/>
        </w:rPr>
        <w:tab/>
      </w:r>
      <w:r>
        <w:rPr>
          <w:rFonts w:ascii="Angsana New" w:hAnsi="Angsana New" w:cs="Angsana New"/>
          <w:spacing w:val="2"/>
          <w:sz w:val="32"/>
          <w:sz w:val="32"/>
        </w:rPr>
        <w:t>ในกรณีที่ตำแหน่งประธานสภานครแม่สอดหรือรองประธานสภานครแม่สอดว่างลง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พราะเหตุใดเหตุหนึ่งตามมาตรา ๒๗  ให้สภานครแม่สอดเลือกสมาชิกขึ้นเพื่อดำรงตำแหน่งที่ว่างแทนภายในสิบห้าวันนับแต่วันที่ตำแหน่งว่างลง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มาตรา ๒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ประธานสภานครแม่สอดมีหน้าที่ดำเนินการประชุม  และดำเนินกิจการอื่นให้เป็นไปตามข้อบังคับการประชุมสภานครแม่สอด</w:t>
      </w: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รองประธานสภานครแม่สอดมีหน้าที่ช่วยประธานสภานครแม่สอดปฏิบัติการตามหน้าที่และกระทำกิจการตามที่ประธานสภานครแม่สอดมอบหมาย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นกรณีที่ไม่มีประธานสภานครแม่สอด  หรือประธานสภานครแม่สอดไม่อยู่หรือไม่สามารถ</w:t>
      </w:r>
      <w:r>
        <w:rPr>
          <w:rFonts w:ascii="Angsana New" w:hAnsi="Angsana New" w:cs="Angsana New"/>
          <w:spacing w:val="-4"/>
          <w:sz w:val="32"/>
          <w:sz w:val="32"/>
        </w:rPr>
        <w:t>ปฏิบัติหน้าที่ได้  หรือไม่ปฏิบัติหน้าที่  ให้รองประธานสภานครแม่สอดคนที่หนึ่งปฏิบัติหน้าที่แทน  ในกรณี</w:t>
      </w:r>
      <w:r>
        <w:rPr>
          <w:rFonts w:ascii="Angsana New" w:hAnsi="Angsana New" w:cs="Angsana New"/>
          <w:spacing w:val="8"/>
          <w:sz w:val="32"/>
          <w:sz w:val="32"/>
        </w:rPr>
        <w:t>ที่มี</w:t>
      </w:r>
      <w:r>
        <w:rPr>
          <w:rFonts w:ascii="Angsana New" w:hAnsi="Angsana New" w:cs="Angsana New"/>
          <w:spacing w:val="-8"/>
          <w:sz w:val="32"/>
          <w:sz w:val="32"/>
        </w:rPr>
        <w:t>รองประธานสภานครแม่สอดมากกว่าหนึ่งคน  การปฏิบัติหน้าที่ดังกล่าวของรองประธานสภานครแม่สอดให้เป็นไปตาม</w:t>
      </w:r>
      <w:r>
        <w:rPr>
          <w:rFonts w:ascii="Angsana New" w:hAnsi="Angsana New" w:cs="Angsana New"/>
          <w:sz w:val="32"/>
          <w:sz w:val="32"/>
        </w:rPr>
        <w:t>ที่กำหนดในข้อบังคับการประชุมสภานครแม่สอด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pacing w:val="6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pacing w:val="6"/>
          <w:sz w:val="32"/>
          <w:sz w:val="32"/>
        </w:rPr>
        <w:t>ในการประชุมครั้งใด  ถ้าไม่มีผู้ปฏิบัติหน้าที่ประธานในที่ประชุม  ให้สมาชิกเลือกกันเอง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พื่อทำหน้าที่ประธานในที่ประชุมสำหรับการประชุมครั้งนั้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pacing w:val="-10"/>
          <w:sz w:val="32"/>
          <w:sz w:val="32"/>
        </w:rPr>
        <w:t xml:space="preserve">ในการประชุมครั้งใด  ถ้าผู้ทำหน้าที่ประธานในที่ประชุมสั่งปิดประชุมก่อนหมดระเบียบวาระการประชุม  </w:t>
      </w:r>
      <w:r>
        <w:rPr>
          <w:rFonts w:ascii="Angsana New" w:hAnsi="Angsana New" w:cs="Angsana New"/>
          <w:spacing w:val="6"/>
          <w:sz w:val="32"/>
          <w:sz w:val="32"/>
        </w:rPr>
        <w:t>แต่สมาชิกจำนวนไม่น้อยกว่าหนึ่งในสามของสมาชิกเท่าที่มีอยู่เสนอให้เปิดประชุม  ให้ดำเนินการประชุมตาม</w:t>
      </w:r>
      <w:r>
        <w:rPr>
          <w:rFonts w:ascii="Angsana New" w:hAnsi="Angsana New" w:cs="Angsana New"/>
          <w:sz w:val="32"/>
          <w:sz w:val="32"/>
        </w:rPr>
        <w:t>ระเบียบวาระการประชุมนั้นต่อไป  จนกว่าสมาชิกจะมีมติให้เปิดประชุม  และให้นำความในวรรคสามและวรรคสี่มาใช้บังคับกับกรณีดังกล่าว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มาตรา ๓๐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ภานครแม่สอดมีอำนาจตราข้อบังคับเกี่ยวกับจรรยาบรรณของสมาชิก  ข้อบังคับ</w:t>
      </w:r>
      <w:r>
        <w:rPr>
          <w:rFonts w:ascii="Angsana New" w:hAnsi="Angsana New" w:cs="Angsana New"/>
          <w:spacing w:val="2"/>
          <w:sz w:val="32"/>
          <w:sz w:val="32"/>
        </w:rPr>
        <w:t>การประชุมสภานครแม่สอดเกี่ยวกับการเลือกและการปฏิบัติหน้าที่ของประธานสภาและรองประธานสภา</w:t>
      </w:r>
      <w:r>
        <w:rPr>
          <w:rFonts w:ascii="Angsana New" w:hAnsi="Angsana New" w:cs="Angsana New"/>
          <w:spacing w:val="6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pacing w:val="-10"/>
          <w:sz w:val="32"/>
          <w:sz w:val="32"/>
        </w:rPr>
        <w:t>เรื่องหรือกิจการอันเป็นอำนาจหน้าที่ของคณะกรรมาธิการสามัญแต่ละชุด  คณะกรรมาธิการวิสามัญ  คณะกรรมการ</w:t>
      </w:r>
      <w:r>
        <w:rPr>
          <w:rFonts w:ascii="Angsana New" w:hAnsi="Angsana New" w:cs="Angsana New"/>
          <w:spacing w:val="-6"/>
          <w:sz w:val="32"/>
          <w:sz w:val="32"/>
        </w:rPr>
        <w:t>และคณะอนุกรรมการของสภานครแม่สอด  การปฏิบัติหน้าที่และองค์ประชุมของคณะกรรมาธิการ  วิธีการประชุม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</w:rPr>
        <w:t>การเสนอและพิจารณาร่างข้อบังคับ  การเสนอญัตติ  การปรึกษา  การอภิปราย  การลงมติ  การบันทึกการลงมติ  การเปิดเผย  การลงมติ  การตั้งกระทู้ถาม  การเปิดอภิปรายทั่วไป</w:t>
      </w:r>
      <w:r>
        <w:rPr>
          <w:rFonts w:ascii="Angsana New" w:hAnsi="Angsana New" w:cs="Angsana New"/>
          <w:sz w:val="32"/>
          <w:sz w:val="32"/>
        </w:rPr>
        <w:t xml:space="preserve">  การรักษาระเบียบและความเรียบร้อยและการอื่นอันเป็นหน้าที่ของสภานครแม่สอด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pacing w:val="6"/>
          <w:sz w:val="32"/>
          <w:sz w:val="32"/>
        </w:rPr>
        <w:t>มาตรา ๓๑</w:t>
      </w:r>
      <w:r>
        <w:rPr>
          <w:rFonts w:cs="Angsana New" w:ascii="Angsana New" w:hAnsi="Angsana New"/>
          <w:spacing w:val="6"/>
          <w:sz w:val="32"/>
        </w:rPr>
        <w:tab/>
      </w:r>
      <w:r>
        <w:rPr>
          <w:rFonts w:ascii="Angsana New" w:hAnsi="Angsana New" w:cs="Angsana New"/>
          <w:spacing w:val="6"/>
          <w:sz w:val="32"/>
          <w:sz w:val="32"/>
        </w:rPr>
        <w:t>ประธานสภานครแม่สอด  อาจแต่งตั้งเลขานุการประธานสภานครแม่สอด  และผู้ช่วยเลขานุการประธานสภานครแม่สอดไม่เกินจำนวนรองประธานสภานครแม่สอดเพื่อช่วยเหลือกิจการตามที่</w:t>
      </w:r>
      <w:r>
        <w:rPr>
          <w:rFonts w:ascii="Angsana New" w:hAnsi="Angsana New" w:cs="Angsana New"/>
          <w:sz w:val="32"/>
          <w:sz w:val="32"/>
        </w:rPr>
        <w:t>ได้รับมอบหมาย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มาตรา ๓๒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ลขานุการประธานสภานครแม่สอด  และผู้ช่วยเลขานุการประธานสภานครแม่สอดพ้นจากตำแหน่ง  เมื่อ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ประธานสภานครแม่สอดพ้นจากตำแหน่ง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ประธานสภานครแม่สอดมีคำสั่งให้พ้นจากตำแหน่ง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ตาย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ลาออก</w:t>
      </w:r>
      <w:r>
        <w:rPr>
          <w:rFonts w:cs="Angsana New" w:ascii="Angsana New" w:hAnsi="Angsana New"/>
          <w:sz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โดยยื่นหนังสือลาออกต่อประธานสภานครแม่สอด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ต้องคำพิพากษาให้จำคุก  และถูกคุมขังอยู่โดยหมายของศาล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pacing w:val="-4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pacing w:val="-8"/>
          <w:sz w:val="32"/>
        </w:rPr>
        <w:tab/>
      </w:r>
      <w:r>
        <w:rPr>
          <w:rFonts w:ascii="Angsana New" w:hAnsi="Angsana New" w:cs="Angsana New"/>
          <w:spacing w:val="-4"/>
          <w:sz w:val="32"/>
          <w:sz w:val="32"/>
        </w:rPr>
        <w:t>มาตรา ๓๓</w:t>
      </w:r>
      <w:r>
        <w:rPr>
          <w:rFonts w:cs="Angsana New" w:ascii="Angsana New" w:hAnsi="Angsana New"/>
          <w:spacing w:val="-4"/>
          <w:sz w:val="32"/>
        </w:rPr>
        <w:tab/>
      </w:r>
      <w:r>
        <w:rPr>
          <w:rFonts w:ascii="Angsana New" w:hAnsi="Angsana New" w:cs="Angsana New"/>
          <w:spacing w:val="-4"/>
          <w:sz w:val="32"/>
          <w:sz w:val="32"/>
        </w:rPr>
        <w:t>ให้ปลัดนครแม่สอดทำหน้าที่เลขานุการสภานครแม่สอด  มีหน้าที่รับผิดชอบงานธุรการ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ละการจัดประชุม  และงานอื่นใดตามที่สภานครแม่สอดมอบหมาย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pacing w:val="6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pacing w:val="6"/>
          <w:sz w:val="32"/>
          <w:sz w:val="32"/>
        </w:rPr>
        <w:t>มาตรา ๓๔</w:t>
      </w:r>
      <w:r>
        <w:rPr>
          <w:rFonts w:cs="Angsana New" w:ascii="Angsana New" w:hAnsi="Angsana New"/>
          <w:spacing w:val="6"/>
          <w:sz w:val="32"/>
        </w:rPr>
        <w:tab/>
      </w:r>
      <w:r>
        <w:rPr>
          <w:rFonts w:ascii="Angsana New" w:hAnsi="Angsana New" w:cs="Angsana New"/>
          <w:spacing w:val="6"/>
          <w:sz w:val="32"/>
          <w:sz w:val="32"/>
        </w:rPr>
        <w:t>ภายในสิบห้าวันนับแต่วันประกาศผลการเลือกตั้งสมาชิกครบตามจำนวนแล้ว  ให้ผู้ว่าราชการจังหวัดเรียกและดำเนินการให้มีการประชุมสภานครแม่สอดครั้งแรกเพื่อเลือกประธา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pacing w:val="6"/>
          <w:sz w:val="32"/>
          <w:sz w:val="32"/>
        </w:rPr>
        <w:t>สภานครแม่สอดและรองประธานสภานครแม่สอด  และกำหนดสมัยประชุมสามัญ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นปีปฏิทินหนึ่งในสมัยประชุมสามัญของสภานครแม่สอด  จำนวนสมัยประชุมสามัญและวันเริ่มสมัยประชุมสามัญประจำปีแต่ละสมัย  ให้สภานครแม่สอดกำหนด  แต่สภานครแม่สอดจะกำหนดจำนวนสมัยประชุมและวันเริ่มสมัยประชุมสำหรับปีแรกเป็นการเฉพาะก็ได้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มัยประชุมสามัญให้มีกำหนดสามสิบวัน  แต่ถ้ามีกรณีจำเป็นสภานครแม่สอดจะมีมติขยายสมัยประชุมสามัญออกไปอีกก็ได้แต่ต้องไม่เกินสามสิบวั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มาตรา ๓๕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มื่อมีกรณีจำเป็นเพื่อประโยชน์แห่งนครแม่สอด  นายกนครแม่สอดหรือสมาชิก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ไม่น้อยกว่าหนี่งในสามของจำนวนสมาชิกเท่าที่มีอยู่  อาจยื่นคำร้องต่อประธานสภานครแม่สอดขอให้เรียกประชุมสมัยวิสามัญได้  และให้ประธานสภานครแม่สอดเรียกประชุมสมัยวิสามัญโดยกำหนดวันประชุมภายในเจ็ดวันนับแต่วันที่ได้รับคำร้อง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มัยประชุมวิสามัญให้มีกำหนดเวลาสิบห้าวั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</w:rPr>
        <w:t>มาตรา ๓๖</w:t>
      </w:r>
      <w:r>
        <w:rPr>
          <w:rFonts w:cs="Angsana New" w:ascii="Angsana New" w:hAnsi="Angsana New"/>
          <w:spacing w:val="-8"/>
          <w:sz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</w:rPr>
        <w:t>ภายใต้บทบัญญัติมาตรา ๓๔  ให้ประธานสภานครแม่สอดเรียกประชุมสภานครแม่สอด</w:t>
      </w:r>
      <w:r>
        <w:rPr>
          <w:rFonts w:ascii="Angsana New" w:hAnsi="Angsana New" w:cs="Angsana New"/>
          <w:sz w:val="32"/>
          <w:sz w:val="32"/>
        </w:rPr>
        <w:t>ตามสมัยประชุม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นกรณีที่ไม่มีประชุมสภานครแม่สอด  หรือประธานสภานครแม่สอดไม่เรียกประชุมตามกฎหมายให้ผู้ว่าราชการจังหวัดเป็นผู้เรียกประชุมและนัดให้สมาชิกมาประชุม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สมาชิกจำนวนไม่น้อยกว่าหนึ่งในสามของสมาชิกทั้งหมดเท่าที่มีอยู่มีสิทธิยื่นคำร้องต่อ</w:t>
      </w:r>
      <w:r>
        <w:rPr>
          <w:rFonts w:ascii="Angsana New" w:hAnsi="Angsana New" w:cs="Angsana New"/>
          <w:spacing w:val="-4"/>
          <w:sz w:val="32"/>
          <w:sz w:val="32"/>
        </w:rPr>
        <w:t>ผู้ว่าราชการจังหวัด  ขอให้เรียกประชุมสภาแม่สอดได้  และให้ผู้ว่าราชการจังหวัดเรียกประชุมสภานครแม่สอด</w:t>
      </w:r>
      <w:r>
        <w:rPr>
          <w:rFonts w:ascii="Angsana New" w:hAnsi="Angsana New" w:cs="Angsana New"/>
          <w:sz w:val="32"/>
          <w:sz w:val="32"/>
        </w:rPr>
        <w:t>ภายในเจ็ดวันนับแต่วันที่ได้รับคำร้อง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รณีที่ไม่มีการประชุมภายในระยะเวลาเจ็ดวันนับแต่วันเริ่มประชุม  ให้มีการประชุมตามมาตรา  ๓๔  หรือมาตรา  ๓๕  แล้วแต่กรณี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นกรณีที่ผู้ว่าราชการจังหวัดเป็นผู้เรียกประชุมสภานครแม่สอดตามวรรคสอง  ประธานสภานครแม่สอดและรองประธานสภานครแม่สอดจะทำหน้าที่เป็นประธานในที่ประชุมมิได้  และให้สมาชิกเลือกกันเองเพื่อทำหน้าที่ประธานในที่ประชุม  สำหรับการประชุมครั้งนั้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pacing w:val="-2"/>
          <w:sz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</w:rPr>
        <w:t>ในกรณีที่ผู้ว่าราชการจังหวัดเรียกประชุมตามวรรคสอง  แต่สมาชิกไม่เข้าประชุมหรือประชุมไม่ครบ</w:t>
      </w:r>
      <w:r>
        <w:rPr>
          <w:rFonts w:ascii="Angsana New" w:hAnsi="Angsana New" w:cs="Angsana New"/>
          <w:sz w:val="32"/>
          <w:sz w:val="32"/>
        </w:rPr>
        <w:t>องค์ประชุม  ให้ผู้ว่าราชการจังหวัดรายงานเสนอต่อรัฐมนตรีเพื่อพิจารณาอนุมัติยุบสภานครแม่สอด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มาตรา ๓๗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ประชุมสภานครแม่สอดต้องมีสมาชิกมาประชุมไม่น้อยกว่ากึ่งหนึ่งของจำนวนสมาชิกเท่าที่มีอยู่  จึงจะเป็นองค์ประชุม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pacing w:val="-4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</w:rPr>
        <w:t>นายกนครแม่สอด  รองนายกนครแม่สอด  หรือผู้ซึ่งนายกนครแม่สอดมอบหมายมีสิทธิเข้าประชุม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pacing w:val="-6"/>
          <w:sz w:val="32"/>
          <w:sz w:val="32"/>
        </w:rPr>
        <w:t>สภานครแม่สอด  และมีสิทธิแถลงข้อเท็จจริงตลอดจนแสดงความคิดเห็นเกี่ยวกับงานในหน้าที่ของตนต่อที่ประชุม</w:t>
      </w:r>
      <w:r>
        <w:rPr>
          <w:rFonts w:ascii="Angsana New" w:hAnsi="Angsana New" w:cs="Angsana New"/>
          <w:sz w:val="32"/>
          <w:sz w:val="32"/>
        </w:rPr>
        <w:t>แต่ไม่มีสิทธิออกเสียงลงคะแน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pacing w:val="6"/>
          <w:sz w:val="32"/>
          <w:sz w:val="32"/>
        </w:rPr>
        <w:t>มาตรา ๓๘</w:t>
      </w:r>
      <w:r>
        <w:rPr>
          <w:rFonts w:cs="Angsana New" w:ascii="Angsana New" w:hAnsi="Angsana New"/>
          <w:spacing w:val="6"/>
          <w:sz w:val="32"/>
        </w:rPr>
        <w:tab/>
      </w:r>
      <w:r>
        <w:rPr>
          <w:rFonts w:ascii="Angsana New" w:hAnsi="Angsana New" w:cs="Angsana New"/>
          <w:spacing w:val="6"/>
          <w:sz w:val="32"/>
          <w:sz w:val="32"/>
        </w:rPr>
        <w:t>การลงมติวินิจฉัยข้อปรึกษาให้ถือเอาเสียงข้างมากเป็นเกณฑ์  เว้นแต่บัญญัติไว้เป็น</w:t>
      </w:r>
      <w:r>
        <w:rPr>
          <w:rFonts w:ascii="Angsana New" w:hAnsi="Angsana New" w:cs="Angsana New"/>
          <w:sz w:val="32"/>
          <w:sz w:val="32"/>
        </w:rPr>
        <w:t>อย่างอื่นในพระราชบัญญัตินี้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มาชิกคนหนึ่งให้มีเสียงหนึ่งในการลงคะแนน  ถ้ามีคะแนนเสียงเท่ากัน  ให้ประธานในที่ประชุม มีสิทธิออกเสียงเพิ่มขึ้นอีกเสียงหนึ่งเป็นเสียงชี้ขาด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มาตรา ๓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ภานครแม่สอดจะกระทำการใดอันมิใช่เป็นอำนาจหน้าที่ของนครแม่สอดไม่ได้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มาตรา ๔๐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ประชุมสภานครแม่สอด  ต้องกระทำโดยเปิดเผยตามลักษณะที่ได้กำหนดไว้ในข้อบังคับการประชุมสภานครแม่สอด  แต่ถ้านายกนครแม่สอดหรือสมาชิกจำนวนไม่น้อยกว่าหนึ่งในสี่ของจำนวนสมาชิกเท่าที่มีอยู่ร้องขอให้ประชุมลับ  ก็ให้ประชุมลับ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มาตรา ๔๑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ที่ประชุมสภานครแม่สอด  สมาชิกมีสิทธิตั้งกระทู้ถามนายกนครแม่สอดในเรื่องที่เกี่ยวกับงานในหน้าที่ของนายกนครแม่สอด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มาตรา ๔๒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มาชิกจำนวนไม่น้อยกว่าหนึ่งในสามของจำนวนสมาชิกเท่าที่มีอยู่  มีสิทธิเข้าชื่อเสนอญัตติขอเปิดอภิปรายทั่วไปในที่ประชุมสภานครแม่สอด  เพื่อให้นายกนครแม่สอดแถลงข้อเท็จจริง หรือแสดงความคิดเห็นในปัญหาอันเกี่ยวกับการบริหารราชการนครแม่สอด  โดยไม่มีการลงมติ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ญัตติตามวรรคหนึ่ง  ให้ยื่นต่อประธานสภานครแม่สอด  และให้ประธานสภานครแม่สอดกำหนดวันสำหรับการอภิปรายทั่วไป  ซึ่งต้องไม่เร็วกว่าห้าวัน  และไม่ช้ากว่าสิบห้าวันนับแต่วันที่ได้รับญัตติแล้วแจ้งให้นายกนครแม่สอดทราบ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</w:rPr>
        <w:t>มาตรา ๔๓</w:t>
      </w:r>
      <w:r>
        <w:rPr>
          <w:rFonts w:cs="Angsana New" w:ascii="Angsana New" w:hAnsi="Angsana New"/>
          <w:spacing w:val="-8"/>
          <w:sz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</w:rPr>
        <w:t>สภานครแม่สอดมีอำนาจเลือกสมาชิกตั้งเป็นคณะกรรมการสามัญของสภานครแม่สอด</w:t>
      </w:r>
      <w:r>
        <w:rPr>
          <w:rFonts w:ascii="Angsana New" w:hAnsi="Angsana New" w:cs="Angsana New"/>
          <w:spacing w:val="6"/>
          <w:sz w:val="32"/>
          <w:sz w:val="32"/>
        </w:rPr>
        <w:t>และมีอำนาจเลือกบุคคลผู้เป็นหรือมิได้เป็นสมาชิกตั้งเป็นคณะกรรมการวิสามัญของสภานครแม่สอด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พื่อกระทำกิจการหรือพิจารณาสอบสวน  หรือศึกษาเรื่องใด ๆ  อันอยู่ในอำนาจหน้าที่ของสภานครแม่สอดแล้วรายงานต่อสภานครแม่สอด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pacing w:val="8"/>
          <w:sz w:val="32"/>
          <w:sz w:val="32"/>
        </w:rPr>
        <w:t>คณะกรรมการสามัญตามวรรคหนึ่ง  ให้มีจำนวนไม่น้อยกว่าแปดคนและไม่เกินสิบสองคนโดย</w:t>
      </w:r>
      <w:r>
        <w:rPr>
          <w:rFonts w:ascii="Angsana New" w:hAnsi="Angsana New" w:cs="Angsana New"/>
          <w:sz w:val="32"/>
          <w:sz w:val="32"/>
        </w:rPr>
        <w:t>สมาชิกคนหนึ่งเป็นกรรมการสามัญเกินกว่าสองคณะไม่ได้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นการตั้งคณะกรรมการวิสามัญตามวรรคหนึ่ง  นายกนครแม่สอดมีสิทธิเสนอชื่อบุคคลผู้เป็นหรือมิได้เป็นสมาชิก  เพื่อให้สภานครแม่สอดแต่งตั้งเป็นกรรมการในคณะกรรมการวิสามัญได้ไม่เกินหนึ่งในสี่ของจำนวนกรรมการทั้งหมด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คณะกรรมการที่สภานครแม่สอดตั้งขึ้นคณะหนึ่ง  จะแต่งตั้งคณะอนุกรรมการเพื่อพิจารณาหรือปฏิบัติการในเรื่องใดเรื่องหนึ่งตามที่คณะกรรมการมอบหมายก็ได้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pacing w:val="-8"/>
          <w:sz w:val="32"/>
        </w:rPr>
        <w:tab/>
      </w:r>
      <w:r>
        <w:rPr>
          <w:rFonts w:ascii="Angsana New" w:hAnsi="Angsana New" w:cs="Angsana New"/>
          <w:spacing w:val="-4"/>
          <w:sz w:val="32"/>
          <w:sz w:val="32"/>
        </w:rPr>
        <w:t>มาตรา ๔๔</w:t>
      </w:r>
      <w:r>
        <w:rPr>
          <w:rFonts w:cs="Angsana New" w:ascii="Angsana New" w:hAnsi="Angsana New"/>
          <w:spacing w:val="-4"/>
          <w:sz w:val="32"/>
        </w:rPr>
        <w:tab/>
      </w:r>
      <w:r>
        <w:rPr>
          <w:rFonts w:ascii="Angsana New" w:hAnsi="Angsana New" w:cs="Angsana New"/>
          <w:spacing w:val="-4"/>
          <w:sz w:val="32"/>
          <w:sz w:val="32"/>
        </w:rPr>
        <w:t>เงินประจำตำแหน่ง  เงินค่าเบี้ยประชุม  และประโยชน์ตอบแทนอื่นของประธานสภานคร</w:t>
      </w:r>
      <w:r>
        <w:rPr>
          <w:rFonts w:ascii="Angsana New" w:hAnsi="Angsana New" w:cs="Angsana New"/>
          <w:sz w:val="32"/>
          <w:sz w:val="32"/>
        </w:rPr>
        <w:t xml:space="preserve">แม่สอด  รองประธานสภานครแม่สอด  สมาชิก  เลขานุการประธานสภานครแม่สอด  ผู้ช่วยเลขานุการประธานสภานครแม่สอด  กรรมการสามัญ  หรือกรรมการวิสามัญที่สภานครแม่สอดตั้งขึ้น  หรืออนุกรรมการ  ที่คณะกรรมการตั้งขึ้น  ให้เป็นไปตามที่กำหนดในพระราชกฤษฎีกา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่วนที่ ๒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ายกนครแม่สอด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_____________________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มาตรา ๔๕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ห้นครแม่สอดมีนายกนครแม่สอดคนหนึ่ง  ซึ่งเลือกตั้งโดยราษฎรผู้มีสิทธิเลือกตั้ง  ในเขตนครแม่สอด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การเลือกตั้งนายกนครแม่สอดให้กระทำโดยวิธีออกเสียงลงคะแนน  โดยตรงและลับ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หลักเกณฑ์  และวิธีการสมัครรับเลือกตั้ง  และการเลือกตั้งนายกนครแม่สอดให้เป็นไปตามกฎหมายว่าด้วยการเลือกตั้งสมาชิกสภาท้องถิ่น  หรือผู้บริหารท้องถิ่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มาตรา ๔๖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ห้นำบทบัญญัติมาตรา ๑๓  และมาตรา ๑๔  มาใช้บังคับกับผู้มีสิทธิเลือกตั้งนายกนครแม่สอดโดยอนุโลม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มาตรา ๔๗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บุคคลผู้มีคุณสมบัติดังต่อไปนี้  เป็นผู้มีสิทธิสมัครรับเลือกตั้งเป็นนายกนครแม่สอด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มีสัญชาติไทยโดยการเกิด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มีอายุไม่ต่ำกว่าสามสิบห้าปีบริบูรณ์ในวันเลือกตั้ง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สำเร็จการศึกษาไม่ต่ำกว่าปริญญาตรี  หรือเทียบเท่า  และ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pacing w:val="6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มีชื่ออยู่ในทะเบียนบ้านในเขตนครแม่สอดเป็นเวลาติดต่อกันไม่น้อยกว่าห้าปีนับถึงวันสมัคร</w:t>
      </w:r>
      <w:r>
        <w:rPr>
          <w:rFonts w:ascii="Angsana New" w:hAnsi="Angsana New" w:cs="Angsana New"/>
          <w:spacing w:val="14"/>
          <w:sz w:val="32"/>
          <w:sz w:val="32"/>
        </w:rPr>
        <w:t>รับเลือกตั้ง  หรือเป็นผู้มีชื่ออยู่ในทะเบียนบ้านในวันสมัครรับเลือกตั้งและได้เสียภาษีตามกฎหมาย</w:t>
      </w:r>
      <w:r>
        <w:rPr>
          <w:rFonts w:ascii="Angsana New" w:hAnsi="Angsana New" w:cs="Angsana New"/>
          <w:spacing w:val="6"/>
          <w:sz w:val="32"/>
          <w:sz w:val="32"/>
        </w:rPr>
        <w:t>ว่าด้วยภาษีโรงเรือน  หรือกฎหมายว่าด้วยภาษีบำรุงท้องที่ให้นครแม่สอดในปีที่สมัคร  หรือในปีก่อ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ที่สมัครห้าปี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มาตรา ๔๘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บุคคลผู้มีลักษณะอย่างใดอย่างหนึ่งตามมาตรา ๑๖  เป็นบุคคลต้องห้ามมิให้ใช้สิทธิสมัครรับเลือกตั้งเป็นนายกนครแม่สอด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</w:rPr>
        <w:t>มาตรา ๔๙</w:t>
      </w:r>
      <w:r>
        <w:rPr>
          <w:rFonts w:cs="Angsana New" w:ascii="Angsana New" w:hAnsi="Angsana New"/>
          <w:spacing w:val="-4"/>
          <w:sz w:val="32"/>
        </w:rPr>
        <w:tab/>
      </w:r>
      <w:r>
        <w:rPr>
          <w:rFonts w:ascii="Angsana New" w:hAnsi="Angsana New" w:cs="Angsana New"/>
          <w:spacing w:val="-4"/>
          <w:sz w:val="32"/>
          <w:sz w:val="32"/>
        </w:rPr>
        <w:t xml:space="preserve">ให้นายกนครแม่สอดดำรงตำแหน่งนับแต่วันเลือกตั้งและมีวาระอยู่ในตำแหน่งคราวละ </w:t>
      </w:r>
      <w:r>
        <w:rPr>
          <w:rFonts w:ascii="Angsana New" w:hAnsi="Angsana New" w:cs="Angsana New"/>
          <w:sz w:val="32"/>
          <w:sz w:val="32"/>
        </w:rPr>
        <w:t>สี่ปีนับแต่วันเลือกตั้ง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มื่อนายกนครแม่สอดพ้นจากตำแหน่งให้จัดให้มีการเลือกตั้งขึ้นใหม่ภายในสี่สิบห้าวันนับแต่วันที่พ้นจากตำแหน่ง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ห้มีการมอบหมายงานในหน้าที่นายกนครแม่สอดภายในเจ็ดวันนับแต่วันที่ได้มีการประกาศผลการเลือกตั้งนายกนครแม่สอด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มาตรา ๕๐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นายกนครแม่สอดอาจแต่งตั้งรองนายกนครแม่สอด  จำนวนไม่เกินสี่คนจากบุคคล  ซึ่งมิใช่สมาชิก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รองนายกนครแม่สอดมีหน้าที่ช่วยเหลือในการบริหารราชการของนครแม่สอด  ตามที่นายกนครแม่สอดมอบหมาย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มาตรา ๕๑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รองนายกนครแม่สอดต้องสามารถปฏิบัติหน้าที่ได้เต็มเวลา  และต้องมีคุณสมบัติตามมาตรา ๔๗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)  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และ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และไม่มีลักษณะต้องห้ามตามมาตรา ๔๘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มาตรา ๕๒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นายกนครแม่สอด  มีอำนาจหน้าที่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pacing w:val="-4"/>
          <w:sz w:val="32"/>
        </w:rPr>
        <w:tab/>
        <w:t>(</w:t>
      </w:r>
      <w:r>
        <w:rPr>
          <w:rFonts w:ascii="Angsana New" w:hAnsi="Angsana New" w:cs="Angsana New"/>
          <w:spacing w:val="-4"/>
          <w:sz w:val="32"/>
          <w:sz w:val="32"/>
        </w:rPr>
        <w:t>๑</w:t>
      </w:r>
      <w:r>
        <w:rPr>
          <w:rFonts w:cs="Angsana New" w:ascii="Angsana New" w:hAnsi="Angsana New"/>
          <w:spacing w:val="-4"/>
          <w:sz w:val="32"/>
        </w:rPr>
        <w:t>)</w:t>
        <w:tab/>
      </w:r>
      <w:r>
        <w:rPr>
          <w:rFonts w:ascii="Angsana New" w:hAnsi="Angsana New" w:cs="Angsana New"/>
          <w:spacing w:val="-4"/>
          <w:sz w:val="32"/>
          <w:sz w:val="32"/>
        </w:rPr>
        <w:t>กำหนดนโยบาย  และรับผิดชอบในการบริหารราชการของนครแม่สอดให้เป็นไปตามกฎหมาย</w:t>
      </w:r>
      <w:r>
        <w:rPr>
          <w:rFonts w:ascii="Angsana New" w:hAnsi="Angsana New" w:cs="Angsana New"/>
          <w:spacing w:val="-6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ข้อบัญญัติ  และนโยบาย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สั่ง  อนุญาต  และอนุมัติเกี่ยวกับราชการของนครแม่สอด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pacing w:val="-4"/>
          <w:sz w:val="32"/>
        </w:rPr>
        <w:tab/>
        <w:t>(</w:t>
      </w:r>
      <w:r>
        <w:rPr>
          <w:rFonts w:ascii="Angsana New" w:hAnsi="Angsana New" w:cs="Angsana New"/>
          <w:spacing w:val="-4"/>
          <w:sz w:val="32"/>
          <w:sz w:val="32"/>
        </w:rPr>
        <w:t>๓</w:t>
      </w:r>
      <w:r>
        <w:rPr>
          <w:rFonts w:cs="Angsana New" w:ascii="Angsana New" w:hAnsi="Angsana New"/>
          <w:spacing w:val="-4"/>
          <w:sz w:val="32"/>
        </w:rPr>
        <w:t>)</w:t>
        <w:tab/>
      </w:r>
      <w:r>
        <w:rPr>
          <w:rFonts w:ascii="Angsana New" w:hAnsi="Angsana New" w:cs="Angsana New"/>
          <w:spacing w:val="-4"/>
          <w:sz w:val="32"/>
          <w:sz w:val="32"/>
        </w:rPr>
        <w:t>แต่งตั้ง  และถอดถอนรองนายกนครแม่สอด  เลขานุการนายกนครแม่สอด  ผู้ช่วยเลขานุการ</w:t>
      </w:r>
      <w:r>
        <w:rPr>
          <w:rFonts w:ascii="Angsana New" w:hAnsi="Angsana New" w:cs="Angsana New"/>
          <w:sz w:val="32"/>
          <w:sz w:val="32"/>
        </w:rPr>
        <w:t>นายกนครแม่สอด  ประธานที่ปรึกษาหรือที่ปรึกษาหรือคณะที่ปรึกษ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วางระเบียบเพื่อให้งานของนครแม่สอดเป็นไปด้วยความเรียบร้อย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ปฏิบัติหน้าที่อื่นตามที่คณะรัฐมนตรี  นายกรัฐมนตรี  รัฐมนตรี  หรือผู้ว่าราชการจังหวัด</w:t>
      </w:r>
      <w:r>
        <w:rPr>
          <w:rFonts w:ascii="Angsana New" w:hAnsi="Angsana New" w:cs="Angsana New"/>
          <w:spacing w:val="6"/>
          <w:sz w:val="32"/>
          <w:sz w:val="32"/>
        </w:rPr>
        <w:t>มอบหมาย  หรือตามที่กฎหมายกำหนดให้เป็นอำนาจหน้าที่ของนายกนครแม่สอด  หรือนายกเทศมนตรี  หรือ</w:t>
      </w:r>
      <w:r>
        <w:rPr>
          <w:rFonts w:ascii="Angsana New" w:hAnsi="Angsana New" w:cs="Angsana New"/>
          <w:sz w:val="32"/>
          <w:sz w:val="32"/>
        </w:rPr>
        <w:t>คณะเทศมนตรี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มาตรา ๕๓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นายกนครแม่สอด  และรองนายกนครแม่สอดต้องไม่กระทำการอย่างใดอย่างหนึ่ง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pacing w:val="-4"/>
          <w:sz w:val="32"/>
        </w:rPr>
        <w:t>(</w:t>
      </w:r>
      <w:r>
        <w:rPr>
          <w:rFonts w:ascii="Angsana New" w:hAnsi="Angsana New" w:cs="Angsana New"/>
          <w:spacing w:val="-4"/>
          <w:sz w:val="32"/>
          <w:sz w:val="32"/>
        </w:rPr>
        <w:t>๑</w:t>
      </w:r>
      <w:r>
        <w:rPr>
          <w:rFonts w:cs="Angsana New" w:ascii="Angsana New" w:hAnsi="Angsana New"/>
          <w:spacing w:val="-4"/>
          <w:sz w:val="32"/>
        </w:rPr>
        <w:t>)</w:t>
        <w:tab/>
      </w:r>
      <w:r>
        <w:rPr>
          <w:rFonts w:ascii="Angsana New" w:hAnsi="Angsana New" w:cs="Angsana New"/>
          <w:spacing w:val="-4"/>
          <w:sz w:val="32"/>
          <w:sz w:val="32"/>
        </w:rPr>
        <w:t>ดำรงตำแหน่ง  หรือปฏิบัติหน้าที่อื่นใดในการพาณิชย์ของนครแม่สอดหรือบริษัทที่นครแม่สอด</w:t>
      </w:r>
      <w:r>
        <w:rPr>
          <w:rFonts w:ascii="Angsana New" w:hAnsi="Angsana New" w:cs="Angsana New"/>
          <w:sz w:val="32"/>
          <w:sz w:val="32"/>
        </w:rPr>
        <w:t>ถือหุ้น  เว้นแต่ตำแหน่งที่ต้องดำรงตามบทบัญญัติแห่งกฎหมาย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เป็นผู้มีส่วนได้เสียไม่ว่าทางตรงหรือทางอ้อมในสัญญาที่ทำกับนครแม่สอดหรือการพาณิชย์ของนครแม่สอด  หรือบริษัทที่นครแม่สอดถือหุ้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มาตรา ๕๔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นายกนครแม่สอด  พ้นจากตำแหน่งเมื่อ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 xml:space="preserve">ถึงคราวออกตามวาระ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ตาย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เมื่อมีการยุบสภานครแม่สอดตามมาตรา ๓๖  หรือมาตรา ๑๐๘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ลาออก  โดยยื่นหนังสือลาออกต่อผู้ว่าราชการจังหวัด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ขาดคุณสมบัติตามมาตรา ๔๗  หรือมีลักษณะต้องห้ามตามมาตรา ๔๘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๖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ระทำการฝ่าฝืนมาตรา ๕๓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pacing w:val="-8"/>
          <w:sz w:val="32"/>
        </w:rPr>
        <w:t>(</w:t>
      </w:r>
      <w:r>
        <w:rPr>
          <w:rFonts w:ascii="Angsana New" w:hAnsi="Angsana New" w:cs="Angsana New"/>
          <w:spacing w:val="-8"/>
          <w:sz w:val="32"/>
          <w:sz w:val="32"/>
        </w:rPr>
        <w:t>๗</w:t>
      </w:r>
      <w:r>
        <w:rPr>
          <w:rFonts w:cs="Angsana New" w:ascii="Angsana New" w:hAnsi="Angsana New"/>
          <w:spacing w:val="-8"/>
          <w:sz w:val="32"/>
        </w:rPr>
        <w:t>)</w:t>
        <w:tab/>
      </w:r>
      <w:r>
        <w:rPr>
          <w:rFonts w:ascii="Angsana New" w:hAnsi="Angsana New" w:cs="Angsana New"/>
          <w:spacing w:val="-8"/>
          <w:sz w:val="32"/>
          <w:sz w:val="32"/>
        </w:rPr>
        <w:t>รัฐมนตรีพิจารณาสอบสวน  และสั่งให้ออกจากตำแหน่ง  เพราะมีความประพฤติในทางที่จะนำมา</w:t>
      </w:r>
      <w:r>
        <w:rPr>
          <w:rFonts w:ascii="Angsana New" w:hAnsi="Angsana New" w:cs="Angsana New"/>
          <w:spacing w:val="-4"/>
          <w:sz w:val="32"/>
          <w:sz w:val="32"/>
        </w:rPr>
        <w:t>ซึ่งความเสื่อมเสีย  หรือก่อความไม่สงบเรียบร้อยแก่นครแม่สอดหรือปฏิบัติการ  หรือละเลยไม่ปฏิบัติการอันควร</w:t>
      </w:r>
      <w:r>
        <w:rPr>
          <w:rFonts w:ascii="Angsana New" w:hAnsi="Angsana New" w:cs="Angsana New"/>
          <w:sz w:val="32"/>
          <w:sz w:val="32"/>
        </w:rPr>
        <w:t>ปฏิบัติในลักษณะที่จะเป็นเหตุให้เกิดความเสียหายอย่างร้ายแรงแก่นครแม่สอด  หรือแก่ราชการโดยส่วนรวมหรือแก่ความสงบเรียบร้อยหรือสวัสดิภาพของประชาช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pacing w:val="-12"/>
          <w:sz w:val="32"/>
        </w:rPr>
        <w:t>(</w:t>
      </w:r>
      <w:r>
        <w:rPr>
          <w:rFonts w:ascii="Angsana New" w:hAnsi="Angsana New" w:cs="Angsana New"/>
          <w:spacing w:val="-12"/>
          <w:sz w:val="32"/>
          <w:sz w:val="32"/>
        </w:rPr>
        <w:t>๘</w:t>
      </w:r>
      <w:r>
        <w:rPr>
          <w:rFonts w:cs="Angsana New" w:ascii="Angsana New" w:hAnsi="Angsana New"/>
          <w:spacing w:val="-12"/>
          <w:sz w:val="32"/>
        </w:rPr>
        <w:t>)</w:t>
        <w:tab/>
      </w:r>
      <w:r>
        <w:rPr>
          <w:rFonts w:ascii="Angsana New" w:hAnsi="Angsana New" w:cs="Angsana New"/>
          <w:spacing w:val="-12"/>
          <w:sz w:val="32"/>
          <w:sz w:val="32"/>
        </w:rPr>
        <w:t>ราษฎรผู้มีสิทธิเลือกตั้งในเขตนครแม่สอดได้ลงคะแนนเสียงให้พ้นจากตำแหน่งตามกฎหมายว่าด้วย</w:t>
      </w:r>
      <w:r>
        <w:rPr>
          <w:rFonts w:ascii="Angsana New" w:hAnsi="Angsana New" w:cs="Angsana New"/>
          <w:sz w:val="32"/>
          <w:sz w:val="32"/>
        </w:rPr>
        <w:t>การลงคะแนนเสียงเพื่อถอดถอนสมาชิกสภาท้องถิ่น  หรือผู้บริหารท้องถิ่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มื่อนายกนครแม่สอดพ้นจากตำแหน่ง  ให้ปลัดนครแม่สอดปฏิบัติหน้าที่ของนายกนครแม่สอดเท่าที่จำเป็นได้เป็นการชั่วคราวจนกว่านายกนครแม่สอด  ซึ่งได้รับเลือกตั้งขึ้นใหม่จะเข้ารับหน้าที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6"/>
          <w:sz w:val="32"/>
          <w:sz w:val="32"/>
        </w:rPr>
        <w:t xml:space="preserve">เมื่อมีกรณีสงสัยว่าความเป็นนายกนครแม่สอดสิ้นสุดลงตาม  </w:t>
      </w:r>
      <w:r>
        <w:rPr>
          <w:rFonts w:cs="Angsana New" w:ascii="Angsana New" w:hAnsi="Angsana New"/>
          <w:spacing w:val="-6"/>
          <w:sz w:val="32"/>
        </w:rPr>
        <w:t>(</w:t>
      </w:r>
      <w:r>
        <w:rPr>
          <w:rFonts w:ascii="Angsana New" w:hAnsi="Angsana New" w:cs="Angsana New"/>
          <w:spacing w:val="-6"/>
          <w:sz w:val="32"/>
          <w:sz w:val="32"/>
        </w:rPr>
        <w:t>๕</w:t>
      </w:r>
      <w:r>
        <w:rPr>
          <w:rFonts w:cs="Angsana New" w:ascii="Angsana New" w:hAnsi="Angsana New"/>
          <w:spacing w:val="-6"/>
          <w:sz w:val="32"/>
        </w:rPr>
        <w:t xml:space="preserve">)  </w:t>
      </w:r>
      <w:r>
        <w:rPr>
          <w:rFonts w:ascii="Angsana New" w:hAnsi="Angsana New" w:cs="Angsana New"/>
          <w:spacing w:val="-6"/>
          <w:sz w:val="32"/>
          <w:sz w:val="32"/>
        </w:rPr>
        <w:t xml:space="preserve">หรือ  </w:t>
      </w:r>
      <w:r>
        <w:rPr>
          <w:rFonts w:cs="Angsana New" w:ascii="Angsana New" w:hAnsi="Angsana New"/>
          <w:spacing w:val="-6"/>
          <w:sz w:val="32"/>
        </w:rPr>
        <w:t>(</w:t>
      </w:r>
      <w:r>
        <w:rPr>
          <w:rFonts w:ascii="Angsana New" w:hAnsi="Angsana New" w:cs="Angsana New"/>
          <w:spacing w:val="-6"/>
          <w:sz w:val="32"/>
          <w:sz w:val="32"/>
        </w:rPr>
        <w:t>๖</w:t>
      </w:r>
      <w:r>
        <w:rPr>
          <w:rFonts w:cs="Angsana New" w:ascii="Angsana New" w:hAnsi="Angsana New"/>
          <w:spacing w:val="-6"/>
          <w:sz w:val="32"/>
        </w:rPr>
        <w:t xml:space="preserve">)  </w:t>
      </w:r>
      <w:r>
        <w:rPr>
          <w:rFonts w:ascii="Angsana New" w:hAnsi="Angsana New" w:cs="Angsana New"/>
          <w:spacing w:val="-6"/>
          <w:sz w:val="32"/>
          <w:sz w:val="32"/>
        </w:rPr>
        <w:t>ให้ผู้ว่าราชการจังหวัด</w:t>
      </w:r>
      <w:r>
        <w:rPr>
          <w:rFonts w:ascii="Angsana New" w:hAnsi="Angsana New" w:cs="Angsana New"/>
          <w:sz w:val="32"/>
          <w:sz w:val="32"/>
        </w:rPr>
        <w:t>สอบสวน  และวินิจฉัยโดยเร็ว  คำวินิจฉัยของผู้ว่าราชการจังหวัดให้เป็นที่สุ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๕๕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รองนายกนครแม่สอดพ้นจากตำแหน่ง  เมื่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นายกนครแม่สอดพ้นจากตำแหน่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นายกนครแม่สอดมีคำสั่งให้พ้นจากตำแหน่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ต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ลาออก  โดยยื่นหนังสือลาออกต่อนายก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ขาดคุณสมบัติ  หรือมีลักษณะต้องห้ามตามมาตรา  ๔๗  และมาตรา  ๔๘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๖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ระทำการฝ่าฝืนมาตรา  ๕๓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มื่อมีกรณีสงสัยว่าความเป็นรองนายกนครแม่สอดสิ้นสุดตาม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หรือ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๖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ให้ผู้ว่าราชการจังหวัดสอบสวนและวินิจฉัยโดยเร็ว  คำวินิจฉัยของผู้ว่าราชการจังหวัดให้เป็นที่สุ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๕๖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นายกนครแม่สอด  อาจแต่งตั้งเลขานุการนายกนครแม่สอดและผู้ช่วยเลขานุการนายกนครแม่สอด  ไม่เกินจำนวนรองนายกนครแม่สอด  และอาจแต่งตั้งผู้ทรงคุณวุฒิเป็นประธานที่ปรึกษาและมีที่ปรึกษาได้จำนวนรวมกันไม่เกินห้าคนเพื่อช่วยเหลือในการบริหารราชการนครแม่สอดตามที่นายกนครแม่สอดมอบหม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บุคคลซึ่งได้รับแต่งตั้งเป็นเลขานุการนายกนครแม่สอด  ผู้ช่วยเลขานุการนายกนครแม่สอด  ประธานที่ปรึกษาหรือที่ปรึกษาต้องมิใช่สมาชิกและให้นำมาตรา  ๕๕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)  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)  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มาใช้บังคับกับการพ้นจากตำแหน่งของบุคคลดังกล่าว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๕๗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งินเดือน  เงินประจำตำแหน่งและประโยชน์ตอบแทนอื่นของนายกนครแม่สอด   รองนายกนครแม่สอด  เลขานุการนายกนครแม่สอด  ผู้ช่วยเลขานุการนายกนครแม่สอด  ประธานที่ปรึกษาหรือที่ปรึกษาให้เป็นไปตามที่กำหนดในพระราชกฤษฎีก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่วนที่ ๓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ณะกรรมการที่ปรึกษาและพัฒนานโยบาย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300605</wp:posOffset>
                </wp:positionH>
                <wp:positionV relativeFrom="paragraph">
                  <wp:posOffset>146685</wp:posOffset>
                </wp:positionV>
                <wp:extent cx="1031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1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มาตรา ๕๘  คณะกรรมการที่ปรึกษาและพัฒนานโยบายนครแม่สอดประกอบด้วยสมาชิกจำนวนยี่สิบเอ็ดคน  ดังนี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ind w:left="0" w:firstLine="11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pacing w:val="2"/>
          <w:sz w:val="32"/>
          <w:sz w:val="32"/>
        </w:rPr>
        <w:t>หัวหน้าส่วนราชการประจำจังหวัดตากและผู้แทนรัฐวิสาหกิจที่ดำเนินกิจการในจังหวัดตากที่</w:t>
      </w:r>
      <w:r>
        <w:rPr>
          <w:rFonts w:ascii="Angsana New" w:hAnsi="Angsana New" w:cs="Angsana New"/>
          <w:sz w:val="32"/>
          <w:sz w:val="32"/>
        </w:rPr>
        <w:t>ผู้ว่าราชการจังหวัดแต่งตั้งจำนวนเจ็ด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ind w:left="0" w:firstLine="11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pacing w:val="-2"/>
          <w:sz w:val="32"/>
          <w:sz w:val="32"/>
        </w:rPr>
        <w:t>ผู้</w:t>
      </w:r>
      <w:r>
        <w:rPr>
          <w:rFonts w:ascii="Angsana New" w:hAnsi="Angsana New" w:cs="Angsana New"/>
          <w:spacing w:val="8"/>
          <w:sz w:val="32"/>
          <w:sz w:val="32"/>
        </w:rPr>
        <w:t>แทนภาคเอกชนที่เกี่ยวข้องกับการค้า  อุตสาหกรรมการธนาคารหรือการท่องเที่ยว  ที่</w:t>
      </w:r>
      <w:r>
        <w:rPr>
          <w:rFonts w:ascii="Angsana New" w:hAnsi="Angsana New" w:cs="Angsana New"/>
          <w:spacing w:val="-2"/>
          <w:sz w:val="32"/>
          <w:sz w:val="32"/>
        </w:rPr>
        <w:t>นายกนครแม่สอด</w:t>
      </w:r>
      <w:r>
        <w:rPr>
          <w:rFonts w:ascii="Angsana New" w:hAnsi="Angsana New" w:cs="Angsana New"/>
          <w:sz w:val="32"/>
          <w:sz w:val="32"/>
        </w:rPr>
        <w:t>แต่งตั้งจำนวนเจ็ด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ind w:left="0" w:firstLine="11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pacing w:val="2"/>
          <w:sz w:val="32"/>
          <w:sz w:val="32"/>
        </w:rPr>
        <w:t>ผู้ทรงคุณวุฒิซึ่งมีความเชี่ยวชาญด้านเศรษฐกิจและสังคม  การเมืองการปกครอง  การค้า</w:t>
      </w:r>
      <w:r>
        <w:rPr>
          <w:rFonts w:ascii="Angsana New" w:hAnsi="Angsana New" w:cs="Angsana New"/>
          <w:sz w:val="32"/>
          <w:sz w:val="32"/>
        </w:rPr>
        <w:t>และการลงทุน  กฎหมายหรือด้านอื่น ๆ ที่สภานครแม่สอดแต่งตั้งจำนวนเจ็ดคน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127" w:leader="none"/>
          <w:tab w:val="left" w:pos="10915" w:leader="none"/>
        </w:tabs>
        <w:ind w:firstLine="1140"/>
        <w:rPr>
          <w:rFonts w:ascii="Angsana New" w:hAnsi="Angsana New" w:cs="Angsana New"/>
          <w:spacing w:val="6"/>
          <w:sz w:val="32"/>
        </w:rPr>
      </w:pPr>
      <w:r>
        <w:rPr>
          <w:rFonts w:ascii="Angsana New" w:hAnsi="Angsana New" w:cs="Angsana New"/>
          <w:sz w:val="32"/>
          <w:sz w:val="32"/>
        </w:rPr>
        <w:t>ให้กรรมการที่ปรึกษาและพัฒนานโยบายนครแม่สอดเลือกกรรมการด้วยกันเองคนใดคนหนึ่ง</w:t>
      </w:r>
      <w:r>
        <w:rPr>
          <w:rFonts w:ascii="Angsana New" w:hAnsi="Angsana New" w:cs="Angsana New"/>
          <w:spacing w:val="6"/>
          <w:sz w:val="32"/>
          <w:sz w:val="32"/>
        </w:rPr>
        <w:t>เป็นประธ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รรมการที่ปรึกษาและพัฒนานโยบายนครแม่สอดมีวาระการดำรงตำแหน่งคราวละ  ๖  ป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การประชุมคณะกรรมการที่ปรึกษาและพัฒนานโยบายนครแม่สอดให้นำข้อบังคับการประชุมสภานครแม่สอดมาใช้บังคับโดยอนุโลม  โดยคณะกรรมการจะต้องจัดให้มีการประชุมอย่างน้อยปีละ  ๔  ครั้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บี้ยประชุมของคณะกรรมการให้เป็นไปตามข้อบัญญัติว่าด้วยการนั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 ๕๙  คณะกรรมการที่ปรึกษาและพัฒนานโยบายนครแม่สอดมีอำนาจหน้าที่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ห้ความเห็นชอบการจัดทำแผนยุทธศาสตร์ในการพัฒนานครแม่สอ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ห้ข้อเสนอแนะเกี่ยวกับการดำเนินการตามอำนาจหน้าที่ของนครแม่สอดตามมาตรา ๘๖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ห้ข้อเสนอแนะต่อสภานครแม่สอดในการตราข้อบัญญัต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ind w:left="0" w:firstLine="11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ห้คำปรึกษาและข้อเสนอแนะต่อนายกนครแม่สอดในปัญหาที่เกี่ยวกับเศรษฐกิจและสังคมรวมถึงข้อบัญญัติที่เกี่ยวข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ind w:left="0" w:firstLine="11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ห้ความเกี่ยวกับร่างข้อบัญญัติงบประมาณรายจ่ายประจำปีและร่างข้อบัญญัติงบประมาณรายจ่ายเพิ่มเติ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ind w:left="0" w:firstLine="11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pacing w:val="-6"/>
          <w:sz w:val="32"/>
          <w:sz w:val="32"/>
        </w:rPr>
        <w:t>เชิญนายกนครแม่สอดและหน่วยงานของรัฐหรือเอกชนมาร่วมปรึกษาหารือกับคณะกรรมการ</w:t>
      </w:r>
      <w:r>
        <w:rPr>
          <w:rFonts w:ascii="Angsana New" w:hAnsi="Angsana New" w:cs="Angsana New"/>
          <w:sz w:val="32"/>
          <w:sz w:val="32"/>
        </w:rPr>
        <w:t>ที่ปรึกษาและพัฒนานโยบายนครแม่สอดในปัญหาเศรษฐกิจและสังคมที่สำคัญเพื่อหาทางออกร่วมก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ind w:left="0" w:firstLine="11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ับฟังความคิดเห็นของประชาชนเพื่อนำเสนอต่อนายกนครแม่สอด  สภานครแม่สอดและผู้ว่าราชการจังหวัดตา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สนอแนะรัฐมนตรีเพื่อสั่งการตามมาตรา  ๑๔๒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การปฏิบัติหน้าที่ของนายกนครแม่สอด ให้นายกนครแม่สอดนำคำปรึกษา  ข้อเสนอแนะหรือความเห็นของคณะกรรมการที่ปรึกษาและพัฒนานโยบายนครแม่สอดตามความในวรรคหนึ่งมาคำนึงด้ว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กรณีที่นายกนครแม่สอดไม่สามารถปฏิบัติตามคำปรึกษา  ข้อเสนอแนะหรือความเห็นของคณะกรรมการที่ปรึกษาและพัฒนานโยบายนครแม่สอดได้  นายกนครแม่สอดจะต้องให้เหตุผลประกอบด้ว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ในกรณีที่สภานครแม่สอดไม่เห็นด้วยกับการตราข้อบัญญัติตาม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สภานครแม่สอดจะต้องลงมติไม่เห็นชอบด้วยคะแนนสองในสามของจำนวนสมาชิกเท่าที่มีอยู่ทั้งหมด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มวด ๓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ะเบียบบริหารราชการ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409190</wp:posOffset>
                </wp:positionH>
                <wp:positionV relativeFrom="paragraph">
                  <wp:posOffset>130175</wp:posOffset>
                </wp:positionV>
                <wp:extent cx="1002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๖๐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ห้นายกนครแม่สอดควบคุมและรับผิดชอบในการบริหารกิจการของนครแม่สอดและเป็นผู้บังคับบัญชาข้าราชการนครแม่สอด  และลูกจ้าง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๖๑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นครแม่สอดแบ่งส่วนราชการ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สำนักปลัด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ส่วนราชการอื่น  ตามที่นายกนครแม่สอดประกาศกำหนดโดยความเห็นชอบของคณะกรรมการข้าราชการ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สำนักงานแขวงตามที่กำหนดในมาตรา ๘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8"/>
          <w:sz w:val="32"/>
          <w:sz w:val="32"/>
        </w:rPr>
        <w:t>การกำหนดอำนาจหน้าที่ของสำนักปลัดนครแม่สอด  ส่วนราชการอื่นและสำนักงานแขวงตาม</w:t>
      </w:r>
      <w:r>
        <w:rPr>
          <w:rFonts w:ascii="Angsana New" w:hAnsi="Angsana New" w:cs="Angsana New"/>
          <w:sz w:val="32"/>
          <w:sz w:val="32"/>
        </w:rPr>
        <w:t>วรรคหนึ่ง  ให้เป็นไปตามที่นายกนครแม่สอดประกาศกำหนด  โดยความเห็นชอบของคณะกรรมการข้าราชการ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๖๒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ห้มีปลัดนครแม่สอดคนหนึ่งเป็นผู้บังคับบัญชาข้าราชการนครแม่สอดและลูกจ้างนครแม่สอดรองจากนายกนครแม่สอด  และรับผิดชอบควบคุมดูแลข้าราชการประจำนครแม่สอดให้เป็นไปตามนโยบายและมีอำนาจหน้าที่อื่นตามที่กฎหมายกำหนดหรือตามที่นายกนครแม่สอดมอบหม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๖๓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อำนาจหน้าที่ในการสั่งหรือการปฏิบัติราชการของรองนายกนครแม่สอดให้เป็นไปตามที่นายกนครแม่สอดมอบหม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กรณีนายกนครแม่สอดไม่อาจปฏิบัติราชการได้  ให้รองนายกนครแม่สอดตามลำดับที่นายกนครแม่สอดแต่งตั้งไว้เป็นผู้รักษาราชการแทน  ถ้าไม่มีรองนายกนครแม่สอดหรือมีแต่ไม่อาจปฏิบัติราชการได้  ให้ปลัดนครแม่สอดเป็นผู้รักษาราชการแท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4"/>
          <w:sz w:val="32"/>
          <w:sz w:val="32"/>
        </w:rPr>
        <w:t>อำนาจในการสั่ง  การอนุญาต  การอนุมัติ  หรือการปฏิบัติราชการที่นายกนครแม่สอดจะพึงปฏิบัติ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pacing w:val="2"/>
          <w:sz w:val="32"/>
          <w:sz w:val="32"/>
        </w:rPr>
        <w:t>หรือดำเนินการตามกฎหมาย  กฎ  ระเบียบ  ข้อบังคับ  หรือคำสั่งใด  หรือมติของคณะรัฐมนตรีในเรื่องใด</w:t>
      </w:r>
      <w:r>
        <w:rPr>
          <w:rFonts w:ascii="Angsana New" w:hAnsi="Angsana New" w:cs="Angsana New"/>
          <w:spacing w:val="6"/>
          <w:sz w:val="32"/>
          <w:sz w:val="32"/>
        </w:rPr>
        <w:t xml:space="preserve">  </w:t>
      </w:r>
      <w:r>
        <w:rPr>
          <w:rFonts w:ascii="Angsana New" w:hAnsi="Angsana New" w:cs="Angsana New"/>
          <w:spacing w:val="8"/>
          <w:sz w:val="32"/>
          <w:sz w:val="32"/>
        </w:rPr>
        <w:t>ถ้ากฎหมาย  กฎ  ระเบียบ  ข้อบังคับ  ข้อบัญญัติ  หรือคำสั่งนั้น  หรือมติของคณะรัฐมนตรีในเรื่องนั้น</w:t>
      </w:r>
      <w:r>
        <w:rPr>
          <w:rFonts w:ascii="Angsana New" w:hAnsi="Angsana New" w:cs="Angsana New"/>
          <w:spacing w:val="4"/>
          <w:sz w:val="32"/>
          <w:sz w:val="32"/>
        </w:rPr>
        <w:t>ไม่ได้กำหนดในเรื่องการมอบอำนาจไว้เป็นอย่างอื่น  นายกนครแม่สอดอาจมอบอำนาจโดยทำเป็นหนังสือให้รองนายกนครแม่สอดเป็นผู้ปฏิบัติราชการแทนนายกนครแม่สอดก็ได้  แต่ถ้ามอบให้ปลัดนครแม่สอดหรือรอง</w:t>
      </w:r>
      <w:r>
        <w:rPr>
          <w:rFonts w:ascii="Angsana New" w:hAnsi="Angsana New" w:cs="Angsana New"/>
          <w:sz w:val="32"/>
          <w:sz w:val="32"/>
        </w:rPr>
        <w:t>ปลัดนครแม่สอดปฏิบัติราชการแทน  ให้ทำเป็นคำสั่งและประกาศให้ประชาชนทรา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ปฏิบัติราชการแทนนายกนครแม่สอดตามวรรคสาม  ต้องกระทำภายใต้การกำกับดูแลและกรอบนโยบายที่นายกนครแม่สอดกำหนดไว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๖๔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กรณีที่มีรองปลัดนครแม่สอด  อำนาจหน้าที่ในการสั่ง  หรือการปฏิบัติราชการของรองปลัดนครแม่สอดให้เป็นไปตามที่ปลัดนครแม่สอดมอบหม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6"/>
          <w:sz w:val="32"/>
          <w:sz w:val="32"/>
        </w:rPr>
        <w:t>ในกรณีไม่มีผู้ดำรงตำแหน่งปลัดนครแม่สอด  หรือมีแต่ไม่อาจปฏิบัติราชการได้  ให้รองปลัด</w:t>
      </w:r>
      <w:r>
        <w:rPr>
          <w:rFonts w:ascii="Angsana New" w:hAnsi="Angsana New" w:cs="Angsana New"/>
          <w:spacing w:val="2"/>
          <w:sz w:val="32"/>
          <w:sz w:val="32"/>
        </w:rPr>
        <w:t>นครแม่สอดเป็นผู้รักษาราชการแทน  ถ้ามีรองปลัดนครแม่สอดหลายคนให้รองปลัดนครแม่สอด  ผู้มีอาวุโสตาม</w:t>
      </w:r>
      <w:r>
        <w:rPr>
          <w:rFonts w:ascii="Angsana New" w:hAnsi="Angsana New" w:cs="Angsana New"/>
          <w:sz w:val="32"/>
          <w:sz w:val="32"/>
        </w:rPr>
        <w:t>ระเบียบแบบแผนของทางราชการเป็นผู้รักษาราชการแทน  ถ้าไม่มีผู้ดำรงตำแหน่งรองปลัดนครแม่สอด  หรือมี</w:t>
      </w:r>
      <w:r>
        <w:rPr>
          <w:rFonts w:ascii="Angsana New" w:hAnsi="Angsana New" w:cs="Angsana New"/>
          <w:spacing w:val="-4"/>
          <w:sz w:val="32"/>
          <w:sz w:val="32"/>
        </w:rPr>
        <w:t>แต่ไม่อาจปฏิบัติราชการได้ให้นายกนครแม่สอดแต่งตั้งหัวหน้าส่วนราชการของนครแม่สอด  หรือผู้ดำรงตำแหน่ง</w:t>
      </w:r>
      <w:r>
        <w:rPr>
          <w:rFonts w:ascii="Angsana New" w:hAnsi="Angsana New" w:cs="Angsana New"/>
          <w:sz w:val="32"/>
          <w:sz w:val="32"/>
        </w:rPr>
        <w:t>เทียบเท่าเป็นผู้รักษาราชการแท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อำนาจในการสั่ง  การอนุญาต  การอนุมัติ  หรือการปฏิบัติราชการที่ปลัดนครแม่สอดพึงปฏิบัติหรือดำเนินการตามกฎหมาย  กฎ  ระเบียบ  ข้อบังคับ  ข้อบัญญัติ  หรือคำสั่งใด  หรือมติของคณะรัฐมนตรี  </w:t>
      </w:r>
      <w:r>
        <w:rPr>
          <w:rFonts w:ascii="Angsana New" w:hAnsi="Angsana New" w:cs="Angsana New"/>
          <w:spacing w:val="-4"/>
          <w:sz w:val="32"/>
          <w:sz w:val="32"/>
        </w:rPr>
        <w:t>ในเรื่องใด  ถ้ากฎหมาย  กฎ  ระเบียบ  ข้อบังคับ  ข้อบัญญัติ  หรือคำสั่งนั้น  หรือมติของคณะรัฐมนตรีในเรื่องนั้น</w:t>
      </w:r>
      <w:r>
        <w:rPr>
          <w:rFonts w:ascii="Angsana New" w:hAnsi="Angsana New" w:cs="Angsana New"/>
          <w:sz w:val="32"/>
          <w:sz w:val="32"/>
        </w:rPr>
        <w:t>ไม่ได้กำหนดในเรื่องการมอบอำนาจไว้เป็นอย่างอื่น  ปลัดนครแม่สอดอาจมอบอำนาจโดยทำเป็นหนังสือให้   รองปลัดนครแม่สอดเป็นผู้ปฏิบัติราชการแทนปลัดนครแม่สอดก็ได้  แต่ถ้าจะมอบให้หัวหน้าส่วนราชการของนครแม่สอดหรือผู้ดำรงตำแหน่งเทียบเท่าปฏิบัติราชการแทน  ให้ทำเป็นคำสั่งและประกาศให้ประชาชนทรา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๖๕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กรณีที่ไม่มีผู้ดำรงตำแหน่งหัวหน้าส่วนราชการของนครแม่สอดหรือผู้ดำรงตำแหน่ง</w:t>
      </w:r>
      <w:r>
        <w:rPr>
          <w:rFonts w:ascii="Angsana New" w:hAnsi="Angsana New" w:cs="Angsana New"/>
          <w:spacing w:val="8"/>
          <w:sz w:val="32"/>
          <w:sz w:val="32"/>
        </w:rPr>
        <w:t>เทียบเท่า  หรือมีแต่ไม่อาจปฏิบัติราชการได้  ให้ปลัดนครแม่สอดแต่งตั้งข้าราชการนครแม่สอดคนหนึ่งเป็น</w:t>
      </w:r>
      <w:r>
        <w:rPr>
          <w:rFonts w:ascii="Angsana New" w:hAnsi="Angsana New" w:cs="Angsana New"/>
          <w:sz w:val="32"/>
          <w:sz w:val="32"/>
        </w:rPr>
        <w:t xml:space="preserve">ผู้รักษาราชการแทนได้  ทั้งนี้  ให้ทำเป็นคำสั่งและประกาศให้ประชาชนทราบ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อำนาจในการสั่ง  การอนุญาต  การอนุมัติ  หรือการปฏิบัติราชการที่หัวหน้าส่วนราชการของ </w:t>
      </w:r>
      <w:r>
        <w:rPr>
          <w:rFonts w:ascii="Angsana New" w:hAnsi="Angsana New" w:cs="Angsana New"/>
          <w:spacing w:val="-6"/>
          <w:sz w:val="32"/>
          <w:sz w:val="32"/>
        </w:rPr>
        <w:t>นครแม่สอด  หรือผู้ดำรงตำแหน่งเทียบเท่าจะพึงปฏิบัติ  หรือดำเนินการตามกฎหมาย  กฎ  ระเบียบ  ข้อบังคับ</w:t>
      </w:r>
      <w:r>
        <w:rPr>
          <w:rFonts w:ascii="Angsana New" w:hAnsi="Angsana New" w:cs="Angsana New"/>
          <w:sz w:val="32"/>
          <w:sz w:val="32"/>
        </w:rPr>
        <w:t xml:space="preserve">  ข้อบัญญัติ  หรือคำสั่งใด  หรือมีมติของคณะรัฐมนตรีในเรื่องใด  ถ้ากฎหมาย  ระเบียบ  ข้อบังคับ  </w:t>
      </w:r>
      <w:r>
        <w:rPr>
          <w:rFonts w:ascii="Angsana New" w:hAnsi="Angsana New" w:cs="Angsana New"/>
          <w:spacing w:val="-4"/>
          <w:sz w:val="32"/>
          <w:sz w:val="32"/>
        </w:rPr>
        <w:t>ข้อบัญญัติ  หรือคำสั่งนั้น  หรือมติของคณะรัฐมนตรีในเรื่องนั้นไม่ได้กำหนดเรื่องการมอบอำนาจไว้เป็นอย่างอื่น</w:t>
      </w:r>
      <w:r>
        <w:rPr>
          <w:rFonts w:ascii="Angsana New" w:hAnsi="Angsana New" w:cs="Angsana New"/>
          <w:sz w:val="32"/>
          <w:sz w:val="32"/>
        </w:rPr>
        <w:t xml:space="preserve">  หัวหน้าส่วน</w:t>
      </w:r>
      <w:r>
        <w:rPr>
          <w:rFonts w:ascii="Angsana New" w:hAnsi="Angsana New" w:cs="Angsana New"/>
          <w:spacing w:val="-8"/>
          <w:sz w:val="32"/>
          <w:sz w:val="32"/>
        </w:rPr>
        <w:t>ราชการของนครแม่สอด  หรือผู้ดำรงตำแหน่งเทียบเท่าอาจมอบอำนาจโดยทำเป็นหนังสือ  ให้ข้าราชการนครแม่สอด</w:t>
      </w:r>
      <w:r>
        <w:rPr>
          <w:rFonts w:ascii="Angsana New" w:hAnsi="Angsana New" w:cs="Angsana New"/>
          <w:sz w:val="32"/>
          <w:sz w:val="32"/>
        </w:rPr>
        <w:t>คนใดคนหนึ่งปฏิบัติราชการแทนได้  แล้วแต่กรณ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๖๖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ภายใต้บังคับมาตรา ๖๑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ให้มีหัวหน้าสำนักงานแขวงคนหนึ่งประจำแต่ละแขวง</w:t>
      </w:r>
      <w:r>
        <w:rPr>
          <w:rFonts w:ascii="Angsana New" w:hAnsi="Angsana New" w:cs="Angsana New"/>
          <w:spacing w:val="-4"/>
          <w:sz w:val="32"/>
          <w:sz w:val="32"/>
        </w:rPr>
        <w:t>เป็นข้าราชการนครแม่สอด  และเป็นผู้บังคับบัญชาข้าราชการนครแม่สอดประจำแขวง  และลูกจ้างนครแม่สอด</w:t>
      </w:r>
      <w:r>
        <w:rPr>
          <w:rFonts w:ascii="Angsana New" w:hAnsi="Angsana New" w:cs="Angsana New"/>
          <w:sz w:val="32"/>
          <w:sz w:val="32"/>
        </w:rPr>
        <w:t>ประจำแขวง  และรับผิดชอบในการปฏิบัติราชการประจำแขวงนั้นขึ้นตรงต่อปลัดนครแม่สอด  หรือรองปลัดนครแม่สอดที่ปลัดนครแม่สอดมอบหม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๖๗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การปฏิบัติหน้าที่ให้นายกนครแม่สอด  รองนายกนครแม่สอดและข้าราชการนครแม่สอดเป็นเจ้าพนักงานตามประมวลกฎหมายอาญ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มวด 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ณะกรรมการข้าราชการ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439035</wp:posOffset>
                </wp:positionH>
                <wp:positionV relativeFrom="paragraph">
                  <wp:posOffset>144780</wp:posOffset>
                </wp:positionV>
                <wp:extent cx="8997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0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๖๘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ห้คณะกรรมการข้าราชการส่วนท้องถิ่นหรือเรียกโดยย่อว่า  “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ถ</w:t>
      </w:r>
      <w:r>
        <w:rPr>
          <w:rFonts w:cs="Angsana New" w:ascii="Angsana New" w:hAnsi="Angsana New"/>
          <w:sz w:val="32"/>
        </w:rPr>
        <w:t xml:space="preserve">.”  </w:t>
      </w:r>
      <w:r>
        <w:rPr>
          <w:rFonts w:ascii="Angsana New" w:hAnsi="Angsana New" w:cs="Angsana New"/>
          <w:sz w:val="32"/>
          <w:sz w:val="32"/>
        </w:rPr>
        <w:t>ตามกฎหมายว่าด้วยระเบียบข้าราชการส่วนท้องถิ่น  เป็น  “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ถ</w:t>
      </w:r>
      <w:r>
        <w:rPr>
          <w:rFonts w:cs="Angsana New" w:ascii="Angsana New" w:hAnsi="Angsana New"/>
          <w:sz w:val="32"/>
        </w:rPr>
        <w:t xml:space="preserve">.”  </w:t>
      </w:r>
      <w:r>
        <w:rPr>
          <w:rFonts w:ascii="Angsana New" w:hAnsi="Angsana New" w:cs="Angsana New"/>
          <w:sz w:val="32"/>
          <w:sz w:val="32"/>
        </w:rPr>
        <w:t>ของข้าราชการ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6"/>
          <w:sz w:val="32"/>
          <w:sz w:val="32"/>
        </w:rPr>
        <w:t>มาตรา ๖๙</w:t>
      </w:r>
      <w:r>
        <w:rPr>
          <w:rFonts w:cs="Angsana New" w:ascii="Angsana New" w:hAnsi="Angsana New"/>
          <w:spacing w:val="-6"/>
          <w:sz w:val="32"/>
        </w:rPr>
        <w:tab/>
      </w:r>
      <w:r>
        <w:rPr>
          <w:rFonts w:ascii="Angsana New" w:hAnsi="Angsana New" w:cs="Angsana New"/>
          <w:spacing w:val="-6"/>
          <w:sz w:val="32"/>
          <w:sz w:val="32"/>
        </w:rPr>
        <w:t>ให้นำบทบัญญัติที่เกี่ยวกับอำนาจหน้าที่  ก</w:t>
      </w:r>
      <w:r>
        <w:rPr>
          <w:rFonts w:cs="Angsana New" w:ascii="Angsana New" w:hAnsi="Angsana New"/>
          <w:spacing w:val="-6"/>
          <w:sz w:val="32"/>
        </w:rPr>
        <w:t>.</w:t>
      </w:r>
      <w:r>
        <w:rPr>
          <w:rFonts w:ascii="Angsana New" w:hAnsi="Angsana New" w:cs="Angsana New"/>
          <w:spacing w:val="-6"/>
          <w:sz w:val="32"/>
          <w:sz w:val="32"/>
        </w:rPr>
        <w:t>ถ</w:t>
      </w:r>
      <w:r>
        <w:rPr>
          <w:rFonts w:cs="Angsana New" w:ascii="Angsana New" w:hAnsi="Angsana New"/>
          <w:spacing w:val="-6"/>
          <w:sz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</w:rPr>
        <w:t>หรือเรื่องอื่นใดที่เกี่ยวกับการบริหารงาน</w:t>
      </w:r>
      <w:r>
        <w:rPr>
          <w:rFonts w:ascii="Angsana New" w:hAnsi="Angsana New" w:cs="Angsana New"/>
          <w:spacing w:val="-4"/>
          <w:sz w:val="32"/>
          <w:sz w:val="32"/>
        </w:rPr>
        <w:t>บุคคลของข้าราชการส่วนท้องถิ่นตามกฎหมายว่าด้วยระเบียบข้าราชการส่วนท้องถิ่น  มาใช้บังคับกับข้าราชการ</w:t>
      </w:r>
      <w:r>
        <w:rPr>
          <w:rFonts w:ascii="Angsana New" w:hAnsi="Angsana New" w:cs="Angsana New"/>
          <w:sz w:val="32"/>
          <w:sz w:val="32"/>
        </w:rPr>
        <w:t>นครแม่สอดโดยอนุโล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๗๐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ห้มีคณะกรรมการข้าราชการนครแม่สอดคณะหนึ่งทำหน้าที่กำหนดหลักเกณฑ์และดำเนินการเกี่ยวกับบริหารงานบุคคลของข้าราชการนครแม่สอด  ประกอบด้ว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นายกนครแม่สอดเป็นประธานกรรม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นายอำเภอแม่สอด  หรือหัวหน้าส่วนราชการในจังหวัดตาก  จำนวนสามคนซึ่งผู้ว่าราชการจังหวัดประกาศกำหนดว่าเป็นส่วนราชการ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pacing w:val="-4"/>
          <w:sz w:val="32"/>
        </w:rPr>
        <w:t>(</w:t>
      </w:r>
      <w:r>
        <w:rPr>
          <w:rFonts w:ascii="Angsana New" w:hAnsi="Angsana New" w:cs="Angsana New"/>
          <w:spacing w:val="-4"/>
          <w:sz w:val="32"/>
          <w:sz w:val="32"/>
        </w:rPr>
        <w:t>๓</w:t>
      </w:r>
      <w:r>
        <w:rPr>
          <w:rFonts w:cs="Angsana New" w:ascii="Angsana New" w:hAnsi="Angsana New"/>
          <w:spacing w:val="-4"/>
          <w:sz w:val="32"/>
        </w:rPr>
        <w:t>)</w:t>
        <w:tab/>
      </w:r>
      <w:r>
        <w:rPr>
          <w:rFonts w:ascii="Angsana New" w:hAnsi="Angsana New" w:cs="Angsana New"/>
          <w:spacing w:val="-4"/>
          <w:sz w:val="32"/>
          <w:sz w:val="32"/>
        </w:rPr>
        <w:t>ผู้แทนนครแม่สอดจำนวนสี่คน  ประกอบด้วย  นายกนครแม่สอด  สมาชิกซึ่งสภานครแม่สอดคัดเลือกจำนวนหนึ่งคน  ปลัดนครแม่สอด  และผู้แทนข้าราชการนครแม่สอด  ซึ่งคัดเลือกกันเองจำนวนหนึ่งค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pacing w:val="6"/>
          <w:sz w:val="32"/>
        </w:rPr>
        <w:t>(</w:t>
      </w:r>
      <w:r>
        <w:rPr>
          <w:rFonts w:ascii="Angsana New" w:hAnsi="Angsana New" w:cs="Angsana New"/>
          <w:spacing w:val="6"/>
          <w:sz w:val="32"/>
          <w:sz w:val="32"/>
        </w:rPr>
        <w:t>๔</w:t>
      </w:r>
      <w:r>
        <w:rPr>
          <w:rFonts w:cs="Angsana New" w:ascii="Angsana New" w:hAnsi="Angsana New"/>
          <w:spacing w:val="6"/>
          <w:sz w:val="32"/>
        </w:rPr>
        <w:t>)</w:t>
        <w:tab/>
      </w:r>
      <w:r>
        <w:rPr>
          <w:rFonts w:ascii="Angsana New" w:hAnsi="Angsana New" w:cs="Angsana New"/>
          <w:spacing w:val="6"/>
          <w:sz w:val="32"/>
          <w:sz w:val="32"/>
        </w:rPr>
        <w:t>ผู้ทรงคุณวุฒิจำนวนสี่คน  ซึ่งคัดเลือกจากบุคคลซึ่งมีความรู้  ความเชี่ยวชาญในด้านการ</w:t>
      </w:r>
      <w:r>
        <w:rPr>
          <w:rFonts w:ascii="Angsana New" w:hAnsi="Angsana New" w:cs="Angsana New"/>
          <w:spacing w:val="-10"/>
          <w:sz w:val="32"/>
          <w:sz w:val="32"/>
        </w:rPr>
        <w:t>บริหารงาน</w:t>
      </w:r>
      <w:r>
        <w:rPr>
          <w:rFonts w:ascii="Angsana New" w:hAnsi="Angsana New" w:cs="Angsana New"/>
          <w:sz w:val="32"/>
          <w:sz w:val="32"/>
        </w:rPr>
        <w:t>ท้องถิ่น  ด้านการบริหารงานบุคคล  ด้านระบบราชการ  ด้านการบริหารและการจัดการ  หรือด้านอื่นที่จะเป็นประโยชน์แก่การบริหารงานบุคคลของ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การคัดเลือกกรรมการผู้ทรงคุณวุฒิตาม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ให้กรรมการตาม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และ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เสนอรายชื่อ</w:t>
      </w:r>
      <w:r>
        <w:rPr>
          <w:rFonts w:ascii="Angsana New" w:hAnsi="Angsana New" w:cs="Angsana New"/>
          <w:spacing w:val="-6"/>
          <w:sz w:val="32"/>
          <w:sz w:val="32"/>
        </w:rPr>
        <w:t xml:space="preserve">บุคคลจำนวนหกคน  และกรรมการตาม  </w:t>
      </w:r>
      <w:r>
        <w:rPr>
          <w:rFonts w:cs="Angsana New" w:ascii="Angsana New" w:hAnsi="Angsana New"/>
          <w:spacing w:val="-6"/>
          <w:sz w:val="32"/>
        </w:rPr>
        <w:t>(</w:t>
      </w:r>
      <w:r>
        <w:rPr>
          <w:rFonts w:ascii="Angsana New" w:hAnsi="Angsana New" w:cs="Angsana New"/>
          <w:spacing w:val="-6"/>
          <w:sz w:val="32"/>
          <w:sz w:val="32"/>
        </w:rPr>
        <w:t>๓</w:t>
      </w:r>
      <w:r>
        <w:rPr>
          <w:rFonts w:cs="Angsana New" w:ascii="Angsana New" w:hAnsi="Angsana New"/>
          <w:spacing w:val="-6"/>
          <w:sz w:val="32"/>
        </w:rPr>
        <w:t xml:space="preserve">)  </w:t>
      </w:r>
      <w:r>
        <w:rPr>
          <w:rFonts w:ascii="Angsana New" w:hAnsi="Angsana New" w:cs="Angsana New"/>
          <w:spacing w:val="-6"/>
          <w:sz w:val="32"/>
          <w:sz w:val="32"/>
        </w:rPr>
        <w:t>เสนอรายชื่อบุคคลจำนวนหกคน  และให้บุคคลซึ่งได้รับการเสนอชื่อ</w:t>
      </w:r>
      <w:r>
        <w:rPr>
          <w:rFonts w:ascii="Angsana New" w:hAnsi="Angsana New" w:cs="Angsana New"/>
          <w:sz w:val="32"/>
          <w:sz w:val="32"/>
        </w:rPr>
        <w:t>ทั้งสิบสองคนดังกล่าวประชุมเพื่อคัดเลือกกันเองให้เหลือสี่ค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วิธีการคัดเลือกผู้แทนข้าราชการนครแม่สอด  และผู้ทรงคุณวุฒิ  ให้เป็นไปตามหลักเกณฑ์และเงื่อนไขที่  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ถ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ตามกฎหมายว่าด้วยระเบียบข้าราชการส่วนท้องถิ่นกำหนดมาใช้บังคับโดยอนุโล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ห้ผู้ว่าราชการจังหวัดมีหน้าที่ดำเนินการจัดให้มีการคัดเลือกข้าราชการนครแม่สอดเป็นผู้แทนข้าราชการ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ห้ปลัดนครแม่สอดเป็นกรรมการและเลขานุการคณะกรรมการข้าราชการ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๗๑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รรมการผู้ทรงวุฒิต้องมีคุณสมบัติและไม่มีลักษณะต้องห้าม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มีสัญชาติไท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มีอายุไม่ต่ำกว่าสี่สิบปีบริบู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ไม่เป็นข้าราชการซึ่งมีตำแหน่งหรือเงินเดือนประจำ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ไม่เป็นพนักงานหรือลูกจ้างของหน่วยราชการ  หน่วยงานของรัฐ  รัฐวิสาหกิจ  หรือ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ไม่เป็นผู้ดำรงตำแหน่งทางการเมื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๖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ไม่เป็น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๗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ไม่เป็นเจ้าหน้าที่หรือผู้มีตำแหน่งใด ๆ  ในพรรคการเมื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บุคคลซึ่งได้รับการคัดเลือก</w:t>
      </w:r>
      <w:r>
        <w:rPr>
          <w:rStyle w:val="PageNumber"/>
          <w:rFonts w:ascii="Angsana New" w:hAnsi="Angsana New" w:cs="Angsana New"/>
          <w:sz w:val="32"/>
          <w:sz w:val="32"/>
        </w:rPr>
        <w:t>เป็น</w:t>
      </w:r>
      <w:r>
        <w:rPr>
          <w:rFonts w:ascii="Angsana New" w:hAnsi="Angsana New" w:cs="Angsana New"/>
          <w:sz w:val="32"/>
          <w:sz w:val="32"/>
        </w:rPr>
        <w:t>กรรมการผู้ทรงคุณวุฒิต้องเป็นผู้มีชื่ออยู่ในทะเบียนบ้าน  ในเขตนครแม่สอดนั้นเป็นเวลาติดต่อกันไม่น้อยกว่าหนึ่งปีนับถึงวันที่ได้รับการเสนอชื่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๗๒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รรมการซึ่งเป็นผู้แทนข้าราชการนครแม่สอด  และกรรมการผู้ทรงคุณวุฒิมีวาระอยู่ในตำแหน่งคราวละสี่ปี  และอาจได้รับคัดเลือกอีก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ถ้ากรรมการซึ่งเป็นผู้แทนข้าราชการนครแม่สอดหรือกรรมการผู้ทรงคุณวุฒิว่างลงให้ดำเนินการ</w:t>
      </w:r>
      <w:r>
        <w:rPr>
          <w:rFonts w:ascii="Angsana New" w:hAnsi="Angsana New" w:cs="Angsana New"/>
          <w:spacing w:val="4"/>
          <w:sz w:val="32"/>
          <w:sz w:val="32"/>
        </w:rPr>
        <w:t>คัดเลือกกรรมการแทนตำแหน่งที่ว่างโดยเร็ว  ตามหลักเกณฑ์และเงื่อนไขในมาตรา ๗๐  และให้กรรมการ   ซึ่ง</w:t>
      </w:r>
      <w:r>
        <w:rPr>
          <w:rFonts w:ascii="Angsana New" w:hAnsi="Angsana New" w:cs="Angsana New"/>
          <w:sz w:val="32"/>
          <w:sz w:val="32"/>
        </w:rPr>
        <w:t>ได้รับการคัดเลือกมีวาระอยู่ในตำแหน่งเท่ากับระยะเวลาที่เหลืออยู่ของผู้ซึ่งตนแท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ระหว่างที่ยังมิได้คัดเลือกกรรมการแทนตำแหน่งที่ว่างตามวรรคสองและยังมีกรรมการเหลืออยู่เกินกึ่งหนึ่ง  ให้กรรมการที่เหลืออยู่ปฏิบัติหน้าที่ต่อไป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๗๓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รรมการซึ่งเป็นผู้แทนข้าราชการนครแม่สอดพ้นจากตำแหน่งก่อนวาระเมื่อลาออกโดยยื่นหนังสือลาออกต่อประธานกรรมการ  หรือพ้นจากการเป็นข้าราชการนครแม่สอดนั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๗๔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นอกจากการพ้นจากตำแหน่งตามวาระ  กรรมการผู้ทรงคุณวุฒิพ้นจากตำแหน่งเมื่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ต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ลาออก  โดยยื่นหนังสือลาออกต่อประธานกรรม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เป็นบุคคลล้มละลายหรือเคยเป็นบุคคลล้มละลายทุจริต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เป็นคนไร้ความสามารถหรือเสมือนไร้ความสามารถ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ขาดคุณสมบัติหรือมีลักษณะต้องห้ามตามมาตรา ๗๑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๖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ได้รับโทษจำคุกโดยคำพิพากษาถึงที่สุดให้จำคุ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๗๕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ประชุมของคณะกรรมการข้าราชการนครแม่สอด  ต้องมีกรรมการมาประชุม   ไม่น้อยกว่ากึ่งหนึ่งของจำนวนกรรมการทั้งหมดจึงจะเป็นองค์ประชุ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การประชุม  ถ้าประธานไม่อยู่ในที่ประชุมหรือไม่สามารถปฏิบัติหน้าที่ได้ให้ที่ประชุมเลือกกรรมการคนหนึ่งทำหน้าที่ประธานในที่ประชุ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การประชุม  ถ้ามีการพิจารณาเรื่องเกี่ยวกับกรรมการผู้ใดโดยเฉพาะ  กรรมการผู้นั้นไม่มีสิทธิเข้าประชุ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8"/>
          <w:sz w:val="32"/>
          <w:sz w:val="32"/>
        </w:rPr>
        <w:t>การวินิจฉัยชี้ขาดให้ใช้เสียงข้างมาก  กรรมการคนหนึ่งให้มีเสียงหนึ่งในการลงคะแนน  ถ้าคะแนนเสียง</w:t>
      </w:r>
      <w:r>
        <w:rPr>
          <w:rFonts w:ascii="Angsana New" w:hAnsi="Angsana New" w:cs="Angsana New"/>
          <w:sz w:val="32"/>
          <w:sz w:val="32"/>
        </w:rPr>
        <w:t>เท่ากัน  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4"/>
          <w:sz w:val="32"/>
          <w:sz w:val="32"/>
        </w:rPr>
        <w:t>มาตรา ๗๖</w:t>
      </w:r>
      <w:r>
        <w:rPr>
          <w:rFonts w:cs="Angsana New" w:ascii="Angsana New" w:hAnsi="Angsana New"/>
          <w:spacing w:val="-4"/>
          <w:sz w:val="32"/>
        </w:rPr>
        <w:tab/>
      </w:r>
      <w:r>
        <w:rPr>
          <w:rFonts w:ascii="Angsana New" w:hAnsi="Angsana New" w:cs="Angsana New"/>
          <w:spacing w:val="-4"/>
          <w:sz w:val="32"/>
          <w:sz w:val="32"/>
        </w:rPr>
        <w:t>คณะกรรมการข้าราชการนครแม่สอดอาจแต่งตั้งคณะอนุกรรมการเพื่อดำเนินการใด ๆ</w:t>
      </w:r>
      <w:r>
        <w:rPr>
          <w:rFonts w:ascii="Angsana New" w:hAnsi="Angsana New" w:cs="Angsana New"/>
          <w:sz w:val="32"/>
          <w:sz w:val="32"/>
        </w:rPr>
        <w:t xml:space="preserve">  ตามที่คณะกรรมการข้าราชการนครแม่สอดมอบหมาย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6"/>
          <w:sz w:val="32"/>
          <w:sz w:val="32"/>
        </w:rPr>
        <w:t>มาตรา ๗๗</w:t>
      </w:r>
      <w:r>
        <w:rPr>
          <w:rFonts w:cs="Angsana New" w:ascii="Angsana New" w:hAnsi="Angsana New"/>
          <w:spacing w:val="-6"/>
          <w:sz w:val="32"/>
        </w:rPr>
        <w:tab/>
      </w:r>
      <w:r>
        <w:rPr>
          <w:rFonts w:ascii="Angsana New" w:hAnsi="Angsana New" w:cs="Angsana New"/>
          <w:spacing w:val="-6"/>
          <w:sz w:val="32"/>
          <w:sz w:val="32"/>
        </w:rPr>
        <w:t>ค่าตอบแทนของคณะกรรมการข้าราชการนครแม่สอดและคณะอนุกรรมการ  ให้เป็นไป</w:t>
      </w:r>
      <w:r>
        <w:rPr>
          <w:rFonts w:ascii="Angsana New" w:hAnsi="Angsana New" w:cs="Angsana New"/>
          <w:sz w:val="32"/>
          <w:sz w:val="32"/>
        </w:rPr>
        <w:t>ตามระเบียบที่  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ถ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8"/>
          <w:sz w:val="32"/>
          <w:sz w:val="32"/>
        </w:rPr>
        <w:t>การกำหนดค่าตอบแทนตามวรรคหนึ่ง  ต้องคำนึงถึงปริมาณงาน  รายได้และรายจ่ายของนครแม่สอด</w:t>
      </w:r>
      <w:r>
        <w:rPr>
          <w:rFonts w:ascii="Angsana New" w:hAnsi="Angsana New" w:cs="Angsana New"/>
          <w:spacing w:val="-4"/>
          <w:sz w:val="32"/>
          <w:sz w:val="32"/>
        </w:rPr>
        <w:t>และสามารถปรับลดหรือเพิ่มขึ้นได้ตามความเหมาะสมของปริมาณงานและสภาพทางการเงินของนครแม่สอดด้ว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๗๘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คณะกรรมการข้าราชการนครแม่สอด  มีอำนาจหน้าที่กำหนดหลักเกณฑ์และดำเนินการเกี่ยวกับการบริหารงานบุคคลในนครแม่สอดในเรื่อง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pacing w:val="-6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pacing w:val="-6"/>
          <w:sz w:val="32"/>
        </w:rPr>
        <w:t>(</w:t>
      </w:r>
      <w:r>
        <w:rPr>
          <w:rFonts w:ascii="Angsana New" w:hAnsi="Angsana New" w:cs="Angsana New"/>
          <w:spacing w:val="-6"/>
          <w:sz w:val="32"/>
          <w:sz w:val="32"/>
        </w:rPr>
        <w:t>๑</w:t>
      </w:r>
      <w:r>
        <w:rPr>
          <w:rFonts w:cs="Angsana New" w:ascii="Angsana New" w:hAnsi="Angsana New"/>
          <w:spacing w:val="-6"/>
          <w:sz w:val="32"/>
        </w:rPr>
        <w:t>)</w:t>
        <w:tab/>
      </w:r>
      <w:r>
        <w:rPr>
          <w:rFonts w:ascii="Angsana New" w:hAnsi="Angsana New" w:cs="Angsana New"/>
          <w:spacing w:val="-6"/>
          <w:sz w:val="32"/>
          <w:sz w:val="32"/>
        </w:rPr>
        <w:t>กำหนดคุณสมบัติและลักษณะต้องห้ามที่มีความจำเป็นเฉพาะสำหรับข้าราชการ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ำหนดจำนวนและอัตราตำแหน่ง  อัตราเงินเดือนและวิธีการจ่ายเงินเดือนและประโยชน์ตอบแทนอื่น  สำหรับข้าราชการ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 xml:space="preserve">กำหนดหลักเกณฑ์และเงื่อนไขในการคัดเลือก  การบรรจุและแต่งตั้ง  การย้าย  การโอน   </w:t>
      </w:r>
      <w:r>
        <w:rPr>
          <w:rFonts w:ascii="Angsana New" w:hAnsi="Angsana New" w:cs="Angsana New"/>
          <w:spacing w:val="-4"/>
          <w:sz w:val="32"/>
          <w:sz w:val="32"/>
        </w:rPr>
        <w:t>การรับโอน  การเลื่อนระดับ  การเลื่อนขั้นเงินเดือน  การสอบสวน  การลงโทษทางวินัย  การให้ออกจากราชการ</w:t>
      </w:r>
      <w:r>
        <w:rPr>
          <w:rFonts w:ascii="Angsana New" w:hAnsi="Angsana New" w:cs="Angsana New"/>
          <w:sz w:val="32"/>
          <w:sz w:val="32"/>
        </w:rPr>
        <w:t xml:space="preserve">  การอุทธรณ์  และการร้องทุกข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ำหนดระเบียบเกี่ยวกับการบริหารและการปฏิบัติงานของข้าราชการ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pacing w:val="-8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pacing w:val="-8"/>
          <w:sz w:val="32"/>
        </w:rPr>
        <w:t>(</w:t>
      </w:r>
      <w:r>
        <w:rPr>
          <w:rFonts w:ascii="Angsana New" w:hAnsi="Angsana New" w:cs="Angsana New"/>
          <w:spacing w:val="-8"/>
          <w:sz w:val="32"/>
          <w:sz w:val="32"/>
        </w:rPr>
        <w:t>๕</w:t>
      </w:r>
      <w:r>
        <w:rPr>
          <w:rFonts w:cs="Angsana New" w:ascii="Angsana New" w:hAnsi="Angsana New"/>
          <w:spacing w:val="-8"/>
          <w:sz w:val="32"/>
        </w:rPr>
        <w:t>)</w:t>
        <w:tab/>
      </w:r>
      <w:r>
        <w:rPr>
          <w:rFonts w:ascii="Angsana New" w:hAnsi="Angsana New" w:cs="Angsana New"/>
          <w:spacing w:val="-8"/>
          <w:sz w:val="32"/>
          <w:sz w:val="32"/>
        </w:rPr>
        <w:t>กำกับ  ดูแล  ตรวจสอบ  แนะนำและชี้แจง  ส่งเสริมและพัฒนาความรู้แก่ข้าราชการ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4"/>
          <w:sz w:val="32"/>
          <w:sz w:val="32"/>
        </w:rPr>
        <w:t xml:space="preserve">การดำเนินการตาม  </w:t>
      </w:r>
      <w:r>
        <w:rPr>
          <w:rFonts w:cs="Angsana New" w:ascii="Angsana New" w:hAnsi="Angsana New"/>
          <w:spacing w:val="4"/>
          <w:sz w:val="32"/>
        </w:rPr>
        <w:t>(</w:t>
      </w:r>
      <w:r>
        <w:rPr>
          <w:rFonts w:ascii="Angsana New" w:hAnsi="Angsana New" w:cs="Angsana New"/>
          <w:spacing w:val="4"/>
          <w:sz w:val="32"/>
          <w:sz w:val="32"/>
        </w:rPr>
        <w:t>๑</w:t>
      </w:r>
      <w:r>
        <w:rPr>
          <w:rFonts w:cs="Angsana New" w:ascii="Angsana New" w:hAnsi="Angsana New"/>
          <w:spacing w:val="4"/>
          <w:sz w:val="32"/>
        </w:rPr>
        <w:t xml:space="preserve">)  </w:t>
      </w:r>
      <w:r>
        <w:rPr>
          <w:rFonts w:ascii="Angsana New" w:hAnsi="Angsana New" w:cs="Angsana New"/>
          <w:spacing w:val="4"/>
          <w:sz w:val="32"/>
          <w:sz w:val="32"/>
        </w:rPr>
        <w:t xml:space="preserve">ถึง  </w:t>
      </w:r>
      <w:r>
        <w:rPr>
          <w:rFonts w:cs="Angsana New" w:ascii="Angsana New" w:hAnsi="Angsana New"/>
          <w:spacing w:val="4"/>
          <w:sz w:val="32"/>
        </w:rPr>
        <w:t>(</w:t>
      </w:r>
      <w:r>
        <w:rPr>
          <w:rFonts w:ascii="Angsana New" w:hAnsi="Angsana New" w:cs="Angsana New"/>
          <w:spacing w:val="4"/>
          <w:sz w:val="32"/>
          <w:sz w:val="32"/>
        </w:rPr>
        <w:t>๕</w:t>
      </w:r>
      <w:r>
        <w:rPr>
          <w:rFonts w:cs="Angsana New" w:ascii="Angsana New" w:hAnsi="Angsana New"/>
          <w:spacing w:val="4"/>
          <w:sz w:val="32"/>
        </w:rPr>
        <w:t xml:space="preserve">)  </w:t>
      </w:r>
      <w:r>
        <w:rPr>
          <w:rFonts w:ascii="Angsana New" w:hAnsi="Angsana New" w:cs="Angsana New"/>
          <w:spacing w:val="4"/>
          <w:sz w:val="32"/>
          <w:sz w:val="32"/>
        </w:rPr>
        <w:t>ต้องได้รับความเห็นชอบจาก  ก</w:t>
      </w:r>
      <w:r>
        <w:rPr>
          <w:rFonts w:cs="Angsana New" w:ascii="Angsana New" w:hAnsi="Angsana New"/>
          <w:spacing w:val="4"/>
          <w:sz w:val="32"/>
        </w:rPr>
        <w:t>.</w:t>
      </w:r>
      <w:r>
        <w:rPr>
          <w:rFonts w:ascii="Angsana New" w:hAnsi="Angsana New" w:cs="Angsana New"/>
          <w:spacing w:val="4"/>
          <w:sz w:val="32"/>
          <w:sz w:val="32"/>
        </w:rPr>
        <w:t>ถ</w:t>
      </w:r>
      <w:r>
        <w:rPr>
          <w:rFonts w:cs="Angsana New" w:ascii="Angsana New" w:hAnsi="Angsana New"/>
          <w:spacing w:val="4"/>
          <w:sz w:val="32"/>
        </w:rPr>
        <w:t xml:space="preserve">.  </w:t>
      </w:r>
      <w:r>
        <w:rPr>
          <w:rFonts w:ascii="Angsana New" w:hAnsi="Angsana New" w:cs="Angsana New"/>
          <w:spacing w:val="4"/>
          <w:sz w:val="32"/>
          <w:sz w:val="32"/>
        </w:rPr>
        <w:t>ตามกฎหมายว่าด้วย</w:t>
      </w:r>
      <w:r>
        <w:rPr>
          <w:rFonts w:ascii="Angsana New" w:hAnsi="Angsana New" w:cs="Angsana New"/>
          <w:sz w:val="32"/>
          <w:sz w:val="32"/>
        </w:rPr>
        <w:t>ระเบียบข้าราชการส่วนท้องถิ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8"/>
          <w:sz w:val="32"/>
          <w:sz w:val="32"/>
        </w:rPr>
        <w:t>มาตรา ๗๙</w:t>
      </w:r>
      <w:r>
        <w:rPr>
          <w:rFonts w:cs="Angsana New" w:ascii="Angsana New" w:hAnsi="Angsana New"/>
          <w:spacing w:val="-8"/>
          <w:sz w:val="32"/>
        </w:rPr>
        <w:tab/>
      </w:r>
      <w:r>
        <w:rPr>
          <w:rFonts w:ascii="Angsana New" w:hAnsi="Angsana New" w:cs="Angsana New"/>
          <w:spacing w:val="-8"/>
          <w:sz w:val="32"/>
          <w:sz w:val="32"/>
        </w:rPr>
        <w:t xml:space="preserve">การกำหนดหลักเกณฑ์และการดำเนินการเกี่ยวกับการบริหารงานบุคคลตามมาตรา ๗๘  </w:t>
      </w:r>
      <w:r>
        <w:rPr>
          <w:rFonts w:ascii="Angsana New" w:hAnsi="Angsana New" w:cs="Angsana New"/>
          <w:sz w:val="32"/>
          <w:sz w:val="32"/>
        </w:rPr>
        <w:t>ให้คณะกรรมการข้าราชการนครแม่สอดมีอำนาจกำหนดให้สอดคล้องกับความต้องการและความเหมาะสมของนครแม่สอด  แต่ต้องอยู่ภายใต้กรอบมาตรฐานทั่วไปที่  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ถ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กำหนดตามกฎหมายว่าด้วยระเบียบข้าราชการส่วนท้องถิ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8"/>
          <w:sz w:val="32"/>
          <w:sz w:val="32"/>
        </w:rPr>
        <w:t>หลักเกณฑ์เกี่ยวกับการบริหารงานบุคคลที่คณะกรรมการข้าราชการนครแม่สอดกำหนดตาม</w:t>
      </w:r>
      <w:r>
        <w:rPr>
          <w:rFonts w:ascii="Angsana New" w:hAnsi="Angsana New" w:cs="Angsana New"/>
          <w:sz w:val="32"/>
          <w:sz w:val="32"/>
        </w:rPr>
        <w:t>มาตรา ๗๘  ให้ประกาศโดยเปิดเผย  ณ  ที่ทำการนครแม่สอดและจัดส่งสำเนาให้คณะกรรมการกลางข้าราชการองค์การบริหารส่วนจังหวัดทรา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pacing w:val="6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6"/>
          <w:sz w:val="32"/>
          <w:sz w:val="32"/>
        </w:rPr>
        <w:t>มาตรา ๘๐</w:t>
      </w:r>
      <w:r>
        <w:rPr>
          <w:rFonts w:cs="Angsana New" w:ascii="Angsana New" w:hAnsi="Angsana New"/>
          <w:spacing w:val="6"/>
          <w:sz w:val="32"/>
        </w:rPr>
        <w:tab/>
      </w:r>
      <w:r>
        <w:rPr>
          <w:rFonts w:ascii="Angsana New" w:hAnsi="Angsana New" w:cs="Angsana New"/>
          <w:spacing w:val="6"/>
          <w:sz w:val="32"/>
          <w:sz w:val="32"/>
        </w:rPr>
        <w:t xml:space="preserve">การออกคำสั่งเกี่ยวกับการบรรจุและแต่งตั้ง  การย้าย  การโอน  การรับโอน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pacing w:val="-8"/>
          <w:sz w:val="32"/>
          <w:sz w:val="32"/>
        </w:rPr>
        <w:t>การเลื่อนระดับ  การเลื่อนขั้นเงินเดือน  การสอบสวน  การลงโทษทางวินัย  การให้ออกจากราชการ  การอุทธรณ์</w:t>
      </w:r>
      <w:r>
        <w:rPr>
          <w:rFonts w:ascii="Angsana New" w:hAnsi="Angsana New" w:cs="Angsana New"/>
          <w:sz w:val="32"/>
          <w:sz w:val="32"/>
        </w:rPr>
        <w:t xml:space="preserve">  และการร้องทุกข์  หรือการอื่นใดที่เกี่ยวกับการบริหารงานบุคคล  ให้เป็นอำนาจของนายกนครแม่สอด  ทั้งนี้  </w:t>
      </w:r>
      <w:r>
        <w:rPr>
          <w:rFonts w:ascii="Angsana New" w:hAnsi="Angsana New" w:cs="Angsana New"/>
          <w:spacing w:val="-12"/>
          <w:sz w:val="32"/>
          <w:sz w:val="32"/>
        </w:rPr>
        <w:t>ตามหลักเกณฑ์ที่คณะกรรมการข้าราชการนครแม่สอดกำหนด  แต่สำหรับการออกคำสั่งแต่งตั้ง  และการให้ข้าราชการ</w:t>
      </w:r>
      <w:r>
        <w:rPr>
          <w:rFonts w:ascii="Angsana New" w:hAnsi="Angsana New" w:cs="Angsana New"/>
          <w:sz w:val="32"/>
          <w:sz w:val="32"/>
        </w:rPr>
        <w:t>นครแม่สอดพ้นจากตำแหน่ง  ต้องได้รับความเห็นชอบจากคณะกรรมการข้าราชการนครแม่สอดก่อ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อำนาจในการดำเนินการเกี่ยวกับการบริหารงานบุคคลตามวรรคหนึ่ง  นายกนครแม่สอดอาจมอบหมายให้ผู้บังคับบัญชาข้าราชการในตำแหน่งใดของนครแม่สอดเป็นผู้ใช้อำนาจแทนนายกนครแม่สอดได้  ทั้งนี้  ตามหลักเกณฑ์ที่คณะกรรมการข้าราชการนครแม่สอด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8"/>
          <w:sz w:val="32"/>
          <w:sz w:val="32"/>
        </w:rPr>
        <w:t>มาตรา ๘๑</w:t>
      </w:r>
      <w:r>
        <w:rPr>
          <w:rFonts w:cs="Angsana New" w:ascii="Angsana New" w:hAnsi="Angsana New"/>
          <w:spacing w:val="-8"/>
          <w:sz w:val="32"/>
        </w:rPr>
        <w:tab/>
      </w:r>
      <w:r>
        <w:rPr>
          <w:rFonts w:ascii="Angsana New" w:hAnsi="Angsana New" w:cs="Angsana New"/>
          <w:spacing w:val="-8"/>
          <w:sz w:val="32"/>
          <w:sz w:val="32"/>
        </w:rPr>
        <w:t>ให้  ก</w:t>
      </w:r>
      <w:r>
        <w:rPr>
          <w:rFonts w:cs="Angsana New" w:ascii="Angsana New" w:hAnsi="Angsana New"/>
          <w:spacing w:val="-8"/>
          <w:sz w:val="32"/>
        </w:rPr>
        <w:t>.</w:t>
      </w:r>
      <w:r>
        <w:rPr>
          <w:rFonts w:ascii="Angsana New" w:hAnsi="Angsana New" w:cs="Angsana New"/>
          <w:spacing w:val="-8"/>
          <w:sz w:val="32"/>
          <w:sz w:val="32"/>
        </w:rPr>
        <w:t>ถ</w:t>
      </w:r>
      <w:r>
        <w:rPr>
          <w:rFonts w:cs="Angsana New" w:ascii="Angsana New" w:hAnsi="Angsana New"/>
          <w:spacing w:val="-8"/>
          <w:sz w:val="32"/>
        </w:rPr>
        <w:t xml:space="preserve">.  </w:t>
      </w:r>
      <w:r>
        <w:rPr>
          <w:rFonts w:ascii="Angsana New" w:hAnsi="Angsana New" w:cs="Angsana New"/>
          <w:spacing w:val="-8"/>
          <w:sz w:val="32"/>
          <w:sz w:val="32"/>
        </w:rPr>
        <w:t>จัดทำบัญชีอัตราเงินเดือนและประโยชน์ตอบแทนอื่นของข้าราชการนครแม่สอด</w:t>
      </w:r>
      <w:r>
        <w:rPr>
          <w:rFonts w:ascii="Angsana New" w:hAnsi="Angsana New" w:cs="Angsana New"/>
          <w:sz w:val="32"/>
          <w:sz w:val="32"/>
        </w:rPr>
        <w:t>ในแต่ละระดับให้เป็นมาตรฐานเดียวก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๘๒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ให้นำบทบัญญัติในหมวดนี้มาใช้บังคับกับการบริหารงานบุคคลสำหรับลูกจ้างของนครแม่สอดด้วยโดยอนุโลม  ทั้งนี้  โดยให้กำหนดมาตรฐานทั่วไป  หลักเกณฑ์หรือวิธีปฏิบัติให้เหมาะสมกับลักษณะการปฏิบัติงานของลูกจ้างในนครแม่สอด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8"/>
          <w:sz w:val="32"/>
          <w:sz w:val="32"/>
        </w:rPr>
        <w:t xml:space="preserve">มาตรา ๘๓ </w:t>
      </w:r>
      <w:r>
        <w:rPr>
          <w:rFonts w:cs="Angsana New" w:ascii="Angsana New" w:hAnsi="Angsana New"/>
          <w:spacing w:val="-8"/>
          <w:sz w:val="32"/>
        </w:rPr>
        <w:tab/>
      </w:r>
      <w:r>
        <w:rPr>
          <w:rFonts w:ascii="Angsana New" w:hAnsi="Angsana New" w:cs="Angsana New"/>
          <w:spacing w:val="-8"/>
          <w:sz w:val="32"/>
          <w:sz w:val="32"/>
        </w:rPr>
        <w:t xml:space="preserve">ในกรณีที่มีความจำเป็นเพื่อประโยชน์แก่ราชการนครแม่สอดที่จะต้องอาศัยข้าราชการ  </w:t>
      </w:r>
      <w:r>
        <w:rPr>
          <w:rFonts w:ascii="Angsana New" w:hAnsi="Angsana New" w:cs="Angsana New"/>
          <w:spacing w:val="2"/>
          <w:sz w:val="32"/>
          <w:sz w:val="32"/>
        </w:rPr>
        <w:t>พนักงาน  หรือลูกจ้างของหน่วยราชการ  หน่วยงานของรัฐ  รัฐวิสาหกิจ  หรือองค์กรปกครองส่วนท้องถิ่นอื่นมาปฏิ</w:t>
      </w:r>
      <w:r>
        <w:rPr>
          <w:rFonts w:ascii="Angsana New" w:hAnsi="Angsana New" w:cs="Angsana New"/>
          <w:spacing w:val="-4"/>
          <w:sz w:val="32"/>
          <w:sz w:val="32"/>
        </w:rPr>
        <w:t>บัติงานชั่วคราว  นายกนครแม่สอดอาจขอยืมตัวผู้นั้นมาช่วยปฏิบัติราชการของนครแม่สอด</w:t>
      </w:r>
      <w:r>
        <w:rPr>
          <w:rFonts w:ascii="Angsana New" w:hAnsi="Angsana New" w:cs="Angsana New"/>
          <w:sz w:val="32"/>
          <w:sz w:val="32"/>
        </w:rPr>
        <w:t>เป็นการชั่วคราว</w:t>
      </w:r>
      <w:r>
        <w:rPr>
          <w:rFonts w:ascii="Angsana New" w:hAnsi="Angsana New" w:cs="Angsana New"/>
          <w:spacing w:val="8"/>
          <w:sz w:val="32"/>
          <w:sz w:val="32"/>
        </w:rPr>
        <w:t>โดยมีกำหนดเวลาก็ให้กระทำได้  แต่ต้องทำความตกลงกับหน่วยราชการ  หน่วยงานของรัฐ  รัฐวิสาหกิจ  หรือ</w:t>
      </w:r>
      <w:r>
        <w:rPr>
          <w:rFonts w:ascii="Angsana New" w:hAnsi="Angsana New" w:cs="Angsana New"/>
          <w:sz w:val="32"/>
          <w:sz w:val="32"/>
        </w:rPr>
        <w:t>องค์กรปกครองส่วนท้องถิ่นอื่นนั้นก่อนและเมื่อหมดความจำเป็นเมื่อใด  ให้รีบส่งตัวผู้นั้น  คืนสังกัดเดิ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ห้ถือว่าข้าราชการ  พนักงาน  หรือลูกจ้างของหน่วยราชการ  หน่วยงานของรัฐ  รัฐวิสาหกิจ  หรือองค์กรปกครองส่วนท้องถิ่น  ผู้ได้รับแต่งตั้งตามวรรคหนึ่ง  มีอำนาจหน้าที่เป็นข้าราชการนครแม่สอดตามพระราชบัญญัตินี้โดยไม่ขาดจากสถานภาพเดิม  และคงได้รับเงินเดือนหรือค่าจ้างแล้วแต่กรณี  จากสังกัดเดิ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มวด ๕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ณะกรรมการพิทักษ์ระบบคุณธรรม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__________________________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๘๔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ห้นำบทบัญญัติว่าด้วยการพิทักษ์ระบบคุณธรรมข้าราชการส่วนท้องถิ่นตามกฎหมายว่าด้วยระเบียบข้าราชการส่วนท้องถิ่นมาใช้บังคับกับข้าราชการนครแม่สอดโดยอนุโล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๘๕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ห้นำบทบัญญัติว่าด้วยอำนาจหน้าที่ของคณะอนุกรรมการข้าราชการส่วนท้องถิ่นตามกฎหมายว่าด้วยระเบียบข้าราชการส่วนท้องถิ่นมาใช้บังคับกับคณะอนุกรรมการข้าราชการนครแม่สอด  โดยอนุโล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มวด ๖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ำนาจหน้าที่ของ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________________________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๘๖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ภายใต้บังคับแห่งกฎหมาย  นครแม่สอดมีหน้าที่จัดทำบริการสาธารณะพื้นฐานเพื่อตอบสนองความจำเป็นของชุมชนในเขตนครแม่สอดในเรื่อง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/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ารรักษาความสงบเรียบร้อยของประชาชน  ทั้งนี้ตามข้อบัญญัตินครแม่สอด  และตามกฎหมายอื่นที่กำหนดให้เป็นอำนาจหน้าที่ของ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ารทะเบียนตามที่กฎหมาย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ารป้องกันและบรรเทาสาธารณภั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ารจัดให้มีและบำรุงรักษาทางบก  ทางน้ำ  และทางระบายน้ำ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๖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ารวิศวกรรมจราจ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๗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ารขนส่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๘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ารจัดให้มีและควบคุมตลาด  ท่าข้ามและที่จอดรถ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๙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ารดูแลรักษาที่สาธารณะ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๐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ารควบคุมอาคาร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๑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ารปรับปรุงแหล่งชุมชนแออัด  และการจัดการเกี่ยวกับที่อยู่อาศัย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๒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ารจัดให้มีและบำรุงรักษาสถานที่พักผ่อนหย่อนใจ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๓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ารบำรุงรักษาศิลปะ  จารีตประเพณี  ภูมิปัญญาท้องถิ่นและวัฒนธรรมอันดีของท้องถิ่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๔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ารสาธารณสุข  การอนามัยครอบครัว  และการรักษาพยาบาล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๕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ารจัดให้มีการเลี้ยงสัตว์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๖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 xml:space="preserve">การควบคุมการเลี้ยงสัตว์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๗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ารจัดให้มีและควบคุมการฆ่าสัตว์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๘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ารควบคุมความปลอดภัย  ความเป็นระเบียบเรียบร้อยและการอนามัยในโรงมหรสพ  สาธารณสถานอื่น ๆ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๙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ารจัดการศึกษ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๒๐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ารสาธารณูปการ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๒๑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ารสังคมสงเคราะห์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๒๒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ารส่งเสริมการกีฬ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๒๓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ารส่งเสริมการประกอบอาชีพ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๒๔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ารพาณิชย์ของนครแม่สอด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๒๕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หน้าที่อื่น ๆ ตามที่กฎหมายระบุให้เป็นอำนาจหน้าที่ของผู้ว่าราชการจังหวัด  นายอำเภอ  เทศบาลนคร  หรือตามที่คณะรัฐมนตรี  นายกรัฐมนตรี  หรือรัฐมนตรีว่าการกระทรวงมหาดไทยมอบหมาย  หรือที่กฎหมายระบุเป็นหน้าที่ของนครแม่สอด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4"/>
          <w:sz w:val="32"/>
          <w:sz w:val="32"/>
        </w:rPr>
        <w:t>บรรดาอำนาจหน้าที่ใดซึ่งเป็นของราชการส่วนกลางหรือราชการส่วนภูมิภาคจะมอบให้นครแม่สอด</w:t>
      </w:r>
      <w:r>
        <w:rPr>
          <w:rFonts w:ascii="Angsana New" w:hAnsi="Angsana New" w:cs="Angsana New"/>
          <w:spacing w:val="4"/>
          <w:sz w:val="32"/>
          <w:sz w:val="32"/>
        </w:rPr>
        <w:t>ปฏิบัติก็ได้  โดยให้ทำเป็นพระราชกฤษฎีกา  กฎกระทรวง  ข้อบังคับ  หรือประกาศ  แล้วแต่กรณี ในกรณีที่ทำ</w:t>
      </w:r>
      <w:r>
        <w:rPr>
          <w:rFonts w:ascii="Angsana New" w:hAnsi="Angsana New" w:cs="Angsana New"/>
          <w:sz w:val="32"/>
          <w:sz w:val="32"/>
        </w:rPr>
        <w:t>เป็นข้อบังคับหรือประกาศต้องได้รับความเห็นชอบจากรัฐมนตรีว่าการกระทรวงมหาดไทย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color w:val="FF0000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๘๗</w:t>
      </w:r>
      <w:r>
        <w:rPr>
          <w:rFonts w:cs="Angsana New" w:ascii="Angsana New" w:hAnsi="Angsana New"/>
          <w:color w:val="FF0000"/>
          <w:sz w:val="32"/>
        </w:rPr>
        <w:tab/>
      </w:r>
      <w:r>
        <w:rPr>
          <w:rFonts w:ascii="Angsana New" w:hAnsi="Angsana New" w:eastAsia="Cordia New" w:cs="Angsana New"/>
          <w:sz w:val="32"/>
          <w:sz w:val="32"/>
        </w:rPr>
        <w:t>นอกจากอำนาจหน้าที่ที่ระบุไว้ในมาตรา ๘๖ ให้นครแม่สอดมีอำนาจหน้าที่ดังต่อไปนี้ ด้วย</w:t>
      </w:r>
      <w:r>
        <w:rPr>
          <w:rFonts w:cs="Angsana New" w:ascii="Angsana New" w:hAnsi="Angsana New"/>
          <w:color w:val="FF0000"/>
          <w:sz w:val="32"/>
        </w:rPr>
        <w:tab/>
      </w:r>
    </w:p>
    <w:p>
      <w:pPr>
        <w:pStyle w:val="Normal"/>
        <w:spacing w:lineRule="exact" w:line="340"/>
        <w:rPr>
          <w:rFonts w:ascii="Angsana New" w:hAnsi="Angsana New" w:eastAsia="Cordia New" w:cs="Angsana New"/>
          <w:sz w:val="32"/>
        </w:rPr>
      </w:pPr>
      <w:r>
        <w:rPr>
          <w:rFonts w:cs="Angsana New" w:ascii="Angsana New" w:hAnsi="Angsana New"/>
          <w:color w:val="FF0000"/>
          <w:sz w:val="32"/>
        </w:rPr>
        <w:tab/>
        <w:tab/>
      </w:r>
      <w:r>
        <w:rPr>
          <w:rFonts w:eastAsia="Cordia New" w:cs="Angsana New" w:ascii="Angsana New" w:hAnsi="Angsana New"/>
          <w:sz w:val="32"/>
        </w:rPr>
        <w:t>(</w:t>
      </w:r>
      <w:r>
        <w:rPr>
          <w:rFonts w:ascii="Angsana New" w:hAnsi="Angsana New" w:eastAsia="Cordia New" w:cs="Angsana New"/>
          <w:sz w:val="32"/>
          <w:sz w:val="32"/>
        </w:rPr>
        <w:t>๑</w:t>
      </w:r>
      <w:r>
        <w:rPr>
          <w:rFonts w:eastAsia="Cordia New" w:cs="Angsana New" w:ascii="Angsana New" w:hAnsi="Angsana New"/>
          <w:sz w:val="32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</w:rPr>
        <w:t>การส่งเสริมการลงทุน</w:t>
      </w:r>
    </w:p>
    <w:p>
      <w:pPr>
        <w:pStyle w:val="Normal"/>
        <w:spacing w:lineRule="exact" w:line="340"/>
        <w:rPr>
          <w:rFonts w:ascii="Angsana New" w:hAnsi="Angsana New" w:eastAsia="Cordia New" w:cs="Angsana New"/>
          <w:sz w:val="32"/>
        </w:rPr>
      </w:pPr>
      <w:r>
        <w:rPr>
          <w:rFonts w:eastAsia="Cordia New" w:cs="Angsana New" w:ascii="Angsana New" w:hAnsi="Angsana New"/>
          <w:sz w:val="32"/>
        </w:rPr>
        <w:tab/>
        <w:tab/>
        <w:t>(</w:t>
      </w:r>
      <w:r>
        <w:rPr>
          <w:rFonts w:ascii="Angsana New" w:hAnsi="Angsana New" w:eastAsia="Cordia New" w:cs="Angsana New"/>
          <w:sz w:val="32"/>
          <w:sz w:val="32"/>
        </w:rPr>
        <w:t>๒</w:t>
      </w:r>
      <w:r>
        <w:rPr>
          <w:rFonts w:eastAsia="Cordia New" w:cs="Angsana New" w:ascii="Angsana New" w:hAnsi="Angsana New"/>
          <w:sz w:val="32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</w:rPr>
        <w:t>การดูแลเขตอุตสาหกรรมและพาณิชย์</w:t>
      </w:r>
    </w:p>
    <w:p>
      <w:pPr>
        <w:pStyle w:val="Normal"/>
        <w:spacing w:lineRule="exact" w:line="340"/>
        <w:rPr>
          <w:rFonts w:ascii="Angsana New" w:hAnsi="Angsana New" w:eastAsia="Cordia New" w:cs="Angsana New"/>
          <w:sz w:val="32"/>
        </w:rPr>
      </w:pPr>
      <w:r>
        <w:rPr>
          <w:rFonts w:eastAsia="Cordia New" w:cs="Angsana New" w:ascii="Angsana New" w:hAnsi="Angsana New"/>
          <w:sz w:val="32"/>
        </w:rPr>
        <w:tab/>
        <w:tab/>
        <w:t>(</w:t>
      </w:r>
      <w:r>
        <w:rPr>
          <w:rFonts w:ascii="Angsana New" w:hAnsi="Angsana New" w:eastAsia="Cordia New" w:cs="Angsana New"/>
          <w:sz w:val="32"/>
          <w:sz w:val="32"/>
        </w:rPr>
        <w:t>๓</w:t>
      </w:r>
      <w:r>
        <w:rPr>
          <w:rFonts w:eastAsia="Cordia New" w:cs="Angsana New" w:ascii="Angsana New" w:hAnsi="Angsana New"/>
          <w:sz w:val="32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</w:rPr>
        <w:t>การดูแลการค้าชายแดนร่วมกับกรมศุลกากร</w:t>
      </w:r>
    </w:p>
    <w:p>
      <w:pPr>
        <w:pStyle w:val="Normal"/>
        <w:spacing w:lineRule="exact" w:line="340"/>
        <w:rPr>
          <w:rFonts w:ascii="Angsana New" w:hAnsi="Angsana New" w:eastAsia="Cordia New" w:cs="Angsana New"/>
          <w:sz w:val="32"/>
        </w:rPr>
      </w:pPr>
      <w:r>
        <w:rPr>
          <w:rFonts w:eastAsia="Cordia New" w:cs="Angsana New" w:ascii="Angsana New" w:hAnsi="Angsana New"/>
          <w:sz w:val="32"/>
        </w:rPr>
        <w:tab/>
        <w:tab/>
        <w:t>(</w:t>
      </w:r>
      <w:r>
        <w:rPr>
          <w:rFonts w:ascii="Angsana New" w:hAnsi="Angsana New" w:eastAsia="Cordia New" w:cs="Angsana New"/>
          <w:sz w:val="32"/>
          <w:sz w:val="32"/>
        </w:rPr>
        <w:t>๔</w:t>
      </w:r>
      <w:r>
        <w:rPr>
          <w:rFonts w:eastAsia="Cordia New" w:cs="Angsana New" w:ascii="Angsana New" w:hAnsi="Angsana New"/>
          <w:sz w:val="32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</w:rPr>
        <w:t>การท่องเที่ยว</w:t>
      </w:r>
    </w:p>
    <w:p>
      <w:pPr>
        <w:pStyle w:val="Normal"/>
        <w:spacing w:lineRule="exact" w:line="340"/>
        <w:rPr>
          <w:rFonts w:ascii="Angsana New" w:hAnsi="Angsana New" w:eastAsia="Cordia New" w:cs="Angsana New"/>
          <w:sz w:val="32"/>
        </w:rPr>
      </w:pPr>
      <w:r>
        <w:rPr>
          <w:rFonts w:eastAsia="Cordia New" w:cs="Angsana New" w:ascii="Angsana New" w:hAnsi="Angsana New"/>
          <w:sz w:val="32"/>
        </w:rPr>
        <w:tab/>
        <w:tab/>
        <w:t>(</w:t>
      </w:r>
      <w:r>
        <w:rPr>
          <w:rFonts w:ascii="Angsana New" w:hAnsi="Angsana New" w:eastAsia="Cordia New" w:cs="Angsana New"/>
          <w:sz w:val="32"/>
          <w:sz w:val="32"/>
        </w:rPr>
        <w:t>๕</w:t>
      </w:r>
      <w:r>
        <w:rPr>
          <w:rFonts w:eastAsia="Cordia New" w:cs="Angsana New" w:ascii="Angsana New" w:hAnsi="Angsana New"/>
          <w:sz w:val="32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</w:rPr>
        <w:t>การดูแลแรงงานต่างด้าว</w:t>
      </w:r>
    </w:p>
    <w:p>
      <w:pPr>
        <w:pStyle w:val="Normal"/>
        <w:spacing w:lineRule="exact" w:line="340"/>
        <w:rPr>
          <w:rFonts w:ascii="Angsana New" w:hAnsi="Angsana New" w:eastAsia="Cordia New" w:cs="Angsana New"/>
          <w:sz w:val="32"/>
        </w:rPr>
      </w:pPr>
      <w:r>
        <w:rPr>
          <w:rFonts w:eastAsia="Cordia New" w:cs="Angsana New" w:ascii="Angsana New" w:hAnsi="Angsana New"/>
          <w:sz w:val="32"/>
        </w:rPr>
        <w:tab/>
        <w:tab/>
        <w:t>(</w:t>
      </w:r>
      <w:r>
        <w:rPr>
          <w:rFonts w:ascii="Angsana New" w:hAnsi="Angsana New" w:eastAsia="Cordia New" w:cs="Angsana New"/>
          <w:sz w:val="32"/>
          <w:sz w:val="32"/>
        </w:rPr>
        <w:t>๖</w:t>
      </w:r>
      <w:r>
        <w:rPr>
          <w:rFonts w:eastAsia="Cordia New" w:cs="Angsana New" w:ascii="Angsana New" w:hAnsi="Angsana New"/>
          <w:sz w:val="32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</w:rPr>
        <w:t>การจัดระเบียบจราจร</w:t>
      </w:r>
    </w:p>
    <w:p>
      <w:pPr>
        <w:pStyle w:val="Normal"/>
        <w:spacing w:lineRule="exact" w:line="340"/>
        <w:rPr>
          <w:rFonts w:ascii="Angsana New" w:hAnsi="Angsana New" w:eastAsia="Cordia New" w:cs="Angsana New"/>
          <w:sz w:val="32"/>
        </w:rPr>
      </w:pPr>
      <w:r>
        <w:rPr>
          <w:rFonts w:eastAsia="Cordia New" w:cs="Angsana New" w:ascii="Angsana New" w:hAnsi="Angsana New"/>
          <w:sz w:val="32"/>
        </w:rPr>
        <w:tab/>
        <w:tab/>
        <w:t>(</w:t>
      </w:r>
      <w:r>
        <w:rPr>
          <w:rFonts w:ascii="Angsana New" w:hAnsi="Angsana New" w:eastAsia="Cordia New" w:cs="Angsana New"/>
          <w:sz w:val="32"/>
          <w:sz w:val="32"/>
        </w:rPr>
        <w:t>๗</w:t>
      </w:r>
      <w:r>
        <w:rPr>
          <w:rFonts w:eastAsia="Cordia New" w:cs="Angsana New" w:ascii="Angsana New" w:hAnsi="Angsana New"/>
          <w:sz w:val="32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</w:rPr>
        <w:t>การจัดการสิ่งแวดล้อมและทรัพยากรธรรมชาติ</w:t>
      </w:r>
    </w:p>
    <w:p>
      <w:pPr>
        <w:pStyle w:val="Normal"/>
        <w:spacing w:lineRule="exact" w:line="340"/>
        <w:rPr>
          <w:rFonts w:ascii="Angsana New" w:hAnsi="Angsana New" w:eastAsia="Cordia New" w:cs="Angsana New"/>
          <w:sz w:val="32"/>
        </w:rPr>
      </w:pPr>
      <w:r>
        <w:rPr>
          <w:rFonts w:eastAsia="Cordia New" w:cs="Angsana New" w:ascii="Angsana New" w:hAnsi="Angsana New"/>
          <w:sz w:val="32"/>
        </w:rPr>
        <w:tab/>
        <w:tab/>
        <w:t>(</w:t>
      </w:r>
      <w:r>
        <w:rPr>
          <w:rFonts w:ascii="Angsana New" w:hAnsi="Angsana New" w:eastAsia="Cordia New" w:cs="Angsana New"/>
          <w:sz w:val="32"/>
          <w:sz w:val="32"/>
        </w:rPr>
        <w:t>๘</w:t>
      </w:r>
      <w:r>
        <w:rPr>
          <w:rFonts w:eastAsia="Cordia New" w:cs="Angsana New" w:ascii="Angsana New" w:hAnsi="Angsana New"/>
          <w:sz w:val="32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</w:rPr>
        <w:t>การตรวจสอบและควบคุมการเข้าและออก ในประเทศ โดยร่วมมือกับสำนักงานตรวจคนเข้าเมือง</w:t>
      </w:r>
    </w:p>
    <w:p>
      <w:pPr>
        <w:pStyle w:val="Normal"/>
        <w:spacing w:lineRule="exact" w:line="340"/>
        <w:rPr>
          <w:rFonts w:ascii="Angsana New" w:hAnsi="Angsana New" w:eastAsia="Cordia New" w:cs="Angsana New"/>
          <w:sz w:val="32"/>
        </w:rPr>
      </w:pPr>
      <w:r>
        <w:rPr>
          <w:rFonts w:eastAsia="Cordia New" w:cs="Angsana New" w:ascii="Angsana New" w:hAnsi="Angsana New"/>
          <w:sz w:val="32"/>
        </w:rPr>
        <w:tab/>
        <w:tab/>
        <w:t>(</w:t>
      </w:r>
      <w:r>
        <w:rPr>
          <w:rFonts w:ascii="Angsana New" w:hAnsi="Angsana New" w:eastAsia="Cordia New" w:cs="Angsana New"/>
          <w:sz w:val="32"/>
          <w:sz w:val="32"/>
        </w:rPr>
        <w:t>๙</w:t>
      </w:r>
      <w:r>
        <w:rPr>
          <w:rFonts w:eastAsia="Cordia New" w:cs="Angsana New" w:ascii="Angsana New" w:hAnsi="Angsana New"/>
          <w:sz w:val="32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</w:rPr>
        <w:t>การจัดให้มีและดูแลท่าอากาศยาน ท่าเรือ และระบบขนส่ง</w:t>
      </w:r>
    </w:p>
    <w:p>
      <w:pPr>
        <w:pStyle w:val="Normal"/>
        <w:spacing w:lineRule="exact" w:line="340"/>
        <w:rPr>
          <w:rFonts w:ascii="Angsana New" w:hAnsi="Angsana New" w:eastAsia="Cordia New" w:cs="Angsana New"/>
          <w:sz w:val="32"/>
        </w:rPr>
      </w:pPr>
      <w:r>
        <w:rPr>
          <w:rFonts w:eastAsia="Cordia New" w:cs="Angsana New" w:ascii="Angsana New" w:hAnsi="Angsana New"/>
          <w:sz w:val="32"/>
        </w:rPr>
        <w:tab/>
        <w:tab/>
        <w:t>(</w:t>
      </w:r>
      <w:r>
        <w:rPr>
          <w:rFonts w:ascii="Angsana New" w:hAnsi="Angsana New" w:eastAsia="Cordia New" w:cs="Angsana New"/>
          <w:sz w:val="32"/>
          <w:sz w:val="32"/>
        </w:rPr>
        <w:t>๑๐</w:t>
      </w:r>
      <w:r>
        <w:rPr>
          <w:rFonts w:eastAsia="Cordia New" w:cs="Angsana New" w:ascii="Angsana New" w:hAnsi="Angsana New"/>
          <w:sz w:val="32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</w:rPr>
        <w:t>การผังเมืองและการจัดระเบียบการใช้พื้นที่</w:t>
      </w:r>
    </w:p>
    <w:p>
      <w:pPr>
        <w:pStyle w:val="Normal"/>
        <w:spacing w:lineRule="exact" w:line="340"/>
        <w:ind w:left="720" w:firstLine="720"/>
        <w:rPr/>
      </w:pPr>
      <w:r>
        <w:rPr>
          <w:rFonts w:eastAsia="Cordia New" w:cs="Angsana New" w:ascii="Angsana New" w:hAnsi="Angsana New"/>
          <w:sz w:val="32"/>
        </w:rPr>
        <w:t>(</w:t>
      </w:r>
      <w:r>
        <w:rPr>
          <w:rFonts w:ascii="Angsana New" w:hAnsi="Angsana New" w:eastAsia="Cordia New" w:cs="Angsana New"/>
          <w:sz w:val="32"/>
          <w:sz w:val="32"/>
        </w:rPr>
        <w:t>๑๑</w:t>
      </w:r>
      <w:r>
        <w:rPr>
          <w:rFonts w:eastAsia="Cordia New" w:cs="Angsana New" w:ascii="Angsana New" w:hAnsi="Angsana New"/>
          <w:sz w:val="32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</w:rPr>
        <w:t>การสาธารณูปโภค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eastAsia="Cordia New" w:cs="Angsana New"/>
          <w:sz w:val="32"/>
        </w:rPr>
      </w:pPr>
      <w:r>
        <w:rPr>
          <w:rFonts w:cs="Angsana New" w:ascii="Angsana New" w:hAnsi="Angsana New"/>
          <w:color w:val="FF0000"/>
          <w:sz w:val="32"/>
        </w:rPr>
        <w:tab/>
      </w:r>
      <w:r>
        <w:rPr>
          <w:rFonts w:ascii="Angsana New" w:hAnsi="Angsana New" w:eastAsia="Cordia New" w:cs="Angsana New"/>
          <w:spacing w:val="2"/>
          <w:sz w:val="32"/>
          <w:sz w:val="32"/>
        </w:rPr>
        <w:t>เมื่อมีพระราชกฤษฎีกากำหนดให้นครแม่สอดมีอำนาจหน้าที่ตามวรรคหนึ่งแล้ว ให้นครแม่สอดมี</w:t>
      </w:r>
      <w:r>
        <w:rPr>
          <w:rFonts w:ascii="Angsana New" w:hAnsi="Angsana New" w:eastAsia="Cordia New" w:cs="Angsana New"/>
          <w:sz w:val="32"/>
          <w:sz w:val="32"/>
        </w:rPr>
        <w:t>อำนาจในการอนุมัติ การอนุญาต การพิจารณาหรือการปฏิบัติการเรื่องใด ๆ เฉพาะที่กำหนดไว้ในพระราช</w:t>
      </w:r>
      <w:r>
        <w:rPr>
          <w:rFonts w:ascii="Angsana New" w:hAnsi="Angsana New" w:eastAsia="Cordia New" w:cs="Angsana New"/>
          <w:spacing w:val="2"/>
          <w:sz w:val="32"/>
          <w:sz w:val="32"/>
        </w:rPr>
        <w:t>กฤษฎีกา โดยในพระราชกฤษฎีกาดังกล่าวให้กำหนดหลักเกณฑ์และเงื่อนไขการใช้อำนาจ และอำนาจหน้าที่ใน</w:t>
      </w:r>
      <w:r>
        <w:rPr>
          <w:rFonts w:ascii="Angsana New" w:hAnsi="Angsana New" w:eastAsia="Cordia New" w:cs="Angsana New"/>
          <w:sz w:val="32"/>
          <w:sz w:val="32"/>
        </w:rPr>
        <w:t>การกำกับดูแลของหน่วยงานของรัฐที่มีอำนาจหน้าที่ตามกฎหมายนั้น ๆ ไว้ด้วย</w:t>
      </w:r>
    </w:p>
    <w:p>
      <w:pPr>
        <w:pStyle w:val="Normal"/>
        <w:spacing w:lineRule="exact" w:line="340"/>
        <w:ind w:firstLine="1134"/>
        <w:rPr>
          <w:rFonts w:ascii="Angsana New" w:hAnsi="Angsana New" w:eastAsia="Cordia New" w:cs="Angsana New"/>
          <w:sz w:val="32"/>
        </w:rPr>
      </w:pPr>
      <w:r>
        <w:rPr>
          <w:rFonts w:ascii="Angsana New" w:hAnsi="Angsana New" w:eastAsia="Cordia New" w:cs="Angsana New"/>
          <w:spacing w:val="4"/>
          <w:sz w:val="32"/>
          <w:sz w:val="32"/>
        </w:rPr>
        <w:t>ในกรณีที่นครแม่สอดมีอำนาจอนุมัติ อนุญาต หรือพิจารณาหรือปฏิบัติการเรื่องใด</w:t>
      </w:r>
      <w:r>
        <w:rPr>
          <w:rFonts w:eastAsia="Cordia New" w:cs="Angsana New" w:ascii="Angsana New" w:hAnsi="Angsana New"/>
          <w:spacing w:val="4"/>
          <w:sz w:val="32"/>
        </w:rPr>
        <w:br/>
      </w:r>
      <w:r>
        <w:rPr>
          <w:rFonts w:ascii="Angsana New" w:hAnsi="Angsana New" w:eastAsia="Cordia New" w:cs="Angsana New"/>
          <w:spacing w:val="4"/>
          <w:sz w:val="32"/>
          <w:sz w:val="32"/>
        </w:rPr>
        <w:t xml:space="preserve">ตามวรรคหนึ่ง </w:t>
      </w:r>
      <w:r>
        <w:rPr>
          <w:rFonts w:ascii="Angsana New" w:hAnsi="Angsana New" w:eastAsia="Cordia New" w:cs="Angsana New"/>
          <w:sz w:val="32"/>
          <w:sz w:val="32"/>
        </w:rPr>
        <w:t>และกฎหมายในเรื่องนั้นกำหนดให้เรียกเก็บค่าธรรมเนียม  ให้ค่าธรรมเนียมที่เรียกเก็บได้</w:t>
      </w:r>
      <w:r>
        <w:rPr>
          <w:rFonts w:eastAsia="Cordia New" w:cs="Angsana New" w:ascii="Angsana New" w:hAnsi="Angsana New"/>
          <w:sz w:val="32"/>
        </w:rPr>
        <w:br/>
      </w:r>
      <w:r>
        <w:rPr>
          <w:rFonts w:ascii="Angsana New" w:hAnsi="Angsana New" w:eastAsia="Cordia New" w:cs="Angsana New"/>
          <w:sz w:val="32"/>
          <w:sz w:val="32"/>
        </w:rPr>
        <w:t>จากการอนุมัติ อนุญาต หรือพิจารณาของนครแม่สอด เป็นรายได้ของ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pacing w:val="4"/>
          <w:sz w:val="32"/>
        </w:rPr>
        <w:tab/>
      </w:r>
      <w:r>
        <w:rPr>
          <w:rFonts w:ascii="Angsana New" w:hAnsi="Angsana New" w:cs="Angsana New"/>
          <w:spacing w:val="4"/>
          <w:sz w:val="32"/>
          <w:sz w:val="32"/>
        </w:rPr>
        <w:t>มาตรา ๘๘ ในการปฏิบัติหน้าที่ตามกฎหมายที่บัญญัติให้เป็นอำนาจหน้าที่ของนครแม่สอด   หรือ</w:t>
      </w:r>
      <w:r>
        <w:rPr>
          <w:rFonts w:ascii="Angsana New" w:hAnsi="Angsana New" w:cs="Angsana New"/>
          <w:sz w:val="32"/>
          <w:sz w:val="32"/>
        </w:rPr>
        <w:t>ข้อบัญญัติ  ให้นายกนครแม่สอด  รองนายกนครแม่สอด  ปลัดนครแม่สอด  รองปลัดนครแม่สอด  หัวหน้าส่วนราชการของนครแม่สอด  หรือผู้ดำรงตำแหน่งเทียบเท่า  และข้าราชการนครแม่สอด  ซึ่งนายก</w:t>
      </w:r>
      <w:r>
        <w:rPr>
          <w:rFonts w:ascii="Angsana New" w:hAnsi="Angsana New" w:cs="Angsana New"/>
          <w:spacing w:val="-6"/>
          <w:sz w:val="32"/>
          <w:sz w:val="32"/>
        </w:rPr>
        <w:t>นครแม่สอดแต่งตั้งเป็นพนักงานเจ้าหน้าที่สำหรับปฏิบัติหน้าที่ดังกล่าว  และให้มีฐานะเป็นพนักงานฝ่ายปกครอง</w:t>
      </w:r>
      <w:r>
        <w:rPr>
          <w:rFonts w:ascii="Angsana New" w:hAnsi="Angsana New" w:cs="Angsana New"/>
          <w:sz w:val="32"/>
          <w:sz w:val="32"/>
        </w:rPr>
        <w:t xml:space="preserve">  หรือตำรวจตามประมวลกฎหมายวิธีพิจารณาความอาญ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หลักเกณฑ์และวิธีการปฏิบัติหน้าที่ของพนักงานเจ้าหน้าที่ตามวรรคหนึ่ง  ให้เป็นไปตามระเบียบที่นายกนครแม่สอดกำหนด  โดยความเห็นชอบของกระทรวงมหาดไท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color w:val="FF0000"/>
          <w:sz w:val="32"/>
        </w:rPr>
        <w:tab/>
      </w:r>
      <w:r>
        <w:rPr>
          <w:rFonts w:ascii="Angsana New" w:hAnsi="Angsana New" w:cs="Angsana New"/>
          <w:spacing w:val="-6"/>
          <w:sz w:val="32"/>
          <w:sz w:val="32"/>
        </w:rPr>
        <w:t>มาตรา  ๘๙  ในกรณีที่มีการกระทำความผิดเกิดขึ้น  และเป็นกรณีที่อาจเปรียบเทียบได้ตามประมวล</w:t>
      </w:r>
      <w:r>
        <w:rPr>
          <w:rFonts w:ascii="Angsana New" w:hAnsi="Angsana New" w:cs="Angsana New"/>
          <w:sz w:val="32"/>
          <w:sz w:val="32"/>
        </w:rPr>
        <w:t>กฎหมายวิธีพิจารณาความอาญา  ให้นายกนครแม่สอด  ปลัดนครแม่สอด  หรือหัวหน้าส่วนราชการของนครแม่สอด  หรือผู้ดำรงตำแหน่งเทียบเท่าซึ่งนายกนครแม่สอดแต่งตั้ง  มีอำนาจเปรียบเทียบได้  และเมื่อผู้กระทำผิดชำระ</w:t>
      </w:r>
      <w:r>
        <w:rPr>
          <w:rFonts w:ascii="Angsana New" w:hAnsi="Angsana New" w:cs="Angsana New"/>
          <w:spacing w:val="-10"/>
          <w:sz w:val="32"/>
          <w:sz w:val="32"/>
        </w:rPr>
        <w:t>ค่าปรับตามที่เปรียบเทียบภายในระยะเวลาที่กำหนดแล้ว  ให้คดีเลิกกันตามประมวลกฎหมายวิธีพิจารณาความอาญ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กรณีที่ผู้กระทำความผิดไม่ยินยอมตามที่เปรียบเทียบ  หรือยินยอมแล้วแต่ไม่ชำระค่าปรับภายในระยะเวลาที่กำหนด  ให้ดำเนินคดีต่อไป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งินค่าปรับตามมาตรานี้ให้เป็นรายได้ของ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๙๐ นครแม่สอดอาจให้บริการแก่บุคคล  หน่วยราชการ  หน่วยงานของรัฐ  รัฐวิสาหกิจ  หรือองค์กรปกครองส่วนท้องถิ่นนั้น  โดยมีค่าตอบแทนได้  เมื่อบริการนั้นโดยปกติเป็นบริการที่มีค่าตอบแท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ประกอบการพาณิชย์ของนครแม่สอดให้ตราเป็นข้อบัญญัติ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8"/>
          <w:sz w:val="32"/>
          <w:sz w:val="32"/>
        </w:rPr>
        <w:t>การประกอบกิจการใดที่นครแม่สอดมีรายได้  หรือผลพลอยได้อันเกิดจากการกระทำตามอำนาจหน้าที่</w:t>
      </w:r>
      <w:r>
        <w:rPr>
          <w:rFonts w:ascii="Angsana New" w:hAnsi="Angsana New" w:cs="Angsana New"/>
          <w:sz w:val="32"/>
          <w:sz w:val="32"/>
        </w:rPr>
        <w:t>จะไม่ตราเป็นข้อบัญญัติก็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8"/>
          <w:sz w:val="32"/>
          <w:sz w:val="32"/>
        </w:rPr>
        <w:t>มาตรา ๙๑ นครแม่สอดอาจดำเนินกิจการนอกเขตแม่สอด  เมื่อการนั้นจำเป็นต้องทำและเป็น</w:t>
      </w:r>
      <w:r>
        <w:rPr>
          <w:rFonts w:ascii="Angsana New" w:hAnsi="Angsana New" w:cs="Angsana New"/>
          <w:sz w:val="32"/>
          <w:sz w:val="32"/>
        </w:rPr>
        <w:t>การที่เกี่ยวเนื่องกับกิจการที่ดำเนินการตามอำนาจหน้าที่ที่อยู่ภายในเขตนครแม่สอดหรือเป็นประโยชน์แก่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ind w:firstLine="1134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pacing w:val="-6"/>
          <w:sz w:val="32"/>
          <w:sz w:val="32"/>
        </w:rPr>
        <w:t>การดำเนินกิจการตามวรรคหนึ่งต้องได้รับความเห็นชอบจากสภานครแม่สอดและได้รับความ</w:t>
      </w:r>
      <w:r>
        <w:rPr>
          <w:rFonts w:ascii="Angsana New" w:hAnsi="Angsana New" w:cs="Angsana New"/>
          <w:sz w:val="32"/>
          <w:sz w:val="32"/>
        </w:rPr>
        <w:t>ยินยอมจากองค์กรปกครองส่วนท้องถิ่นที่จะเข้าไปดำเนิน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4"/>
          <w:sz w:val="32"/>
          <w:sz w:val="32"/>
        </w:rPr>
        <w:t>ในกรณีที่ไม่ได้รับความยินยอมจากองค์กรปกครองส่วนท้องถิ่นตามวรรคสอง  ให้นายกนครแม่สอด</w:t>
      </w:r>
      <w:r>
        <w:rPr>
          <w:rFonts w:ascii="Angsana New" w:hAnsi="Angsana New" w:cs="Angsana New"/>
          <w:sz w:val="32"/>
          <w:sz w:val="32"/>
        </w:rPr>
        <w:t>รายงานต่อผู้ว่าราชการจังหวัดเพื่อพิจารณา  ถ้าผู้ว่าราชการจังหวัดเห็นว่าการดำเนินกิจการนั้นจะเป็นประโยชน์ต่อประชาชนเป็นส่วนรวม  ให้ผู้ว่าราชการจังหวัดดำเนินการให้นายกนครแม่สอด  และผู้แทนองค์กรปกครองส่วนท้องถิ่นที่เกี่ยวข้องมาประชุม  เพื่อหาข้อยุติร่วมก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๙๒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กรณีที่องค์กรปกครองส่วนท้องถิ่นใดดำเนินกิจการใดที่อยู่นอกเขตนครแม่สอด  อันมีลักษณะที่จะมีผลกระทบกระเทือนต่อความสงบเรียบร้อย  หรือความปลอดภัยของประชาชนในเขตนครแม่สอด  ให้นายกนครแม่สอดเสนอผู้ว่าราชการจังหวัดแต่งตั้งคณะกรรมการขึ้นเพื่อพิจารณาปัญหาดังกล่าวร่วมก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6"/>
          <w:sz w:val="32"/>
          <w:sz w:val="32"/>
        </w:rPr>
        <w:t>เมื่อผู้ว่าราชการจังหวัดได้รับข้อเสนอของนายกนครแม่สอดตามวรรคหนึ่ง  ให้ผู้ว่าราชการจังหวัด</w:t>
      </w:r>
      <w:r>
        <w:rPr>
          <w:rFonts w:ascii="Angsana New" w:hAnsi="Angsana New" w:cs="Angsana New"/>
          <w:spacing w:val="-4"/>
          <w:sz w:val="32"/>
          <w:sz w:val="32"/>
        </w:rPr>
        <w:t>ดำเนินการแต่งตั้งคณะกรรมการขึ้นชุดหนึ่งภายในสิบห้าวันนับแต่วันที่ได้รับข้อเสนอ  และถ้าคณะกรรมการ</w:t>
      </w:r>
      <w:r>
        <w:rPr>
          <w:rFonts w:ascii="Angsana New" w:hAnsi="Angsana New" w:cs="Angsana New"/>
          <w:spacing w:val="4"/>
          <w:sz w:val="32"/>
          <w:sz w:val="32"/>
        </w:rPr>
        <w:t>ได้พิจารณาและมีมติอย่างใดแล้ว  ให้เสนอผู้ว่าราชการจังหวัดเพื่อแจ้งให้นครแม่สอดและองค์กรปกครอง</w:t>
      </w:r>
      <w:r>
        <w:rPr>
          <w:rFonts w:ascii="Angsana New" w:hAnsi="Angsana New" w:cs="Angsana New"/>
          <w:spacing w:val="-6"/>
          <w:sz w:val="32"/>
          <w:sz w:val="32"/>
        </w:rPr>
        <w:t>ส่วนท้องถิ่นที่เกี่ยวข้องดำเนินการตามมติของคณะกรรมการต่อไป  ในกรณีที่หาข้อยุติไม่ได้ให้รัฐมนตรีเป็นผู้ชี้ขา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คณะกรรมการตามวรรคสอง  ให้ประกอบด้วย  ผู้แทนนครแม่สอด  ผู้แทนองค์กรปกคร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่วนท้องถิ่นที่เกี่ยวข้อง  และบุคคลอื่นตามที่ผู้ว่าราชการจังหวัดเห็นสมคว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pacing w:val="-10"/>
          <w:sz w:val="32"/>
        </w:rPr>
      </w:pPr>
      <w:r>
        <w:rPr>
          <w:rFonts w:cs="Angsana New" w:ascii="Angsana New" w:hAnsi="Angsana New"/>
          <w:color w:val="0070C0"/>
          <w:sz w:val="32"/>
        </w:rPr>
        <w:tab/>
      </w:r>
      <w:r>
        <w:rPr>
          <w:rFonts w:ascii="Angsana New" w:hAnsi="Angsana New" w:cs="Angsana New"/>
          <w:spacing w:val="-10"/>
          <w:sz w:val="32"/>
          <w:sz w:val="32"/>
        </w:rPr>
        <w:t>มาตรา  ๙๓  นครแม่สอดอาจทำกิจกรรมร่วมกับบุคคลอื่นโดยก่อตั้งบริษัทหรือถือหุ้นในบริษัทได้  เมื่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บริษัทนั้นมีวัตถุประสงค์เฉพาะกิจการเป็นสาธารณูปโภคแต่ทั้งนี้  ไม่กระทบกระเทือนถึงกิจการที่นครแม่สอดได้กระทำอยู่แล้ว  ก่อนวันที่พระราชบัญญัตินี้ใช้บังคับ   และ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pacing w:val="10"/>
          <w:sz w:val="32"/>
        </w:rPr>
        <w:t>(</w:t>
      </w:r>
      <w:r>
        <w:rPr>
          <w:rFonts w:ascii="Angsana New" w:hAnsi="Angsana New" w:cs="Angsana New"/>
          <w:spacing w:val="10"/>
          <w:sz w:val="32"/>
          <w:sz w:val="32"/>
        </w:rPr>
        <w:t>๒</w:t>
      </w:r>
      <w:r>
        <w:rPr>
          <w:rFonts w:cs="Angsana New" w:ascii="Angsana New" w:hAnsi="Angsana New"/>
          <w:spacing w:val="10"/>
          <w:sz w:val="32"/>
        </w:rPr>
        <w:t>)</w:t>
        <w:tab/>
      </w:r>
      <w:r>
        <w:rPr>
          <w:rFonts w:ascii="Angsana New" w:hAnsi="Angsana New" w:cs="Angsana New"/>
          <w:spacing w:val="10"/>
          <w:sz w:val="32"/>
          <w:sz w:val="32"/>
        </w:rPr>
        <w:t>นครแม่สอดต้องถือหุ้นเป็นมูลค่าเกินร้อยละห้าสิบของทุนที่บริษัทนั้นจดทะเบียนไว้  ใน</w:t>
      </w:r>
      <w:r>
        <w:rPr>
          <w:rFonts w:ascii="Angsana New" w:hAnsi="Angsana New" w:cs="Angsana New"/>
          <w:sz w:val="32"/>
          <w:sz w:val="32"/>
        </w:rPr>
        <w:t>กรณีที่มีนครแม่สอด  ส่วนราชการหน่วยงานของรัฐ  รัฐวิสาหกิจ  หรือราชการส่วนท้องถิ่นถือหุ้นอยู่ในบริษัทเดียวกันให้นับหุ้นที่ถือนั้นรวมกัน  และ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สภานครแม่สอดมีมติให้ความเห็นชอบด้วยคะแนนเสียงเกินกึ่งหนึ่งของจำนวนสมาชิ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ภานครแม่สอดทั้งหมด  และ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color w:val="0070C0"/>
          <w:sz w:val="32"/>
        </w:rPr>
        <w:tab/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ได้รับความเห็นชอบจากรัฐมนตรีว่าการกระทรวงมหาดไท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เปลี่ยนแปลงจำนวนหุ้นที่นครแม่สอดถืออยู่ต้องได้รับอนุมัติจากสภา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/>
      </w:pPr>
      <w:r>
        <w:rPr>
          <w:rFonts w:cs="Angsana New" w:ascii="Angsana New" w:hAnsi="Angsana New"/>
          <w:color w:val="FF0000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 ๙๔  ในกรณีที่นครแม่สอดจัดตั้งหรือเข้าถือหุ้นในบริษัทหรือบริษัทมหาชนจำกัด  ไม่ว่านครแม่สอดจะมีหุ้นอยู่เป็นจำนวนเท่าใด  นครแม่สอดจะเข้าค้ำประกันหนี้สินของบริษัทหรือบริษัทมหาชนจำกัดหรือให้บริษัทหรือบริษัทมหาชนจำกัดดังกล่าวกู้ยืมเงินไม่ได้  และจะตั้งงบประมาณอุดหนุนกิจการของบริษัทหรือบริษัทมหาชนจำกัดดังกล่าวไม่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๙๕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กรณีที่หน่วยราชการ  รัฐวิสาหกิจ  หรือหน่วยงานของรัฐ  ดำเนินกิจการใดที่อยู่นอกเขตนครแม่สอด  อันมีลักษณะที่จะมีผลกระทบกระเทือนต่อสิ่งแวดล้อม  ความสงบเรียบร้อย  หรือ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ความปลอดภัยของ</w:t>
      </w:r>
      <w:r>
        <w:rPr>
          <w:rFonts w:ascii="Angsana New" w:hAnsi="Angsana New" w:cs="Angsana New"/>
          <w:spacing w:val="6"/>
          <w:sz w:val="32"/>
          <w:sz w:val="32"/>
        </w:rPr>
        <w:t xml:space="preserve">ประชาชนในเขตนครแม่สอด  ให้นายกนครแม่สอดรายงานต่อผู้ว่าราชการจังหวัด  </w:t>
      </w:r>
      <w:r>
        <w:rPr>
          <w:rFonts w:cs="Angsana New" w:ascii="Angsana New" w:hAnsi="Angsana New"/>
          <w:spacing w:val="6"/>
          <w:sz w:val="32"/>
        </w:rPr>
        <w:br/>
      </w:r>
      <w:r>
        <w:rPr>
          <w:rFonts w:ascii="Angsana New" w:hAnsi="Angsana New" w:cs="Angsana New"/>
          <w:spacing w:val="6"/>
          <w:sz w:val="32"/>
          <w:sz w:val="32"/>
        </w:rPr>
        <w:t xml:space="preserve">เพื่อแจ้งให้หน่วยงาน  </w:t>
      </w:r>
      <w:r>
        <w:rPr>
          <w:rFonts w:ascii="Angsana New" w:hAnsi="Angsana New" w:cs="Angsana New"/>
          <w:sz w:val="32"/>
          <w:sz w:val="32"/>
        </w:rPr>
        <w:t>รัฐวิสาหกิจ  หรือหน่วยงานของรัฐที่เกี่ยวข้องพิจารณา  และหาข้อยุติร่วมก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มาตรา ๙๖  ในกรณีจำเป็นเพื่อประโยชน์ในการให้บริการแก่ประชาชนอย่างมีประสิทธิภาพ </w:t>
      </w:r>
      <w:r>
        <w:rPr>
          <w:rFonts w:ascii="Angsana New" w:hAnsi="Angsana New" w:cs="Angsana New"/>
          <w:spacing w:val="-4"/>
          <w:sz w:val="32"/>
          <w:sz w:val="32"/>
        </w:rPr>
        <w:t>และลดภาระทางการเงินของนครแม่สอด  นครแม่สอดอาจมอบให้บุคคลอื่นหรือเข้าร่วมกับบุคคลอื่นกระทำกิจการ</w:t>
      </w:r>
      <w:r>
        <w:rPr>
          <w:rFonts w:ascii="Angsana New" w:hAnsi="Angsana New" w:cs="Angsana New"/>
          <w:sz w:val="32"/>
          <w:sz w:val="32"/>
        </w:rPr>
        <w:t>ที่อยู่ในอำนาจหน้าที่ของนครแม่สอด  ในกรณีเช่นนั้น  ผู้กระทำกิจการมีสิทธิเรียกเก็บค่าธรรมเนียม  ค่าบริการหรือค่าตอบแทนที่เกี่ยวข้องกับกิจการนั้นแทนนครแม่สอดตามอัตราที่ได้ทำความตกลงกับนครแม่สอดได้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กระทำกิจการตามวรรคหนึ่งต้องได้รับความเห็นชอบจากสภานครแม่สอดและรัฐมนตรีก่อ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หลักเกณฑ์  วิธีการ  และเงื่อนไขในการกระทำกิจการตามวรรคหนึ่ง  ให้เป็นไปตามที่กำหนดไว้ในข้อบัญญัติ  ทั้งนี้  ข้อบัญญัติดังกล่าวต้องไม่มีลักษณะที่อาจเป็นผลให้ประชาชน  ผู้ใช้หรือรับบริการต้องเสียค่าบริการ  หรือค่าใช้จ่ายอื่นสูงขึ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 ๙๗  ในการจัดทำบริการสาธารณะดังต่อไปนี้  ถ้านครแม่สอดมีรายได้โดยไม่รวมเงินอุดหนุนไม่เพียงพอที่จะดำเนินการได้โดยลำพัง  หรือไม่อาจกระทำได้โดยไม่กระทบต่อสิ่งแวดล้อม  หรือคุ้มค่าในการลงทุน  หรือเมื่อร่วมกันจัดทำแล้วจะเป็นการอำนวยความสะดวกได้ดียิ่งขึ้น  ให้ดำเนินการร่วมกับองค์กรปกครองส่วนท้องถิ่นอื่น  หรือจะขอให้องค์การบริหารส่วนจังหวัดทำเพื่อประโยชน์แห่งประสิทธิภาพหรือประโยชน์ส่วนรวมของประชาชนตามหลักเกณฑ์ที่กระทรวงมหาดไทยกำหนดก็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ารป้องกันและบรรเทาสาธารณภั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ารกำจัดขยะและสิ่งปฏิกูล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ารให้บริการการขนส่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บริการสาธารระอื่น  ที่ใช้เงินลงทุนหรืออาจมีผลกระทบต่อสิ่งแวดล้อม  ทั้งนี้  ตามที่กระทรวงมหาดไทยประกาศ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วิธีการร่วมกันตามวรรคหนึ่ง  ในด้านการลงทุน  การบริหาร  การให้บริการ  การเงิน  และการแบ่งปันผลประโยชน์  ให้เป็นไปตามหลักเกณฑ์ที่กระทรวงมาดไทยกำหนด  เว้นแต่เป็นกรณีจัดตั้งเป็นสหการหรือองค์การที่เรียกชื่ออย่างอื่นตามมาตรา  ๙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4"/>
          <w:sz w:val="32"/>
          <w:sz w:val="32"/>
        </w:rPr>
        <w:t>ในการจัดทำบริการสาธารณะตามวรรคหนึ่ง  ถ้านครแม่สอดมีรายได้โดยไม่รวมเงินอุดหนุนเพียง</w:t>
      </w:r>
      <w:r>
        <w:rPr>
          <w:rFonts w:ascii="Angsana New" w:hAnsi="Angsana New" w:cs="Angsana New"/>
          <w:sz w:val="32"/>
          <w:sz w:val="32"/>
        </w:rPr>
        <w:t>พอที่จะดำเนินการได้โดยลำพัง  องค์กรปกครองส่วนท้องถิ่นอาจมอบหมายให้นครแม่สอดดำเนินการ</w:t>
      </w:r>
      <w:r>
        <w:rPr>
          <w:rFonts w:ascii="Angsana New" w:hAnsi="Angsana New" w:cs="Angsana New"/>
          <w:spacing w:val="4"/>
          <w:sz w:val="32"/>
          <w:sz w:val="32"/>
        </w:rPr>
        <w:t>แทนได้  และให้นครแม่สอดมีอำนาจเรียกเก็บค่าธรรมเนียมและค่าบริการจากประชาชนในเขตที่ให้บริการเป็น</w:t>
      </w:r>
      <w:r>
        <w:rPr>
          <w:rFonts w:ascii="Angsana New" w:hAnsi="Angsana New" w:cs="Angsana New"/>
          <w:sz w:val="32"/>
          <w:sz w:val="32"/>
        </w:rPr>
        <w:t>รายได้ของนครแม่สอดได้  ทั้งนี้  ตามหลักเกณฑ์ที่กระทรวงมหาดไทย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/>
      </w:pPr>
      <w:r>
        <w:rPr>
          <w:rFonts w:cs="Angsana New" w:ascii="Angsana New" w:hAnsi="Angsana New"/>
          <w:color w:val="FF0000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ก่อนดำเนินการตามวรรคหนึ่งหรือวรรคสาม  ให้นายกนครแม่สอดรายงานให้สภานครแม่สอดทราบด้วย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color w:val="FF0000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 ๙๘  เพื่อประโยชน์ในการส่งเสริมและสนับสนุนการจัดทำบริการสาธารณะร่วมกันตามมาตร  ๙๖  และมาตรา  ๙๗  กระทรวงมหาดไทยหรือคณะกรรมการการกระจายอำนาจให้แก่องค์กรปกครองส่วนท้องถิ่น  จะจัดสรรงบประมาณเป็นพิเศษให้แก่นครแม่สอดหรือองค์กรปกครองส่วนท้องถิ่นที่เกี่ยวข้อง  แล้วแต่กรณี  ในการจัดทำบริการสาธารณะดังกล่าวก็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๙๙  นครแม่สอดอาจร่วมกับหน่วยราชการ  หน่วยงานของรัฐ  รัฐวิสาหกิจหรือองค์กรปกครองส่วนท้องถิ่นอื่น ๆ  จัดตั้งองค์กรขึ้น  เรียกว่า  สหการ  มีฐานะเป็นนิติบุคคล  เพื่อทำกิจการใดอันอยู่ภายใต้อำนาจหน้าที่ของนครแม่สอด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8"/>
          <w:sz w:val="32"/>
          <w:sz w:val="32"/>
        </w:rPr>
        <w:t>การจัดตั้งสหการจะทำได้โดยตราเป็นพระราชกฤษฎีกา  โดยระบุชื่อ  อำนาจหน้าที่และวิธีการบริหารและการดำเนินงานไว้  และเมื่อจะยุบเลิกสหการ  ให้ตราเป็นพระราชกฤษฎีกา  โดยระบุวิธีจัดการทรัพย์สินไว้ด้ว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color w:val="0070C0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มาตรา  ๑๐๐  นครแม่สอดอาจจัดตั้งองค์การมหาชนมีฐานะเป็นนิติบุคคลเพื่อทำกิจการใดอันอยู่ภายใต้อำนาจหน้าที่ของนครแม่สอดได้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6"/>
          <w:sz w:val="32"/>
          <w:sz w:val="32"/>
        </w:rPr>
        <w:t>ให้นำความในมาตรา  ๙๙ วรรคสองมาใช้บังคับกับการจัดตั้งองค์การมหาชนของนครแม่สอดด้ว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color w:val="FF0000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 ๑๐๑  การจัดทำบริการสาธารณะของนครแม่สอดไม่เป็นการตัดอำนาจของส่วนราชการหรือหน่วยงานอื่นของรัฐที่จะจัดทำบริการสาธารณะเรื่องเดียวกัน เว้นแต่จะมีกฎหมายบัญญัติไว้เป็นอย่างอื่น และให้เป็นอำนาจหน้าที่ของส่วนราชการหรือหน่วยงานอื่นของรัฐที่จะให้ความช่วยเหลือ แนะนำ และติดตาม</w:t>
      </w:r>
      <w:r>
        <w:rPr>
          <w:rFonts w:ascii="Angsana New" w:hAnsi="Angsana New" w:cs="Angsana New"/>
          <w:spacing w:val="6"/>
          <w:sz w:val="32"/>
          <w:sz w:val="32"/>
        </w:rPr>
        <w:t>ดูแลให้การจัดทำบริการสาธารณะเป็นไปตามมาตรฐานที่ส่วนราชการหรือหน่วยงานอื่นของรัฐที่เกี่ยวข้อง</w:t>
      </w:r>
      <w:r>
        <w:rPr>
          <w:rFonts w:ascii="Angsana New" w:hAnsi="Angsana New" w:cs="Angsana New"/>
          <w:spacing w:val="-4"/>
          <w:sz w:val="32"/>
          <w:sz w:val="32"/>
        </w:rPr>
        <w:t>กำหนดตามอำนาจหน้าที่ของส่วนราชการหรือหน่วยงานอื่นของรัฐนั้น</w:t>
      </w:r>
    </w:p>
    <w:p>
      <w:pPr>
        <w:pStyle w:val="Normal"/>
        <w:ind w:firstLine="1440"/>
        <w:rPr>
          <w:rFonts w:ascii="Angsana New" w:hAnsi="Angsana New" w:cs="Angsana New"/>
          <w:sz w:val="32"/>
        </w:rPr>
      </w:pPr>
      <w:r>
        <w:rPr>
          <w:rFonts w:ascii="Angsana New" w:hAnsi="Angsana New" w:eastAsia="SimSun;宋体" w:cs="Angsana New"/>
          <w:sz w:val="32"/>
          <w:sz w:val="32"/>
          <w:lang w:val="en-US" w:eastAsia="en-US"/>
        </w:rPr>
        <w:t>กิจการใดเป็นกิจการที่นครแม่สอดมีหน้าที่จัดทำตามมาตรา ๘๖ หรือ มาตรา ๘๗ แล้วแต่กรณี ถ้านครแม่สอดไม่จัดทำโดยไม่มีเหตุอันสมควร เมื่อรัฐมนตรีที่มีอำนาจหน้าที่ในเรื่องนั้นสั่งให้</w:t>
      </w:r>
      <w:r>
        <w:rPr>
          <w:rFonts w:ascii="Angsana New" w:hAnsi="Angsana New" w:eastAsia="SimSun;宋体" w:cs="Angsana New"/>
          <w:spacing w:val="-6"/>
          <w:sz w:val="32"/>
          <w:sz w:val="32"/>
          <w:lang w:val="en-US" w:eastAsia="en-US"/>
        </w:rPr>
        <w:t>ราชการส่วนกลางหรือราชการส่วนภูมิภาคจัดทำกิจการนั้นแล้ว ให้คิดค่าใช้จ่ายและค่าภาระต่าง ๆ จากนครแม่สอด</w:t>
      </w:r>
      <w:r>
        <w:rPr>
          <w:rFonts w:ascii="Angsana New" w:hAnsi="Angsana New" w:eastAsia="SimSun;宋体" w:cs="Angsana New"/>
          <w:sz w:val="32"/>
          <w:sz w:val="32"/>
          <w:lang w:val="en-US" w:eastAsia="en-US"/>
        </w:rPr>
        <w:t>ตามความเป็นจริง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มวด ๗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้อบัญญัติ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_________________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eastAsia="Cordi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มาตรา ๑๐๒  </w:t>
      </w:r>
      <w:r>
        <w:rPr>
          <w:rFonts w:ascii="Angsana New" w:hAnsi="Angsana New" w:eastAsia="Cordia New" w:cs="Angsana New"/>
          <w:sz w:val="32"/>
          <w:sz w:val="32"/>
        </w:rPr>
        <w:t>นครแม่สอดมีอำนาจออกข้อบัญญัติโดยไม่ขัดหรือแย้งต่อกฎหมาย</w:t>
      </w:r>
      <w:r>
        <w:rPr>
          <w:rFonts w:eastAsia="Cordia New" w:cs="Angsana New" w:ascii="Angsana New" w:hAnsi="Angsana New"/>
          <w:sz w:val="32"/>
        </w:rPr>
        <w:br/>
      </w:r>
      <w:r>
        <w:rPr>
          <w:rFonts w:ascii="Angsana New" w:hAnsi="Angsana New" w:eastAsia="Cordia New" w:cs="Angsana New"/>
          <w:sz w:val="32"/>
          <w:sz w:val="32"/>
        </w:rPr>
        <w:t>ในกรณีและเรื่อง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eastAsia="Cordia New" w:cs="Angsana New"/>
          <w:sz w:val="32"/>
        </w:rPr>
      </w:pPr>
      <w:r>
        <w:rPr>
          <w:rFonts w:eastAsia="Cordia New" w:cs="Angsana New" w:ascii="Angsana New" w:hAnsi="Angsana New"/>
          <w:sz w:val="32"/>
        </w:rPr>
        <w:tab/>
        <w:t>(</w:t>
      </w:r>
      <w:r>
        <w:rPr>
          <w:rFonts w:ascii="Angsana New" w:hAnsi="Angsana New" w:eastAsia="Cordia New" w:cs="Angsana New"/>
          <w:sz w:val="32"/>
          <w:sz w:val="32"/>
        </w:rPr>
        <w:t>๑</w:t>
      </w:r>
      <w:r>
        <w:rPr>
          <w:rFonts w:eastAsia="Cordia New" w:cs="Angsana New" w:ascii="Angsana New" w:hAnsi="Angsana New"/>
          <w:sz w:val="32"/>
        </w:rPr>
        <w:t>)</w:t>
        <w:tab/>
      </w:r>
      <w:r>
        <w:rPr>
          <w:rFonts w:ascii="Angsana New" w:hAnsi="Angsana New" w:eastAsia="Cordia New" w:cs="Angsana New"/>
          <w:sz w:val="32"/>
          <w:sz w:val="32"/>
        </w:rPr>
        <w:t>เพื่อปฏิบัติให้เป็นไปตามอำนาจหน้าที่ของ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eastAsia="Cordia New" w:cs="Angsana New"/>
          <w:sz w:val="32"/>
        </w:rPr>
      </w:pPr>
      <w:r>
        <w:rPr>
          <w:rFonts w:eastAsia="Cordia New" w:cs="Angsana New" w:ascii="Angsana New" w:hAnsi="Angsana New"/>
          <w:sz w:val="32"/>
        </w:rPr>
        <w:tab/>
        <w:t>(</w:t>
      </w:r>
      <w:r>
        <w:rPr>
          <w:rFonts w:ascii="Angsana New" w:hAnsi="Angsana New" w:eastAsia="Cordia New" w:cs="Angsana New"/>
          <w:sz w:val="32"/>
          <w:sz w:val="32"/>
        </w:rPr>
        <w:t>๒</w:t>
      </w:r>
      <w:r>
        <w:rPr>
          <w:rFonts w:eastAsia="Cordia New" w:cs="Angsana New" w:ascii="Angsana New" w:hAnsi="Angsana New"/>
          <w:sz w:val="32"/>
        </w:rPr>
        <w:t>)</w:t>
        <w:tab/>
      </w:r>
      <w:r>
        <w:rPr>
          <w:rFonts w:ascii="Angsana New" w:hAnsi="Angsana New" w:eastAsia="Cordia New" w:cs="Angsana New"/>
          <w:sz w:val="32"/>
          <w:sz w:val="32"/>
        </w:rPr>
        <w:t>เมื่อมีกฎหมายบัญญัติให้ออกเป็นข้อบัญญัติหรือให้นครแม่สอดมีอำนาจ</w:t>
      </w:r>
      <w:r>
        <w:rPr>
          <w:rFonts w:eastAsia="Cordia New" w:cs="Angsana New" w:ascii="Angsana New" w:hAnsi="Angsana New"/>
          <w:sz w:val="32"/>
        </w:rPr>
        <w:br/>
      </w:r>
      <w:r>
        <w:rPr>
          <w:rFonts w:ascii="Angsana New" w:hAnsi="Angsana New" w:eastAsia="Cordia New" w:cs="Angsana New"/>
          <w:sz w:val="32"/>
          <w:sz w:val="32"/>
        </w:rPr>
        <w:t>ออกข้อบัญญัติ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eastAsia="Cordia New" w:cs="Angsana New"/>
          <w:sz w:val="32"/>
        </w:rPr>
      </w:pPr>
      <w:r>
        <w:rPr>
          <w:rFonts w:eastAsia="Cordia New" w:cs="Angsana New" w:ascii="Angsana New" w:hAnsi="Angsana New"/>
          <w:sz w:val="32"/>
        </w:rPr>
        <w:tab/>
        <w:t>(</w:t>
      </w:r>
      <w:r>
        <w:rPr>
          <w:rFonts w:ascii="Angsana New" w:hAnsi="Angsana New" w:eastAsia="Cordia New" w:cs="Angsana New"/>
          <w:sz w:val="32"/>
          <w:sz w:val="32"/>
        </w:rPr>
        <w:t>๓</w:t>
      </w:r>
      <w:r>
        <w:rPr>
          <w:rFonts w:eastAsia="Cordia New" w:cs="Angsana New" w:ascii="Angsana New" w:hAnsi="Angsana New"/>
          <w:sz w:val="32"/>
        </w:rPr>
        <w:t>)</w:t>
        <w:tab/>
      </w:r>
      <w:r>
        <w:rPr>
          <w:rFonts w:ascii="Angsana New" w:hAnsi="Angsana New" w:eastAsia="Cordia New" w:cs="Angsana New"/>
          <w:sz w:val="32"/>
          <w:sz w:val="32"/>
        </w:rPr>
        <w:t xml:space="preserve">การคลัง การงบประมาณ การเงิน ทรัพย์สิน การจัดหาผลประโยชน์จากทรัพย์สิน </w:t>
      </w:r>
      <w:r>
        <w:rPr>
          <w:rFonts w:eastAsia="Cordia New" w:cs="Angsana New" w:ascii="Angsana New" w:hAnsi="Angsana New"/>
          <w:sz w:val="32"/>
        </w:rPr>
        <w:br/>
      </w:r>
      <w:r>
        <w:rPr>
          <w:rFonts w:ascii="Angsana New" w:hAnsi="Angsana New" w:eastAsia="Cordia New" w:cs="Angsana New"/>
          <w:sz w:val="32"/>
          <w:sz w:val="32"/>
        </w:rPr>
        <w:t>การจ้าง และการพัสดุ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/>
      </w:pPr>
      <w:r>
        <w:rPr>
          <w:rFonts w:eastAsia="Cordia New" w:cs="Angsana New" w:ascii="Angsana New" w:hAnsi="Angsana New"/>
          <w:sz w:val="32"/>
        </w:rPr>
        <w:tab/>
        <w:t>(</w:t>
      </w:r>
      <w:r>
        <w:rPr>
          <w:rFonts w:ascii="Angsana New" w:hAnsi="Angsana New" w:eastAsia="Cordia New" w:cs="Angsana New"/>
          <w:sz w:val="32"/>
          <w:sz w:val="32"/>
        </w:rPr>
        <w:t>๔</w:t>
      </w:r>
      <w:r>
        <w:rPr>
          <w:rFonts w:eastAsia="Cordia New" w:cs="Angsana New" w:ascii="Angsana New" w:hAnsi="Angsana New"/>
          <w:sz w:val="32"/>
        </w:rPr>
        <w:t>)</w:t>
        <w:tab/>
      </w:r>
      <w:r>
        <w:rPr>
          <w:rFonts w:ascii="Angsana New" w:hAnsi="Angsana New" w:eastAsia="Cordia New" w:cs="Angsana New"/>
          <w:sz w:val="32"/>
          <w:sz w:val="32"/>
        </w:rPr>
        <w:t>การจัดตั้งชุมช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eastAsia="Cordia New"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ในข้อบัญญัติจะกำหนดโทษจำคุกและปรับสำหรับผู้ละเมิดข้อบัญญัติไว้ด้วยก็ได้ 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แต่ห้ามมิให้กำหนดโทษจำคุกเกินหนึ่งเดือน หรือโทษปรับเกินหนึ่งหมื่นบาท เว้นแต่จะมีกฎหมาย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บัญญัติไว้เป็นอย่าง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4"/>
          <w:sz w:val="32"/>
          <w:sz w:val="32"/>
        </w:rPr>
        <w:t>ข้อบัญญัติจะกำหนดวิธีการเปรียบเทียบ</w:t>
      </w:r>
      <w:r>
        <w:rPr>
          <w:rFonts w:ascii="Angsana New" w:hAnsi="Angsana New" w:cs="Angsana New"/>
          <w:sz w:val="32"/>
          <w:sz w:val="32"/>
        </w:rPr>
        <w:t xml:space="preserve"> ผู้มีอำนาจเปรียบเทียบ และวิธีการอำนวย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ความสะดวกในการชำระค่าปรับไว้ด้วยก็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๑๐๓  ร่างข้อบัญญัติจะเสนอได้ก็แต่โดยนายกนครแม่สอด  สมาชิกหรือราษฎรผู้มีสิทธิเลือกตั้งในเขตนครแม่สอด  ตามกฎหมายว่าด้วยการเข้าชื่อเสนอข้อบัญญัติท้องถิ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กรณีที่สมาชิกเป็นผู้เสนอร่างข้อบัญญัติ  ต้องมีสมาชิกลงนามรับรองไม่น้อยกว่าสองค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ร่างข้อบัญญัติเกี่ยวกับการเงิน  สมาชิกจะเสนอได้ต่อเมื่อมีคำรับรองของนายก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4"/>
          <w:sz w:val="32"/>
          <w:sz w:val="32"/>
        </w:rPr>
        <w:t>มาตรา ๑๐๔  ร่างข้อบัญญัติเกี่ยวกับการเงิน  หมายความถึง  ร่างข้อบัญญัติว่าด้วยเรื่องใดเรื่องหนึ่ง</w:t>
      </w:r>
      <w:r>
        <w:rPr>
          <w:rFonts w:ascii="Angsana New" w:hAnsi="Angsana New" w:cs="Angsana New"/>
          <w:sz w:val="32"/>
          <w:sz w:val="32"/>
        </w:rPr>
        <w:t xml:space="preserve"> 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ารจัดเก็บ  ยกเลิก  ลด  เปลี่ยนแปลง  แก้ไข  ผ่อน  หรือวางระเบียบการบังคับอันเกี่ยวกับภาษีอาก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ารเก็บรักษาเงิน  การจ่ายเงิน  หรือการโอนงบประมาณของ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ารกู้เงิน  การค้ำประกัน  หรือการใช้เงินกู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pacing w:val="-4"/>
          <w:sz w:val="32"/>
        </w:rPr>
        <w:t>(</w:t>
      </w:r>
      <w:r>
        <w:rPr>
          <w:rFonts w:ascii="Angsana New" w:hAnsi="Angsana New" w:cs="Angsana New"/>
          <w:spacing w:val="-4"/>
          <w:sz w:val="32"/>
          <w:sz w:val="32"/>
        </w:rPr>
        <w:t>๔</w:t>
      </w:r>
      <w:r>
        <w:rPr>
          <w:rFonts w:cs="Angsana New" w:ascii="Angsana New" w:hAnsi="Angsana New"/>
          <w:spacing w:val="-4"/>
          <w:sz w:val="32"/>
        </w:rPr>
        <w:t>)</w:t>
        <w:tab/>
      </w:r>
      <w:r>
        <w:rPr>
          <w:rFonts w:ascii="Angsana New" w:hAnsi="Angsana New" w:cs="Angsana New"/>
          <w:spacing w:val="-4"/>
          <w:sz w:val="32"/>
          <w:sz w:val="32"/>
        </w:rPr>
        <w:t>การคลัง  การงบประมาณ  การเงิน  ทรัพย์สิน  การจัดหาผลประโยชน์จากทรัพย์สิน  การจ้าง</w:t>
      </w:r>
      <w:r>
        <w:rPr>
          <w:rFonts w:ascii="Angsana New" w:hAnsi="Angsana New" w:cs="Angsana New"/>
          <w:sz w:val="32"/>
          <w:sz w:val="32"/>
        </w:rPr>
        <w:t xml:space="preserve">  และการพัสดุ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กรณีเป็นที่สงสัยว่าร่างข้อบัญญัติใดเป็นร่างข้อบัญญัติเกี่ยวกับการเงินที่จะต้องมีคำรับรองของนายกนครแม่สอดให้ประธานสภานครแม่สอดเป็นผู้วินิจฉั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pacing w:val="-12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12"/>
          <w:sz w:val="32"/>
          <w:sz w:val="32"/>
        </w:rPr>
        <w:t>มาตรา ๑๐๕  ภายใต้บังคับมาตรา ๑๐๗ ร่างข้อบัญญัติที่สภานครแม่สอดไม่เห็นชอบด้วยให้เป็นอันตกไป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ร่างข้อบัญญัติที่ตกไปตามวรรคหนึ่ง  จะเสนอใหม่ได้เมื่อพ้นหนึ่งร้อยแปดสิบวันนับแต่วันที่ร่างข้อบัญญัตินั้นตกไป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๑๐๖  งบประมาณรายจ่ายประจำปีของนครแม่สอด  ต้องตราเป็นข้อบัญญัติ  ในกรณีที่ข้อบัญญัติงบประมาณรายจ่ายประจำปีออกไม่ทันปีงบประมาณใหม่  ให้ใช้ข้อบัญญัติงบประมาณรายจ่ายประจำปีของปีงบประมาณก่อนนั้นไปพลางก่อ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กรณีที่งบประมาณรายจ่ายประจำปีที่ตั้งไว้ไม่พอสำหรับการใช้จ่าย  หรือมีความจำเป็นที่จะต้องตั้งรายจ่ายขึ้นใหม่ระหว่างปีงบประมาณ  ให้ตราเป็นข้อบัญญัติงบประมาณรายจ่ายเพิ่มเติ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๑๐๗  ร่างข้อบัญญัติงบประมาณรายจ่ายประจำปี  และร่างข้อบัญญัติงบประมาณรายจ่าย</w:t>
      </w:r>
      <w:r>
        <w:rPr>
          <w:rFonts w:ascii="Angsana New" w:hAnsi="Angsana New" w:cs="Angsana New"/>
          <w:spacing w:val="-8"/>
          <w:sz w:val="32"/>
          <w:sz w:val="32"/>
        </w:rPr>
        <w:t>เพิ่มเติม  สภานครแม่สอดจะต้องพิจารณาให้เสร็จภายในสี่สิบห้าวันนับแต่วันที่สภานครแม่สอดได้รับร่างข้อบัญญัติ</w:t>
      </w:r>
      <w:r>
        <w:rPr>
          <w:rFonts w:ascii="Angsana New" w:hAnsi="Angsana New" w:cs="Angsana New"/>
          <w:sz w:val="32"/>
          <w:sz w:val="32"/>
        </w:rPr>
        <w:t>งบประมาณรายจ่ายนั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6"/>
          <w:sz w:val="32"/>
          <w:sz w:val="32"/>
        </w:rPr>
        <w:t>ถ้าสภานครแม่สอดพิจารณาร่างข้อบัญญัติงบประมาณรายจ่ายไม่เสร็จภายในกำหนดเวลา</w:t>
      </w:r>
      <w:r>
        <w:rPr>
          <w:rFonts w:ascii="Angsana New" w:hAnsi="Angsana New" w:cs="Angsana New"/>
          <w:spacing w:val="8"/>
          <w:sz w:val="32"/>
          <w:sz w:val="32"/>
        </w:rPr>
        <w:t>ตามวรรคหนึ่ง  ให้ถือว่าสภานครแม่สอดได้ให้ความเห็นชอบในร่างข้อบัญญัติงบประมาณรายจ่ายนั้น  และ</w:t>
      </w:r>
      <w:r>
        <w:rPr>
          <w:rFonts w:ascii="Angsana New" w:hAnsi="Angsana New" w:cs="Angsana New"/>
          <w:spacing w:val="4"/>
          <w:sz w:val="32"/>
          <w:sz w:val="32"/>
        </w:rPr>
        <w:t>ให้</w:t>
      </w:r>
      <w:r>
        <w:rPr>
          <w:rFonts w:ascii="Angsana New" w:hAnsi="Angsana New" w:cs="Angsana New"/>
          <w:sz w:val="32"/>
          <w:sz w:val="32"/>
        </w:rPr>
        <w:t>นายกนครแม่สอดลงนามใช้บังคับเป็นข้อบัญญัติงบประมาณรายจ่ายต่อไป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การพิจารณาร่างข้อบัญญัติงบประมาณรายจ่ายของสภานครแม่สอด  การเสนอการแปรญัตติ  หรือการกระทำด้วยประการใด ๆ  ที่มีผลให้สมาชิกมีส่วนไม่ว่าโดยตรงหรือโดยอ้อมในการใช้งบประมาณรายจ่ายจะกระทำมิ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๑๐๘  ในกรณีที่สภานครแม่สอดไม่เห็นชอบกับร่างข้อบัญญัติงบประมาณรายจ่ายประจำปีงบประมาณ  หรือร่างข้อบัญญัติงบประมาณรายจ่ายเพิ่มเติม  ให้สภานครแม่สอด  ตั้งคณะกรรมการคณะหนึ่งประกอบด้วย  กรรมการจำนวนสิบห้าคน  เพื่อพิจารณาหาข้อยุติความขัดแย้งในสาระสำคัญที่บัญญัติไว้ในร่างข้อบัญญัติงบประมาณรายจ่ายนั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คณะกรรมการตามวรรคหนึ่ง  ประกอบด้วย  สมาชิกที่สภานครแม่สอด  แต่งตั้งจำนวนเจ็ดคน</w:t>
      </w:r>
      <w:r>
        <w:rPr>
          <w:rFonts w:ascii="Angsana New" w:hAnsi="Angsana New" w:cs="Angsana New"/>
          <w:spacing w:val="-4"/>
          <w:sz w:val="32"/>
          <w:sz w:val="32"/>
        </w:rPr>
        <w:t>และบุคคลซึ่งเป็นหรือมิได้เป็นสมาชิก  ซึ่งนายกนครแม่สอดเสนอจำนวนเจ็ดคนและให้คณะกรรมการทั้งสิบสี่คน</w:t>
      </w:r>
      <w:r>
        <w:rPr>
          <w:rFonts w:ascii="Angsana New" w:hAnsi="Angsana New" w:cs="Angsana New"/>
          <w:sz w:val="32"/>
          <w:sz w:val="32"/>
        </w:rPr>
        <w:t>ร่วมกันปรึกษาและเสนอบุคคลซึ่งมิได้เป็นกรรมการและมิได้เป็นสมาชิกคนหนึ่งทำหน้าที่เป็นประธานคณะกรรมการดังกล่าวภายในเจ็ดวันนับแต่วันที่กรรมการครบจำนวนสิบสี่ค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4"/>
          <w:sz w:val="32"/>
          <w:sz w:val="32"/>
        </w:rPr>
        <w:t>ในกรณีที่ไม่สามารถเสนอบุคคลที่จะทำหน้าที่เป็นประธานได้ภายในกำหนดเวลาตามวรรคสอง</w:t>
      </w:r>
      <w:r>
        <w:rPr>
          <w:rFonts w:ascii="Angsana New" w:hAnsi="Angsana New" w:cs="Angsana New"/>
          <w:sz w:val="32"/>
          <w:sz w:val="32"/>
        </w:rPr>
        <w:t xml:space="preserve">     </w:t>
      </w:r>
      <w:r>
        <w:rPr>
          <w:rFonts w:ascii="Angsana New" w:hAnsi="Angsana New" w:cs="Angsana New"/>
          <w:spacing w:val="-10"/>
          <w:sz w:val="32"/>
          <w:sz w:val="32"/>
        </w:rPr>
        <w:t>ให้ผู้ว่าราชการจังหวัดตั้งบุคคลซึ่งมิได้เป็นกรรมการและมิได้เป็นสมาชิกขึ้นทำหน้าที่ประธานคณะกรรมการดังกล่าว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ห้คณะกรรมการตามวรรคหนึ่งพิจารณา  และรายงานผลการพิจารณาต่อสภานครแม่สอดให้แล้วเสร็จภายในสิบห้าวัน  นับแต่วันที่แต่งตั้งประธานคณะกรรมการ  ในกรณีที่คณะกรรมการไม่สามารถพิจารณาให้แล้วเสร็จภายในระยะเวลาที่กำหนด  ให้ประธานคณะกรรมการรวบรวมผลการพิจารณาแล้ววินิจฉัยชี้ขาด  และรายงานต่อสภานครแม่สอดโดยเร็ว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ถ้าสภานครแม่สอดยังไม่เห็นชอบด้วยกับผลการพิจารณาของคณะกรรมการหรือผลการวินิจฉัยของประธานคณะกรรมการ  แล้วแต่กรณี  ให้ร่างข้อบัญญัติงบประมาณรายจ่ายนั้นเป็นอันตกไป  และให้รัฐมนตรีสั่งยุบสภานครแม่สอด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๑๐๙  ภายในเจ็ดวันนับแต่วันที่สภานครแม่สอดมีมติเห็นชอบด้วยกับร่างข้อบัญญัติใด  ให้ประธานสภานครแม่สอดส่งร่างข้อบัญญัตินั้นให้ผู้ว่าราชการจังหวัดพิจารณ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4"/>
          <w:sz w:val="32"/>
          <w:sz w:val="32"/>
        </w:rPr>
        <w:t>ผู้ว่าราชการจังหวัดต้องพิจารณาร่างข้อบัญญัติตามวรรคหนึ่งให้เสร็จ  และส่งคืนประธานสภานครแม่</w:t>
      </w:r>
      <w:r>
        <w:rPr>
          <w:rFonts w:ascii="Angsana New" w:hAnsi="Angsana New" w:cs="Angsana New"/>
          <w:spacing w:val="-12"/>
          <w:sz w:val="32"/>
          <w:sz w:val="32"/>
        </w:rPr>
        <w:t>สอด</w:t>
      </w:r>
      <w:r>
        <w:rPr>
          <w:rFonts w:ascii="Angsana New" w:hAnsi="Angsana New" w:cs="Angsana New"/>
          <w:spacing w:val="-6"/>
          <w:sz w:val="32"/>
          <w:sz w:val="32"/>
        </w:rPr>
        <w:t>ภายในสิบห้าวันนับแต่วันที่ได้รับร่างข้อบัญญัตินั้น  ถ้าผู้ว่าราชการจังหวัดไม่พิจารณาให้แล้วเสร็จภายในระยะเวลา</w:t>
      </w:r>
      <w:r>
        <w:rPr>
          <w:rFonts w:ascii="Angsana New" w:hAnsi="Angsana New" w:cs="Angsana New"/>
          <w:sz w:val="32"/>
          <w:sz w:val="32"/>
        </w:rPr>
        <w:t>ที่กำหนดให้ถือว่าผู้ว่าราชการจังหวัดเห็นชอบด้วยกับร่างข้อบัญญัติดังกล่าว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8"/>
          <w:sz w:val="32"/>
          <w:sz w:val="32"/>
        </w:rPr>
        <w:t>ในกรณีที่ผู้ว่าราชการจังหวัดเห็นชอบด้วยกับร่างข้อบัญญัติตามวรรคหนึ่ง  ให้ส่งให้นายกนครแม่สอด</w:t>
      </w:r>
      <w:r>
        <w:rPr>
          <w:rFonts w:ascii="Angsana New" w:hAnsi="Angsana New" w:cs="Angsana New"/>
          <w:spacing w:val="-4"/>
          <w:sz w:val="32"/>
          <w:sz w:val="32"/>
        </w:rPr>
        <w:t>ลงนามใช้บังคับเป็นข้อบัญญัติต่อไป  แต่ถ้าผู้ว่าราชการจังหวัดไม่เห็นชอบด้วย  ให้ส่งร่างข้อบัญญัตินั้นพร้อมด้วย</w:t>
      </w:r>
      <w:r>
        <w:rPr>
          <w:rFonts w:ascii="Angsana New" w:hAnsi="Angsana New" w:cs="Angsana New"/>
          <w:sz w:val="32"/>
          <w:sz w:val="32"/>
        </w:rPr>
        <w:t>เหตุผลที่ไม่เห็นชอบด้วยคืนไปยังสภานครแม่สอดเพื่อพิจารณาใหม่  ถ้าสภานครแม่สอดมีมติยืนยันตามร่างข้อบัญญัติเดิมด้วยคะแนนเสียงไม่น้อยกว่าสองในสามของสมาชิกเท่าที่มีอยู่  ให้ประธานสภานครแม่สอดแจ้งให้ผู้ว่าราชการจังหวัดทราบและส่งร่างข้อบัญญัตินั้นให้นายกนครแม่สอดลงนามใช้บังคับเป็นข้อบัญญัติต่อไป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10"/>
          <w:sz w:val="32"/>
          <w:sz w:val="32"/>
        </w:rPr>
        <w:t>มาตรา ๑๑๐  ข้อบัญญัตินั้นให้ประกาศไว้โดยเปิดเผย  ณ  ศาลาว่าการนครแม่สอดและ</w:t>
      </w:r>
      <w:r>
        <w:rPr>
          <w:rFonts w:ascii="Angsana New" w:hAnsi="Angsana New" w:cs="Angsana New"/>
          <w:spacing w:val="8"/>
          <w:sz w:val="32"/>
          <w:sz w:val="32"/>
        </w:rPr>
        <w:t>ให้มี</w:t>
      </w:r>
      <w:r>
        <w:rPr>
          <w:rFonts w:ascii="Angsana New" w:hAnsi="Angsana New" w:cs="Angsana New"/>
          <w:spacing w:val="4"/>
          <w:sz w:val="32"/>
          <w:sz w:val="32"/>
        </w:rPr>
        <w:t>ผล</w:t>
      </w:r>
      <w:r>
        <w:rPr>
          <w:rFonts w:ascii="Angsana New" w:hAnsi="Angsana New" w:cs="Angsana New"/>
          <w:sz w:val="32"/>
          <w:sz w:val="32"/>
        </w:rPr>
        <w:t>บังคับได้  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ถ้าเป็นข้อบัญญัติว่าด้วยงบประมาณรายจ่าย  ให้มีผลบังคับใช้ตั้งแต่วันถัดจากวันประกาศเป็นต้นไป  หรือตามที่กำหนดไว้ในข้อบัญญัตินั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ถ้าเป็นข้อบัญญัติให้มีผลใช้บังคับเมื่อพ้นเจ็ดวันนับแต่วันประกาศเว้นแต่ข้อบัญญัตินั้น     จะกำหนดไว้เป็นประการอื่น  แต่ต้องไม่เร็วกว่าวันถัดจากวันประกาศ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ห้ปลัดนครแม่สอดเป็นผู้รับผิดชอบในการประกาศข้อบัญญัติตามวรรคหนึ่งและให้ระบุวันที่ประกาศไว้ด้ว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มาตรา ๑๑๑  ให้นครแม่สอดออกข้อบัญญัติการจัดตั้งชุมชนตามมาตรา ๑๐๒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8"/>
          <w:sz w:val="32"/>
          <w:sz w:val="32"/>
        </w:rPr>
        <w:t xml:space="preserve">ข้อบัญญัติตามวรรคหนึ่งให้มีคณะกรรมการชุมชน  ประกอบด้วยประธานชุมชน  รองประธานชุมชน  </w:t>
      </w:r>
      <w:r>
        <w:rPr>
          <w:rFonts w:ascii="Angsana New" w:hAnsi="Angsana New" w:cs="Angsana New"/>
          <w:sz w:val="32"/>
          <w:sz w:val="32"/>
        </w:rPr>
        <w:t>เลขานุการ  และกรรมการชุมชนจำนวนไม่น้อยกว่าเจ็ดคน  แต่ไม่เกินสิบเอ็ดค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สรรหากรรมการชุมชนให้เป็นไปตามหลักเกณฑ์  วิธีการ  และเงื่อนไขตามที่กำหนดไว้ในข้อบัญญัติการจัดตั้งชุมช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2"/>
          <w:sz w:val="32"/>
          <w:sz w:val="32"/>
        </w:rPr>
        <w:t>อำนาจหน้าที่และค่าตอบแทนของคณะกรรมการชุมชนให้เป็นไปตามที่กำหนดไว้ในข้อบัญญัติการ</w:t>
      </w:r>
      <w:r>
        <w:rPr>
          <w:rFonts w:ascii="Angsana New" w:hAnsi="Angsana New" w:cs="Angsana New"/>
          <w:sz w:val="32"/>
          <w:sz w:val="32"/>
        </w:rPr>
        <w:t>จัดตั้งชุมช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๑๑๒  ให้นครแม่สอดจัดให้มีสำเนาข้อบัญญัติปิดไว้  ณ  ศาลาว่าการนครแม่สอด  เพื่อให้</w:t>
      </w:r>
      <w:r>
        <w:rPr>
          <w:rFonts w:ascii="Angsana New" w:hAnsi="Angsana New" w:cs="Angsana New"/>
          <w:spacing w:val="-8"/>
          <w:sz w:val="32"/>
          <w:sz w:val="32"/>
        </w:rPr>
        <w:t>ประชาชนตรวจดูได้  และหากประชาชนประสงค์จะได้สำเนาข้อบัญญัติใด ๆ  ให้นครแม่สอดจัดให้โดยคิดค่าใช้จ่าย</w:t>
      </w:r>
      <w:r>
        <w:rPr>
          <w:rFonts w:ascii="Angsana New" w:hAnsi="Angsana New" w:cs="Angsana New"/>
          <w:sz w:val="32"/>
          <w:sz w:val="32"/>
        </w:rPr>
        <w:t>ได้ไม่เกินค่าใช้จ่ายตามที่จ่ายจริงในการดำเนินการดังกล่าว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มวด ๘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ายได้และรายจ่า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center"/>
        <w:rPr/>
      </w:pPr>
      <w:r>
        <w:rPr>
          <w:rFonts w:cs="Angsana New" w:ascii="Angsana New" w:hAnsi="Angsana New"/>
          <w:sz w:val="32"/>
        </w:rPr>
        <w:t>______________________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่วนที่ ๑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รายได้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______________________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๑๑๓  ภาษีบำรุงท้องที่  ภาษีโรงเรือนและที่ดิน  ภาษีป้าย  และอากรการฆ่าสัตว์และค่าธรรมเนียมรวมถึงผลประโยชน์อื่นอันเกิดจากการฆ่าสัตว์ในเขตนครแม่สอด  ให้นครแม่สอดจัดเก็บเป็นรายได้ของนครแม่สอดตามกฎหมายว่าด้วยการนั้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๑๑๔  กิจการใดที่มีกฎหมายมอบหน้าที่ให้เทศบาลหรือนายกเทศมนตรี  เป็นเจ้าหน้าที่ดำเนินการหรือกำหนดให้แบ่งรายได้ให้เทศบาล  ถ้ากิจการนั้นอยู่ในเขตนครแม่สอด  ให้นครแม่สอดหรือนายกนครแม่สอดเป็นเจ้าหน้าที่ดำเนินการหรือให้นครแม่สอดได้รับส่วนแบ่งรายได้ตามกฎหมายนั้นและบรรดาค่าธรรมเนียม  ค่าใบอนุญาต  และค่าปรับ  เนื่องในกิจการเช่นว่านั้นให้เป็นรายได้ของนครแม่สอด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๑๑๕  นครแม่สอดมีอำนาจออกข้อบัญญัติเก็บภาษีอากรและค่าธรรมเนียมเพิ่มขึ้นไม่เกินร้อยละสิบของภาษีอากรและค่าธรรมเนียมประเภทใดประเภทหนึ่งหรือทุกประเภท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ภาษีธุรกิจเฉพาะตามประมวลรัษฎากร  ซึ่งสถานประกอบการอยู่ในเขต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pacing w:val="-8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pacing w:val="-8"/>
          <w:sz w:val="32"/>
        </w:rPr>
        <w:t>(</w:t>
      </w:r>
      <w:r>
        <w:rPr>
          <w:rFonts w:ascii="Angsana New" w:hAnsi="Angsana New" w:cs="Angsana New"/>
          <w:spacing w:val="-8"/>
          <w:sz w:val="32"/>
          <w:sz w:val="32"/>
        </w:rPr>
        <w:t>๒</w:t>
      </w:r>
      <w:r>
        <w:rPr>
          <w:rFonts w:cs="Angsana New" w:ascii="Angsana New" w:hAnsi="Angsana New"/>
          <w:spacing w:val="-8"/>
          <w:sz w:val="32"/>
        </w:rPr>
        <w:t>)</w:t>
        <w:tab/>
      </w:r>
      <w:r>
        <w:rPr>
          <w:rFonts w:ascii="Angsana New" w:hAnsi="Angsana New" w:cs="Angsana New"/>
          <w:spacing w:val="-8"/>
          <w:sz w:val="32"/>
          <w:sz w:val="32"/>
        </w:rPr>
        <w:t>ค่าธรรมเนียมใบอนุญาตขายสุราตามกฎหมายว่าด้วยสุรา  ซึ่งร้านขายสุราอยู่ในเขต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pacing w:val="-8"/>
          <w:sz w:val="32"/>
        </w:rPr>
        <w:t>(</w:t>
      </w:r>
      <w:r>
        <w:rPr>
          <w:rFonts w:ascii="Angsana New" w:hAnsi="Angsana New" w:cs="Angsana New"/>
          <w:spacing w:val="-8"/>
          <w:sz w:val="32"/>
          <w:sz w:val="32"/>
        </w:rPr>
        <w:t>๓</w:t>
      </w:r>
      <w:r>
        <w:rPr>
          <w:rFonts w:cs="Angsana New" w:ascii="Angsana New" w:hAnsi="Angsana New"/>
          <w:spacing w:val="-8"/>
          <w:sz w:val="32"/>
        </w:rPr>
        <w:t>)</w:t>
        <w:tab/>
      </w:r>
      <w:r>
        <w:rPr>
          <w:rFonts w:ascii="Angsana New" w:hAnsi="Angsana New" w:cs="Angsana New"/>
          <w:spacing w:val="-8"/>
          <w:sz w:val="32"/>
          <w:sz w:val="32"/>
        </w:rPr>
        <w:t>ค่าธรรมเนียมใบอนุญาตในการเล่นการพนันตามกฎหมายว่าด้วยการพนันซึ่งสถานที่เล่นการพนัน</w:t>
      </w:r>
      <w:r>
        <w:rPr>
          <w:rFonts w:ascii="Angsana New" w:hAnsi="Angsana New" w:cs="Angsana New"/>
          <w:sz w:val="32"/>
          <w:sz w:val="32"/>
        </w:rPr>
        <w:t>อยู่ในเขต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การเสียภาษีอากรและค่าธรรมเนียมตามมาตรานี้เศษของหนึ่งบาทให้ปัดทิ้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ภาษีอากรและค่าธรรมเนียมตามมาตรานี้  ให้ถือเป็นภาษีอากรและค่าธรรมเนียมตามกฎหมาย  ว่าด้วยการนั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๑๑๖  นครแม่สอดมีอำนาจออกข้อบัญญัติเก็บภาษีมูลค่าเพิ่มโดยให้กำหนดเป็นอัตราภาษีมูลค่าเพิ่มขึ้นจากอัตราที่เรียกเก็บตามประมวลรัษฎากร 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ในกรณีที่ประมวลรัษฎากรเรียกเก็บภาษีมูลค่าเพิ่มในอัตราร้อยละศูนย์  ให้นครแม่สอด  เก็บอัตราร้อยละศูนย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pacing w:val="4"/>
          <w:sz w:val="32"/>
        </w:rPr>
        <w:t>(</w:t>
      </w:r>
      <w:r>
        <w:rPr>
          <w:rFonts w:ascii="Angsana New" w:hAnsi="Angsana New" w:cs="Angsana New"/>
          <w:spacing w:val="4"/>
          <w:sz w:val="32"/>
          <w:sz w:val="32"/>
        </w:rPr>
        <w:t>๒</w:t>
      </w:r>
      <w:r>
        <w:rPr>
          <w:rFonts w:cs="Angsana New" w:ascii="Angsana New" w:hAnsi="Angsana New"/>
          <w:spacing w:val="4"/>
          <w:sz w:val="32"/>
        </w:rPr>
        <w:t>)</w:t>
        <w:tab/>
      </w:r>
      <w:r>
        <w:rPr>
          <w:rFonts w:ascii="Angsana New" w:hAnsi="Angsana New" w:cs="Angsana New"/>
          <w:spacing w:val="4"/>
          <w:sz w:val="32"/>
          <w:sz w:val="32"/>
        </w:rPr>
        <w:t>ในกรณีที่ประมวลรัษฎากรเรียกเก็บภาษีมูลค่าเพิ่มในอัตราอื่น  ให้นครแม่สอดเก็บหนึ่งใน</w:t>
      </w:r>
      <w:r>
        <w:rPr>
          <w:rFonts w:ascii="Angsana New" w:hAnsi="Angsana New" w:cs="Angsana New"/>
          <w:sz w:val="32"/>
          <w:sz w:val="32"/>
        </w:rPr>
        <w:t>เก้าของอัตราภาษีมูลค่าเพิ่มตามประมวลรัษฎาก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ภาษีมูลค่าเพิ่มที่เก็บเพิ่มขึ้นตามมาตรานี้  ให้ถือเป็นภาษีมูลค่าเพิ่มตามประมวลรัษฎาก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rPr>
          <w:rFonts w:ascii="Angsana New" w:hAnsi="Angsana New" w:eastAsia="Cordi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8"/>
          <w:sz w:val="32"/>
          <w:sz w:val="32"/>
        </w:rPr>
        <w:t xml:space="preserve">มาตรา  ๑๑๗  </w:t>
      </w:r>
      <w:r>
        <w:rPr>
          <w:rFonts w:ascii="Angsana New" w:hAnsi="Angsana New" w:eastAsia="Cordia New" w:cs="Angsana New"/>
          <w:spacing w:val="8"/>
          <w:sz w:val="32"/>
          <w:sz w:val="32"/>
        </w:rPr>
        <w:t>ในกรณีที่คนต่างด้าวซึ่งมีภูมิลำเนาและเป็นคนสัญชาติของประเทศที่มี</w:t>
      </w:r>
      <w:r>
        <w:rPr>
          <w:rFonts w:eastAsia="Cordia New" w:cs="Angsana New" w:ascii="Angsana New" w:hAnsi="Angsana New"/>
          <w:spacing w:val="8"/>
          <w:sz w:val="32"/>
        </w:rPr>
        <w:br/>
      </w:r>
      <w:r>
        <w:rPr>
          <w:rFonts w:ascii="Angsana New" w:hAnsi="Angsana New" w:eastAsia="Cordia New" w:cs="Angsana New"/>
          <w:spacing w:val="8"/>
          <w:sz w:val="32"/>
          <w:sz w:val="32"/>
        </w:rPr>
        <w:t>ชายแดน</w:t>
      </w:r>
      <w:r>
        <w:rPr>
          <w:rFonts w:ascii="Angsana New" w:hAnsi="Angsana New" w:eastAsia="Cordia New" w:cs="Angsana New"/>
          <w:sz w:val="32"/>
          <w:sz w:val="32"/>
        </w:rPr>
        <w:t>ติดกับนครแม่สอดได้รับอนุญาตให้ทำงานในเขตนครแม่สอดเป็นการชั่วคราวในช่วงระยะเวลา</w:t>
      </w:r>
      <w:r>
        <w:rPr>
          <w:rFonts w:eastAsia="Cordia New" w:cs="Angsana New" w:ascii="Angsana New" w:hAnsi="Angsana New"/>
          <w:sz w:val="32"/>
        </w:rPr>
        <w:br/>
      </w:r>
      <w:r>
        <w:rPr>
          <w:rFonts w:ascii="Angsana New" w:hAnsi="Angsana New" w:eastAsia="Cordia New" w:cs="Angsana New"/>
          <w:sz w:val="32"/>
          <w:sz w:val="32"/>
        </w:rPr>
        <w:t>หรือตามฤดูกาลตามกฎหมายว่าด้วยการทำงานของคนต่างด้าว ให้ค่าธรรมเนียมใบอนุญาตการทำงาน</w:t>
      </w:r>
      <w:r>
        <w:rPr>
          <w:rFonts w:eastAsia="Cordia New" w:cs="Angsana New" w:ascii="Angsana New" w:hAnsi="Angsana New"/>
          <w:sz w:val="32"/>
        </w:rPr>
        <w:br/>
      </w:r>
      <w:r>
        <w:rPr>
          <w:rFonts w:ascii="Angsana New" w:hAnsi="Angsana New" w:eastAsia="Cordia New" w:cs="Angsana New"/>
          <w:spacing w:val="-8"/>
          <w:sz w:val="32"/>
          <w:sz w:val="32"/>
        </w:rPr>
        <w:t>ชั่วคราวที่กรมการจัดหางานเรียกเก็บตกเป็นของนครแม่สอดไม่เกินกึ่งหนึ่ง ตามที่กระทรวงการคลัง 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4"/>
          <w:sz w:val="32"/>
          <w:sz w:val="32"/>
        </w:rPr>
        <w:t xml:space="preserve">มาตรา ๑๑๘  เมื่อนครแม่สอดออกข้อบัญญัติตามมาตรา ๑๑๕  </w:t>
      </w:r>
      <w:r>
        <w:rPr>
          <w:rFonts w:cs="Angsana New" w:ascii="Angsana New" w:hAnsi="Angsana New"/>
          <w:spacing w:val="4"/>
          <w:sz w:val="32"/>
        </w:rPr>
        <w:t>(</w:t>
      </w:r>
      <w:r>
        <w:rPr>
          <w:rFonts w:ascii="Angsana New" w:hAnsi="Angsana New" w:cs="Angsana New"/>
          <w:spacing w:val="4"/>
          <w:sz w:val="32"/>
          <w:sz w:val="32"/>
        </w:rPr>
        <w:t>๑</w:t>
      </w:r>
      <w:r>
        <w:rPr>
          <w:rFonts w:cs="Angsana New" w:ascii="Angsana New" w:hAnsi="Angsana New"/>
          <w:spacing w:val="4"/>
          <w:sz w:val="32"/>
        </w:rPr>
        <w:t xml:space="preserve">)  </w:t>
      </w:r>
      <w:r>
        <w:rPr>
          <w:rFonts w:ascii="Angsana New" w:hAnsi="Angsana New" w:cs="Angsana New"/>
          <w:spacing w:val="4"/>
          <w:sz w:val="32"/>
          <w:sz w:val="32"/>
        </w:rPr>
        <w:t>หรือมาตรา ๑๑๖  แล้วให้</w:t>
      </w:r>
      <w:r>
        <w:rPr>
          <w:rFonts w:ascii="Angsana New" w:hAnsi="Angsana New" w:cs="Angsana New"/>
          <w:sz w:val="32"/>
          <w:sz w:val="32"/>
        </w:rPr>
        <w:t>เป็นหน้าที่ของกรมสรรพากรที่จะจัดเก็บภาษีดังกล่าวให้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6"/>
          <w:sz w:val="32"/>
          <w:sz w:val="32"/>
        </w:rPr>
        <w:t xml:space="preserve">มาตรา ๑๑๙  นครแม่สอดจะมอบให้กระทรวง  ทบวง  กรม  ซึ่งมีหน้าที่จัดเก็บภาษีอากร </w:t>
      </w:r>
      <w:r>
        <w:rPr>
          <w:rFonts w:ascii="Angsana New" w:hAnsi="Angsana New" w:cs="Angsana New"/>
          <w:sz w:val="32"/>
          <w:sz w:val="32"/>
        </w:rPr>
        <w:t xml:space="preserve"> ค่าธรรมเนียม  ค่าใบอนุญาต  ค่าตอบแทน  หรือรายได้อื่นใด  เพื่อนครแม่สอดก็ได้  ในกรณีเช่นนี้  เมื่อได้หัก</w:t>
      </w:r>
      <w:r>
        <w:rPr>
          <w:rFonts w:ascii="Angsana New" w:hAnsi="Angsana New" w:cs="Angsana New"/>
          <w:spacing w:val="6"/>
          <w:sz w:val="32"/>
          <w:sz w:val="32"/>
        </w:rPr>
        <w:t>ค่าใช้จ่ายไม่เกินร้อยละหนึ่งตามที่กำหนดในกฎกระทรวงแล้วให้กระทรวง  ทบวง  กรม  นั้นส่งมอบให้แก่</w:t>
      </w:r>
      <w:r>
        <w:rPr>
          <w:rFonts w:ascii="Angsana New" w:hAnsi="Angsana New" w:cs="Angsana New"/>
          <w:sz w:val="32"/>
          <w:sz w:val="32"/>
        </w:rPr>
        <w:t>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มาตรา ๑๒๐  ในการปฏิบัติตามมาตรา ๑๑๔  มาตรา ๑๑๕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หรือ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หรือ  มาตรา ๑๑๖ให้นครแม่สอดมีอำนาจแต่งตั้งเจ้าหน้าที่เพื่อปฏิบัติการ  และให้เจ้าหน้าที่ซึ่งได้รับแต่งตั้งมีอำนาจและหน้าที่ตามกฎหมายว่าด้วยการนั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การบังคับเรียกเก็บภาษีค้างตามมาตรา ๑๑๓  และมาตรา ๑๑๕  หรือมาตรา ๑๑๖  เมื่อได้รับความเห็นชอบจากนายกนครแม่สอด  ให้ปลัดนครแม่สอดมีอำนาจสั่งยึดและสั่งขายทอดตลาดทรัพย์สินของผู้ต้องรับผิดเสียภาษีอากรโดยมิต้องขอให้ศาลออกหมายยึดหรือสั่งแต่ถ้าจะขายทอดตลาดต้องได้รับอนุญาตจากผู้ว่าราชการจังหวัดด้ว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8"/>
          <w:sz w:val="32"/>
          <w:sz w:val="32"/>
        </w:rPr>
        <w:t>วิธีการขายทอดตลาดทรัพย์สินตามวรรคสอง  ให้ปฏิบัติตามประมวลกฎหมายวิธีพิจารณาความแพ่ง</w:t>
      </w:r>
      <w:r>
        <w:rPr>
          <w:rFonts w:ascii="Angsana New" w:hAnsi="Angsana New" w:cs="Angsana New"/>
          <w:sz w:val="32"/>
          <w:sz w:val="32"/>
        </w:rPr>
        <w:t>โดยอนุโล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งินที่ได้จากการขายทอดตลาดทรัพย์สินนั้น  ให้หักค่าธรรมเนียมกับค่าใช้จ่ายในการยึดและขายและเงินภาษีอากรค้าง  ถ้ามีเงินเหลือให้คืนให้แก่เจ้าของทรัพย์สิ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๑๒๑  ภาษีและค่าธรรมเนียมรถยนต์และล้อเลื่อนที่จัดเก็บได้ในจังหวัดตาก  ให้จัดสรร</w:t>
      </w:r>
      <w:r>
        <w:rPr>
          <w:rFonts w:ascii="Angsana New" w:hAnsi="Angsana New" w:cs="Angsana New"/>
          <w:spacing w:val="6"/>
          <w:sz w:val="32"/>
          <w:sz w:val="32"/>
        </w:rPr>
        <w:t>ให้แก่นครแม่สอดโดยให้ถือว่านครแม่สอดเป็นเทศบาล  ทั้งนี้  ตามหลักเกณฑ์และวิธีการที่บัญญัติไว้ใน</w:t>
      </w:r>
      <w:r>
        <w:rPr>
          <w:rFonts w:ascii="Angsana New" w:hAnsi="Angsana New" w:cs="Angsana New"/>
          <w:sz w:val="32"/>
          <w:sz w:val="32"/>
        </w:rPr>
        <w:t>กฎหมายว่าด้วยการนั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6"/>
          <w:sz w:val="32"/>
          <w:sz w:val="32"/>
        </w:rPr>
        <w:t>มาตรา ๑๒๒  ในกรณีที่มีกฎหมายกำหนดให้จัดสรรหรือแบ่งรายได้  อันเกิดจากภาษีอากร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</w:rPr>
        <w:t>ค่าธรรมเนียม  ค่าใบอนุญาต  หรือค่าปรับใด ๆ  ให้แก่เทศบาล  หรือองค์กรปกครองส่วนท้องถิ่นอื่นให้นครแม่สอด</w:t>
      </w:r>
      <w:r>
        <w:rPr>
          <w:rFonts w:ascii="Angsana New" w:hAnsi="Angsana New" w:cs="Angsana New"/>
          <w:sz w:val="32"/>
          <w:sz w:val="32"/>
        </w:rPr>
        <w:t>ได้รับส่วนแบ่งรายได้ดังกล่าวด้วย  เช่นเดียวกับเทศบาลหรือองค์กรปกครองส่วนท้องถิ่นนั้นและเพื่อประโยชน์ในการนี้  ให้ถือว่านครแม่สอดเป็นเทศบาลหรือองค์กรปกครองส่วนท้องถิ่นอื่น  แล้วแต่กรณ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๑๒๓  นครแม่สอดอาจมีรายได้อื่น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รายได้จากเงินอุดหนุนจากรัฐ  ส่วนราชการ  รัฐวิสาหกิจ  องค์การมหาชนหรือองค์กรปกครองส่วนท้องถิ่น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ภาษีอากร  ค่าใบอนุญาต  หรือค่าปรับใด  ตามที่มีกฎหมายบัญญัติไว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ค่าธรรมเนียมที่จัดเก็บตามอำนาจหน้าที่ในมาตรา ๘๖  และมาตรา ๘๗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รายได้จากทรัพย์สินของ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รายได้จากสาธารณูปโภคของ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๖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รายได้จากการพาณิชย์ของ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๗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รายได้จากการจำหน่ายพันธบัตรเมื่อได้รับความเห็นชอบจากกระทรวงมหาดไทยและกระทรวงการคลังร่วมกัน  และตราเป็นข้อบัญญัติแล้ว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๘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เงินกู้  เมื่อได้รับความเห็นชอบจากกระทรวงมหาดไทย  และตราเป็นข้อบัญญัติแล้ว  ถ้าเป็นเงินกู้จากต่างประเทศต้องได้รับความเห็นชอบจากกระทรวงการคลังด้ว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๙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เงินอุดหนุนหรือรายได้อื่นตามที่รัฐบาลหรือหน่วยงานของรัฐจัดสรรให้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pacing w:val="6"/>
          <w:sz w:val="32"/>
        </w:rPr>
        <w:t>(</w:t>
      </w:r>
      <w:r>
        <w:rPr>
          <w:rFonts w:ascii="Angsana New" w:hAnsi="Angsana New" w:cs="Angsana New"/>
          <w:spacing w:val="6"/>
          <w:sz w:val="32"/>
          <w:sz w:val="32"/>
        </w:rPr>
        <w:t>๑๐</w:t>
      </w:r>
      <w:r>
        <w:rPr>
          <w:rFonts w:cs="Angsana New" w:ascii="Angsana New" w:hAnsi="Angsana New"/>
          <w:spacing w:val="6"/>
          <w:sz w:val="32"/>
        </w:rPr>
        <w:t>)</w:t>
        <w:tab/>
      </w:r>
      <w:r>
        <w:rPr>
          <w:rFonts w:ascii="Angsana New" w:hAnsi="Angsana New" w:cs="Angsana New"/>
          <w:spacing w:val="6"/>
          <w:sz w:val="32"/>
          <w:sz w:val="32"/>
        </w:rPr>
        <w:t xml:space="preserve">เงินช่วยเหลือจากต่างประเทศ  องค์การต่างประเทศ  หรือองค์การระหว่างประเทศ  </w:t>
      </w:r>
      <w:r>
        <w:rPr>
          <w:rFonts w:ascii="Angsana New" w:hAnsi="Angsana New" w:cs="Angsana New"/>
          <w:spacing w:val="-8"/>
          <w:sz w:val="32"/>
          <w:sz w:val="32"/>
        </w:rPr>
        <w:t>ถ้าเป็นกรณีที่เงินช่วยเหลือดังกล่าวมีเงื่อนไขหรือข้อผูกพันใด ๆ  ต้องได้รับความเห็นชอบจากกระทรวงมหาดไทย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</w:rPr>
        <w:t>และกระทรวงการคลังร่วมกันก่อน  ถ้ากรณีไม่มีเงื่อนไขหรือข้อผูกพันใด ๆ  ให้รายงานให้กระทรวงมหาดไทยทราบ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๑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เงินช่วยเหลือและค่าตอบแท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๒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เงินและทรัพย์สินอย่างอื่นที่มีผู้อุทิศให้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๓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รายได้อื่นตามที่มีกฎหมายบัญญัติให้เป็นของนครแม่สอ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ค่าธรรมเนียมตาม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เมื่อได้มีการตราเป็นข้อบัญญัติและประกาศโดยเปิดเผยแล้วให้สามารถบังคับ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6"/>
          <w:sz w:val="32"/>
          <w:sz w:val="32"/>
        </w:rPr>
        <w:t xml:space="preserve">มาตรา ๑๒๔  การตั้งงบประมาณเป็นเงินอุดหนุนนครแม่สอด  ให้รัฐบาลตั้งให้นครแม่สอดโดยตรง  </w:t>
      </w:r>
      <w:r>
        <w:rPr>
          <w:rFonts w:ascii="Angsana New" w:hAnsi="Angsana New" w:cs="Angsana New"/>
          <w:sz w:val="32"/>
          <w:sz w:val="32"/>
        </w:rPr>
        <w:t>ทั้งนี้  ให้คำนึงถึงความเหมาะสมของปริมาณงาน  และรายได้ของรัฐที่ได้รับจากนครแม่สอดด้ว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ภายใต้บังคับแห่งกฎหมายอื่น  เงินอุดหนุนที่รัฐบาลจัดให้แก่นครแม่สอด  รัฐมนตรีจะออกระเบียบเพื่อกำหนดการใช้จ่ายเงินดังกล่าวก็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่วนที่ ๒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ายจ่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___________________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40" w:after="0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๑๒๕  นครแม่สอดอาจมีรายจ่าย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เงินเดือ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ค่าจ้า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ค่าตอบแท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ค่าใช้สอ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ค่าสาธารณูปโภค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๖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ค่าวัสดุ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๗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ค่าครุภัณฑ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๘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ค่าที่ดินและสิ่งก่อสร้า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๙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เงินอุดหนุ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๐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ค่าชำระหนี้เงินต้น  และดอกเบี้ยของเงินกู้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๑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รายจ่ายตามข้อผูกพั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</w:t>
      </w:r>
      <w:r>
        <w:rPr>
          <w:rFonts w:ascii="Angsana New" w:hAnsi="Angsana New" w:cs="Angsana New"/>
          <w:sz w:val="32"/>
          <w:sz w:val="32"/>
        </w:rPr>
        <w:t>๑๒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รายจ่ายอื่นตามที่กฎหมายบัญญัติ  หรือข้อบัญญัติกำหนด</w:t>
      </w:r>
    </w:p>
    <w:p>
      <w:pPr>
        <w:pStyle w:val="Style21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จ่ายเงินอุดหนุนจะจ่ายจากเงินกู้มิได้ และให้จ่ายได้เฉพาะที่กำหนดไว้ในงบประมาณรายจ่าย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ประจำปีหรืองบประมาณรายจ่ายประจำปีเพิ่มเติมและเพื่อกิจการอันอยู่ในอำนาจหน้าที่ของนครแม่สอดเท่า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6"/>
          <w:sz w:val="32"/>
          <w:sz w:val="32"/>
        </w:rPr>
        <w:t>มาตรา ๑๒๖  การจ่ายเงินของนครแม่สอด  ให้เป็นไปตามที่ได้อนุญาตไว้ในข้อบัญญัติงบประมาณ</w:t>
      </w:r>
      <w:r>
        <w:rPr>
          <w:rFonts w:ascii="Angsana New" w:hAnsi="Angsana New" w:cs="Angsana New"/>
          <w:sz w:val="32"/>
          <w:sz w:val="32"/>
        </w:rPr>
        <w:t>รายจ่ายประจำปี  หรือข้อบัญญัติงบประมาณรายจ่ายเพิ่มเติ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การจ่ายเงินที่มิได้อนุญาตไว้ในข้อบัญญัติงบประมาณรายจ่ายตามวรรคหนึ่ง  ให้กระทำได้เฉพาะเมื่อเป็นกรณีฉุกเฉินและจำเป็นเพื่อประโยชน์ในการรักษาประโยชน์ของนครแม่สอด  หรือการป้องกันภัยพิบัติสาธารณะ  หรือการรักษาความสงบเรียบร้อย  ในกรณีเช่นนั้นนายกนครแม่สอดจะสั่งจ่ายเงินจากเงินสะสม  </w:t>
      </w:r>
      <w:r>
        <w:rPr>
          <w:rFonts w:ascii="Angsana New" w:hAnsi="Angsana New" w:cs="Angsana New"/>
          <w:spacing w:val="4"/>
          <w:sz w:val="32"/>
          <w:sz w:val="32"/>
        </w:rPr>
        <w:t>ไป</w:t>
      </w:r>
      <w:r>
        <w:rPr>
          <w:rFonts w:ascii="Angsana New" w:hAnsi="Angsana New" w:cs="Angsana New"/>
          <w:sz w:val="32"/>
          <w:sz w:val="32"/>
        </w:rPr>
        <w:t>ก่อนก็ได้  แต่ต้องรายงานให้สภานครแม่สอดทราบในการประชุมครั้งแรกหลังจากการสั่งจ่ายเงินและให้ตั้ง</w:t>
      </w:r>
      <w:r>
        <w:rPr>
          <w:rFonts w:ascii="Angsana New" w:hAnsi="Angsana New" w:cs="Angsana New"/>
          <w:spacing w:val="-4"/>
          <w:sz w:val="32"/>
          <w:sz w:val="32"/>
        </w:rPr>
        <w:t>งบประมาณรายจ่ายชดใช้เงินสะสมต่อไป  ทั้งนี้  การจ่ายเงินสะสมและการตั้งงบประมาณรายจ่ายชดใช้เงินสะสม</w:t>
      </w:r>
      <w:r>
        <w:rPr>
          <w:rFonts w:ascii="Angsana New" w:hAnsi="Angsana New" w:cs="Angsana New"/>
          <w:sz w:val="32"/>
          <w:sz w:val="32"/>
        </w:rPr>
        <w:t>ให้เป็นไปตามระเบียบที่กระทรวงมหาดไทยกำหน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6"/>
          <w:sz w:val="32"/>
          <w:sz w:val="32"/>
        </w:rPr>
        <w:t>งบประมาณรายจ่ายที่ตั้งไว้เพื่อการใด  จะโอนไปเพื่อใช้จ่ายสำหรับการอื่นไม่ได้เว้นแต่จะมี</w:t>
      </w:r>
      <w:r>
        <w:rPr>
          <w:rFonts w:ascii="Angsana New" w:hAnsi="Angsana New" w:cs="Angsana New"/>
          <w:sz w:val="32"/>
          <w:sz w:val="32"/>
        </w:rPr>
        <w:t>ข้อบัญญัติให้โอน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๑๒๗ เมื่อสิ้นปีงบประมาณ  ให้นายกนครแม่สอดประกาศรายการรับจ่ายเงินประจำปีงบประมาณที่สิ้นสุดลงพร้อมทั้งรายการผูกพันที่เบิกตัดปีงบประมาณไว้เผยแพร่ให้ประชาชนทราบภายในสามสิบวันนับแต่วันที่สิ้นสุดปีงบประมาณ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ห้สำนักงานตรวจเงินแผ่นดินเป็นผู้ตรวจสอบการรับเงิน  การจ่ายเงิน  การบัญชี  การเงินและ</w:t>
      </w:r>
      <w:r>
        <w:rPr>
          <w:rFonts w:ascii="Angsana New" w:hAnsi="Angsana New" w:cs="Angsana New"/>
          <w:spacing w:val="6"/>
          <w:sz w:val="32"/>
          <w:sz w:val="32"/>
        </w:rPr>
        <w:t>ทรัพย์สินอื่น ๆ  ของนครแม่สอดและทำรายงานผลการตรวจสอบเสนอนายกนครแม่สอดเพื่อเสนอสภานครแม่</w:t>
      </w:r>
      <w:r>
        <w:rPr>
          <w:rFonts w:ascii="Angsana New" w:hAnsi="Angsana New" w:cs="Angsana New"/>
          <w:sz w:val="32"/>
          <w:sz w:val="32"/>
        </w:rPr>
        <w:t>สอดต่อ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่วนที่ ๓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การคลังและการบริหารงบประมาณ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____________________</w:t>
      </w:r>
    </w:p>
    <w:p>
      <w:pPr>
        <w:pStyle w:val="Style21"/>
        <w:tabs>
          <w:tab w:val="clear" w:pos="720"/>
          <w:tab w:val="left" w:pos="1134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าตรา ๑๒๘  ให้นครแม่สอดจัดให้มีบัญชีเงินรายรับทั่วไปและบัญชีเงินสะสม</w:t>
      </w:r>
    </w:p>
    <w:p>
      <w:pPr>
        <w:pStyle w:val="Style21"/>
        <w:tabs>
          <w:tab w:val="clear" w:pos="720"/>
          <w:tab w:val="left" w:pos="1134" w:leader="none"/>
        </w:tabs>
        <w:spacing w:before="240" w:after="0"/>
        <w:rPr/>
      </w:pPr>
      <w:r>
        <w:rPr>
          <w:rFonts w:cs="Angsana New" w:ascii="Angsana New" w:hAnsi="Angsana New"/>
          <w:spacing w:val="-6"/>
          <w:sz w:val="32"/>
          <w:szCs w:val="32"/>
          <w:lang w:bidi="th-TH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มาตรา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 xml:space="preserve">๑๒๙ 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บรรดาเงินทั้งปวงที่นครแม่สอดได้รับไว้เป็นรายรับ ให้ส่งเข้าบัญชีเงินรายรับ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ั่วไป โดยมิให้กันเงินนั้นไว้เพื่อการใด ๆ เว้นแต่จะมีกฎหมายกำหนดไว้เป็นอย่างอื่น หรือเป็นรายได้ของการพาณิชย์ หรือเป็นเงินทุนหมุนเวียน หรือเป็นกรณีตามมาตรา ๑๓๓</w:t>
      </w:r>
    </w:p>
    <w:p>
      <w:pPr>
        <w:pStyle w:val="Style21"/>
        <w:ind w:right="26" w:firstLine="1134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หลักเกณฑ์ วิธีการ และเงื่อนไขเกี่ยวกับการนำส่งเงิน การเก็บรักษาเงิน การเปิดบัญชีเงินฝากและการเบิกจ่ายเงินออกจากบัญชีเงินรายรับทั่วไป การจัดทำบัญชี และการตรวจสอบบัญชีเงินรายรับทั่วไป ให้เป็นไปตามข้อบัญญัติซึ่งต้องมีมาตรฐานไม่ต่ำกว่ามาตรฐานที่กระทรวงมหาดไทยกำหนด</w:t>
      </w:r>
    </w:p>
    <w:p>
      <w:pPr>
        <w:pStyle w:val="Normal"/>
        <w:spacing w:before="240" w:after="0"/>
        <w:ind w:firstLine="1134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pacing w:val="6"/>
          <w:sz w:val="32"/>
          <w:sz w:val="32"/>
        </w:rPr>
        <w:t>มาตรา ๑๓๐  การจัดตั้งเงินทุนหมุนเวียนให้กระทำได้โดยออกเป็นข้อบัญญัติเฉพาะเพื่อการ</w:t>
      </w:r>
      <w:r>
        <w:rPr>
          <w:rFonts w:ascii="Angsana New" w:hAnsi="Angsana New" w:cs="Angsana New"/>
          <w:sz w:val="32"/>
          <w:sz w:val="32"/>
        </w:rPr>
        <w:t>อย่างหนึ่งอย่างใดตามที่กำหนดในพระราชกฤษฎีกา ในพระราชกฤษฎีกาดังกล่าวอย่างน้อย ให้กำหนดเงื่อนไขในการจัดตั้ง การบริหารจัดการ และการใช้จ่ายเงินทุนหมุนเวียนไว้ด้วย</w:t>
      </w:r>
    </w:p>
    <w:p>
      <w:pPr>
        <w:pStyle w:val="Style21"/>
        <w:spacing w:before="240" w:after="0"/>
        <w:ind w:right="28" w:firstLine="1134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มาตรา ๑๓๑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มื่อสิ้นปีงบประมาณ ถ้ามีเงินรายรับสูงกว่ารายจ่าย ให้นำส่งเข้าบัญชีเงินสะสมของนครแม่สอดภายหลังจากหักเงินดังต่อไปนี้แล้ว</w:t>
      </w:r>
    </w:p>
    <w:p>
      <w:pPr>
        <w:pStyle w:val="Style21"/>
        <w:ind w:right="26" w:firstLine="1134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๑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งินที่จะต้องจ่ายตามข้อผูกพันและยังมิได้จ่าย</w:t>
      </w:r>
    </w:p>
    <w:p>
      <w:pPr>
        <w:pStyle w:val="Style21"/>
        <w:ind w:firstLine="1134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งินที่นครแม่สอดต้องจัดส่งเข้ากองทุนที่มีกฎหมายจัดตั้งขึ้นเพื่อเป็นทุนหมุนเวียนสนับสนุนในการดำเนินงานขององค์กรปกครองส่วนท้องถิ่น</w:t>
      </w:r>
    </w:p>
    <w:p>
      <w:pPr>
        <w:pStyle w:val="Style21"/>
        <w:ind w:right="26" w:firstLine="1134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๓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งินอื่นที่มีลักษณะทำนองเดียวกับ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๑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ามที่กระทรวงมหาดไทยกำหนด</w:t>
      </w:r>
    </w:p>
    <w:p>
      <w:pPr>
        <w:pStyle w:val="Style21"/>
        <w:ind w:right="26" w:firstLine="1134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หลักเกณฑ์ วิธีการ และเงื่อนไขเกี่ยวกับการนำส่งเงิน การเก็บรักษาเงิน การเปิดบัญชีเงินฝาก การเบิกจ่ายเงินออกจากบัญชีเงินสะสม การจัดทำบัญชี และการตรวจสอบบัญชีเงินสะสม ให้เป็นไปตามระเบียบที่กระทรวงมหาดไทยกำหนด</w:t>
      </w:r>
    </w:p>
    <w:p>
      <w:pPr>
        <w:pStyle w:val="Style21"/>
        <w:spacing w:before="240" w:after="0"/>
        <w:ind w:right="28" w:firstLine="1134"/>
        <w:rPr/>
      </w:pPr>
      <w:r>
        <w:rPr>
          <w:rFonts w:ascii="Angsana New" w:hAnsi="Angsana New" w:cs="Angsana New"/>
          <w:sz w:val="32"/>
          <w:sz w:val="32"/>
          <w:szCs w:val="32"/>
        </w:rPr>
        <w:t>มาตรา ๑๓๒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งินจากบัญชีเงินสะสมตามมาตรา ๑๓๑ จะนำไปใช้จ่ายเพื่อการใดมิได้ เว้นแต่เงินสะสมในส่วนที่เกินร้อยละยี่สิบห้าของค่าใช้จ่ายประจำของปีงบประมาณก่อน นครแม่สอดอาจนำไปใช้ตามข้อบัญญัติงบประมาณรายจ่ายประจำปีหรือข้อบัญญัติงบประมาณรายจ่ายประจำปีเพิ่มเติมได้ หรือนำไปใช้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ตามความจำเป็นเพื่อการบรรเทาสาธารณภัยหรือช่วยเหลือประชาชนที่ประสบสาธารณภัยอันมีมาเป็นการฉุกเฉิ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เมื่อได้รับความเห็นชอบจากผู้ว่าราชการจังหวัดแล้ว</w:t>
      </w:r>
    </w:p>
    <w:p>
      <w:pPr>
        <w:pStyle w:val="Style21"/>
        <w:ind w:right="26" w:firstLine="1134"/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 xml:space="preserve">ค่าใช้จ่ายประจำตามวรรคหนึ่งได้แก่ค่าใช้จ่ายตามมาตรา ๑๒๕ 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๑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) (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๒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) (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๔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) (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๕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๖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)</w:t>
      </w:r>
    </w:p>
    <w:p>
      <w:pPr>
        <w:pStyle w:val="Style21"/>
        <w:ind w:right="26" w:firstLine="1134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บรรดาเงินสะสมที่มีไม่เกินร้อยละยี่สิบห้าตามวรรคหนึ่ง จะจ่ายได้เมื่อได้รับความเห็นชอบ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ากสภานครแม่สอดเฉพาะเพื่อการบรรเทาสาธารณภัยหรือช่วยเหลือประชาชนที่ประสบสาธารณภัย หรือการอื่นที่จำเป็นเร่งด่วนตามหลักเกณฑ์และเงื่อนไขที่กระทรวงมหาดไทยกำหนด</w:t>
      </w:r>
    </w:p>
    <w:p>
      <w:pPr>
        <w:pStyle w:val="Style21"/>
        <w:ind w:right="26" w:firstLine="1134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eastAsia="SimSun;宋体" w:cs="Angsana New"/>
          <w:sz w:val="32"/>
          <w:sz w:val="32"/>
          <w:szCs w:val="32"/>
        </w:rPr>
        <w:t>เมื่อได้มีการสั่งจ่ายเงินจากบัญชีเงินสะสมตามวรรคหนึ่ง</w:t>
      </w:r>
      <w:r>
        <w:rPr>
          <w:rFonts w:ascii="Angsana New" w:hAnsi="Angsana New" w:cs="Angsana New"/>
          <w:sz w:val="32"/>
          <w:sz w:val="32"/>
          <w:szCs w:val="32"/>
        </w:rPr>
        <w:t>โดยไม่ได้ออกข้อบัญญัติงบประมาณรายจ่ายประจำปีหรือข้อบัญญัติงบประมาณรายจ่ายประจำปีเพิ่มเติม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ให้ตั้งงบประมาณรายจ่ายชดใช้เงินสะสมดังกล่าว</w:t>
      </w:r>
      <w:r>
        <w:rPr>
          <w:rFonts w:ascii="Angsana New" w:hAnsi="Angsana New" w:cs="Angsana New"/>
          <w:sz w:val="32"/>
          <w:sz w:val="32"/>
          <w:szCs w:val="32"/>
        </w:rPr>
        <w:t>ตามระเบียบที่กระทรวงมหาดไทยกำหนด</w:t>
      </w:r>
    </w:p>
    <w:p>
      <w:pPr>
        <w:pStyle w:val="Style21"/>
        <w:tabs>
          <w:tab w:val="clear" w:pos="720"/>
          <w:tab w:val="left" w:pos="1134" w:leader="none"/>
        </w:tabs>
        <w:spacing w:before="24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SimSun;宋体"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มาตรา ๑๓๓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รรดาเงินอุดหนุนตามมาตรา ๑๒๓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๑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เป็นเงินอุดหนุนเฉพาะกิจ และเงินที่มีผู้บริจาคหรืออุทิศให้แก่นครแม่สอดเพื่อกระทำการอย่างใดเป็นการเฉพาะเจาะจง และเงินที่นครแม่สอดจัดหารายได้ขึ้นเป็นครั้งคราวภายในขอบเขตอำนาจหน้าที่เพื่อใช้จ่ายในกิจการใดเป็นการเฉพาะตามระเบียบที่กระทรวงมหาดไทยกำหนด เมื่อลงรับในบัญชีรายรับทั่วไปแล้ว ให้นำไปใช้จ่ายได้ตามวัตถุประสงค์ของเงินอุดหนุนเฉพาะกิจ ผู้บริจาคหรือผู้อุทิศให้หรือตามวัตถุประสงค์แห่งกิจการนั้นได้โดยไม่ต้องออกเป็นข้อบัญญัติหรือได้รับอนุมัติจากสภานครแม่สอด</w:t>
      </w:r>
    </w:p>
    <w:p>
      <w:pPr>
        <w:pStyle w:val="Style21"/>
        <w:ind w:right="26" w:firstLine="1134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งินรายรับตามวรรคหนึ่งเมื่อได้ใช้จ่ายตามวัตถุประสงค์ของเงินอุดหนุนเฉพาะกิจ ผู้บริจาคหรือผู้อุทิศให้หรือตามวัตถุประสงค์แห่งกิจการนั้นแล้ว หากมีเงินเหลืออยู่ให้นำส่งเข้าบัญชีเงินสะสมของนครแม่สอด เว้นแต่เงินอุดหนุนเฉพาะกิจให้นำส่งคืนคลัง</w:t>
      </w:r>
    </w:p>
    <w:p>
      <w:pPr>
        <w:pStyle w:val="Normal"/>
        <w:ind w:firstLine="1134"/>
        <w:rPr>
          <w:rFonts w:ascii="Angsana New" w:hAnsi="Angsana New" w:eastAsia="SimSun;宋体" w:cs="Angsana New"/>
          <w:sz w:val="32"/>
          <w:lang w:val="en-US" w:eastAsia="en-US"/>
        </w:rPr>
      </w:pPr>
      <w:r>
        <w:rPr>
          <w:rFonts w:ascii="Angsana New" w:hAnsi="Angsana New" w:cs="Angsana New"/>
          <w:sz w:val="32"/>
          <w:sz w:val="32"/>
        </w:rPr>
        <w:t xml:space="preserve">เงินอุดหนุนตามมาตรา ๑๒๓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ที่เป็นเงินอุดหนุนทั่วไป จะนำไปใช้จ่ายเพื่อการใดก็ได้ตามกระบวนการใช้จ่ายของนครแม่สอด และหากใช้ไม่หมดให้นำส่งเข้าบัญชีเงินสะสมโดยไม่ต้องนำส่งคืนคลัง</w:t>
      </w:r>
    </w:p>
    <w:p>
      <w:pPr>
        <w:pStyle w:val="Normal"/>
        <w:spacing w:before="240" w:after="0"/>
        <w:ind w:firstLine="1134"/>
        <w:rPr>
          <w:rFonts w:ascii="Angsana New" w:hAnsi="Angsana New" w:eastAsia="Cordia New" w:cs="Angsana New"/>
          <w:sz w:val="32"/>
        </w:rPr>
      </w:pPr>
      <w:r>
        <w:rPr>
          <w:rFonts w:ascii="Angsana New" w:hAnsi="Angsana New" w:eastAsia="Cordia New" w:cs="Angsana New"/>
          <w:sz w:val="32"/>
          <w:sz w:val="32"/>
        </w:rPr>
        <w:t>มาตรา ๑๓๔</w:t>
      </w:r>
      <w:r>
        <w:rPr>
          <w:rFonts w:ascii="Angsana New" w:hAnsi="Angsana New" w:eastAsia="Cordia New" w:cs="Angsana New"/>
          <w:color w:val="FF0000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ภายใต้บังคับมาตรา ๑๓๓ การสั่งจ่ายเงินจากบัญชีรายรับทั่วไป ให้กระทำได้แต่เฉพาะที่กำหนดไว้ในข้อบัญญัติงบประมาณรายจ่ายประจำปีหรือข้อบัญญัติงบประมาณรายจ่ายประจำปีเพิ่มเติม เว้นแต่เป็นการสั่งจ่ายเงินตามมาตรา ๑๓๖</w:t>
      </w:r>
    </w:p>
    <w:p>
      <w:pPr>
        <w:pStyle w:val="Normal"/>
        <w:spacing w:lineRule="exact" w:line="340" w:before="240" w:after="0"/>
        <w:ind w:right="28" w:firstLine="1134"/>
        <w:rPr>
          <w:rFonts w:ascii="Angsana New" w:hAnsi="Angsana New" w:eastAsia="SimSun;宋体" w:cs="Angsana New"/>
          <w:sz w:val="32"/>
          <w:lang w:val="en-US" w:eastAsia="en-US"/>
        </w:rPr>
      </w:pPr>
      <w:r>
        <w:rPr>
          <w:rFonts w:ascii="Angsana New" w:hAnsi="Angsana New" w:eastAsia="Cordia New" w:cs="Angsana New"/>
          <w:sz w:val="32"/>
          <w:sz w:val="32"/>
        </w:rPr>
        <w:t>มาตรา ๑๓๕</w:t>
      </w:r>
      <w:r>
        <w:rPr>
          <w:rFonts w:ascii="Angsana New" w:hAnsi="Angsana New" w:eastAsia="Cordia New" w:cs="Angsana New"/>
          <w:color w:val="FF0000"/>
          <w:sz w:val="32"/>
          <w:sz w:val="32"/>
        </w:rPr>
        <w:t xml:space="preserve">  </w:t>
      </w:r>
      <w:r>
        <w:rPr>
          <w:rFonts w:ascii="Angsana New" w:hAnsi="Angsana New" w:eastAsia="SimSun;宋体" w:cs="Angsana New"/>
          <w:sz w:val="32"/>
          <w:sz w:val="32"/>
          <w:lang w:val="en-US" w:eastAsia="en-US"/>
        </w:rPr>
        <w:t>งบประมาณรายจ่ายที่ตั้งไว้เพื่อการใด จะโอนไปเพื่อใช้จ่ายสำหรับการอื่นมิได้ เว้นแต่เป็นการโอนตามหลักเกณฑ์และเงื่อนไขที่กระทรวงมหาดไทยกำหนด แต่ในกรณีดังต่อไปนี้จะโอนไม่ได้</w:t>
      </w:r>
    </w:p>
    <w:p>
      <w:pPr>
        <w:pStyle w:val="Normal"/>
        <w:spacing w:lineRule="exact" w:line="340"/>
        <w:ind w:right="29" w:firstLine="1134"/>
        <w:rPr>
          <w:rFonts w:ascii="Angsana New" w:hAnsi="Angsana New" w:eastAsia="SimSun;宋体" w:cs="Angsana New"/>
          <w:sz w:val="32"/>
          <w:lang w:val="en-US" w:eastAsia="en-US"/>
        </w:rPr>
      </w:pPr>
      <w:r>
        <w:rPr>
          <w:rFonts w:eastAsia="SimSun;宋体" w:cs="Angsana New" w:ascii="Angsana New" w:hAnsi="Angsana New"/>
          <w:sz w:val="32"/>
          <w:lang w:val="en-US" w:eastAsia="en-US"/>
        </w:rPr>
        <w:t>(</w:t>
      </w:r>
      <w:r>
        <w:rPr>
          <w:rFonts w:ascii="Angsana New" w:hAnsi="Angsana New" w:eastAsia="SimSun;宋体" w:cs="Angsana New"/>
          <w:sz w:val="32"/>
          <w:sz w:val="32"/>
          <w:lang w:val="en-US" w:eastAsia="en-US"/>
        </w:rPr>
        <w:t>๑</w:t>
      </w:r>
      <w:r>
        <w:rPr>
          <w:rFonts w:eastAsia="SimSun;宋体" w:cs="Angsana New" w:ascii="Angsana New" w:hAnsi="Angsana New"/>
          <w:sz w:val="32"/>
          <w:lang w:val="en-US" w:eastAsia="en-US"/>
        </w:rPr>
        <w:t xml:space="preserve">) </w:t>
      </w:r>
      <w:r>
        <w:rPr>
          <w:rFonts w:ascii="Angsana New" w:hAnsi="Angsana New" w:eastAsia="SimSun;宋体" w:cs="Angsana New"/>
          <w:sz w:val="32"/>
          <w:sz w:val="32"/>
          <w:lang w:val="en-US" w:eastAsia="en-US"/>
        </w:rPr>
        <w:t>การโอนงบประมาณประเภทอื่นใดมาเป็นงบประมาณประเภทเงินเดือน เงินประจำตำแหน่ง หรือค่าจ้าง</w:t>
      </w:r>
    </w:p>
    <w:p>
      <w:pPr>
        <w:pStyle w:val="Normal"/>
        <w:spacing w:lineRule="exact" w:line="340"/>
        <w:ind w:right="29" w:firstLine="1134"/>
        <w:rPr>
          <w:rFonts w:ascii="Angsana New" w:hAnsi="Angsana New" w:eastAsia="SimSun;宋体" w:cs="Angsana New"/>
          <w:sz w:val="32"/>
          <w:lang w:val="en-US" w:eastAsia="en-US"/>
        </w:rPr>
      </w:pPr>
      <w:r>
        <w:rPr>
          <w:rFonts w:eastAsia="SimSun;宋体" w:cs="Angsana New" w:ascii="Angsana New" w:hAnsi="Angsana New"/>
          <w:sz w:val="32"/>
          <w:lang w:val="en-US" w:eastAsia="en-US"/>
        </w:rPr>
        <w:t>(</w:t>
      </w:r>
      <w:r>
        <w:rPr>
          <w:rFonts w:ascii="Angsana New" w:hAnsi="Angsana New" w:eastAsia="SimSun;宋体" w:cs="Angsana New"/>
          <w:sz w:val="32"/>
          <w:sz w:val="32"/>
          <w:lang w:val="en-US" w:eastAsia="en-US"/>
        </w:rPr>
        <w:t>๒</w:t>
      </w:r>
      <w:r>
        <w:rPr>
          <w:rFonts w:eastAsia="SimSun;宋体" w:cs="Angsana New" w:ascii="Angsana New" w:hAnsi="Angsana New"/>
          <w:sz w:val="32"/>
          <w:lang w:val="en-US" w:eastAsia="en-US"/>
        </w:rPr>
        <w:t xml:space="preserve">) </w:t>
      </w:r>
      <w:r>
        <w:rPr>
          <w:rFonts w:ascii="Angsana New" w:hAnsi="Angsana New" w:eastAsia="SimSun;宋体" w:cs="Angsana New"/>
          <w:sz w:val="32"/>
          <w:sz w:val="32"/>
          <w:lang w:val="en-US" w:eastAsia="en-US"/>
        </w:rPr>
        <w:t>การโอนงบประมาณประเภทค่าสาธารณูปโภคไปใช้ในประเภทอื่นใด เว้นแต่จะไม่มีหนี้ค่าสาธารณูปโภคค้างชำระ</w:t>
      </w:r>
    </w:p>
    <w:p>
      <w:pPr>
        <w:pStyle w:val="Normal"/>
        <w:spacing w:lineRule="exact" w:line="340"/>
        <w:ind w:right="29" w:firstLine="1134"/>
        <w:rPr>
          <w:rFonts w:ascii="Angsana New" w:hAnsi="Angsana New" w:eastAsia="SimSun;宋体" w:cs="Angsana New"/>
          <w:sz w:val="32"/>
          <w:lang w:val="en-US" w:eastAsia="en-US"/>
        </w:rPr>
      </w:pPr>
      <w:r>
        <w:rPr>
          <w:rFonts w:eastAsia="SimSun;宋体" w:cs="Angsana New" w:ascii="Angsana New" w:hAnsi="Angsana New"/>
          <w:spacing w:val="6"/>
          <w:sz w:val="32"/>
          <w:lang w:val="en-US" w:eastAsia="en-US"/>
        </w:rPr>
        <w:t>(</w:t>
      </w:r>
      <w:r>
        <w:rPr>
          <w:rFonts w:ascii="Angsana New" w:hAnsi="Angsana New" w:eastAsia="SimSun;宋体" w:cs="Angsana New"/>
          <w:spacing w:val="6"/>
          <w:sz w:val="32"/>
          <w:sz w:val="32"/>
          <w:lang w:val="en-US" w:eastAsia="en-US"/>
        </w:rPr>
        <w:t>๓</w:t>
      </w:r>
      <w:r>
        <w:rPr>
          <w:rFonts w:eastAsia="SimSun;宋体" w:cs="Angsana New" w:ascii="Angsana New" w:hAnsi="Angsana New"/>
          <w:spacing w:val="6"/>
          <w:sz w:val="32"/>
          <w:lang w:val="en-US" w:eastAsia="en-US"/>
        </w:rPr>
        <w:t xml:space="preserve">) </w:t>
      </w:r>
      <w:r>
        <w:rPr>
          <w:rFonts w:ascii="Angsana New" w:hAnsi="Angsana New" w:eastAsia="SimSun;宋体" w:cs="Angsana New"/>
          <w:spacing w:val="6"/>
          <w:sz w:val="32"/>
          <w:sz w:val="32"/>
          <w:lang w:val="en-US" w:eastAsia="en-US"/>
        </w:rPr>
        <w:t>การโอนงบประมาณประเภทค่าครุภัณฑ์หรือค่าที่ดินและสิ่งก่อสร้าง เว้นแต่จะหมดความ</w:t>
      </w:r>
      <w:r>
        <w:rPr>
          <w:rFonts w:ascii="Angsana New" w:hAnsi="Angsana New" w:eastAsia="SimSun;宋体" w:cs="Angsana New"/>
          <w:sz w:val="32"/>
          <w:sz w:val="32"/>
          <w:lang w:val="en-US" w:eastAsia="en-US"/>
        </w:rPr>
        <w:t>จำเป็นหรือมีเงินเหลือจ่ายและสภานครแม่สอดให้ความเห็นชอบแล้ว</w:t>
      </w:r>
    </w:p>
    <w:p>
      <w:pPr>
        <w:pStyle w:val="Normal"/>
        <w:spacing w:lineRule="exact" w:line="340"/>
        <w:ind w:right="29" w:firstLine="1134"/>
        <w:rPr>
          <w:rFonts w:ascii="Angsana New" w:hAnsi="Angsana New" w:eastAsia="SimSun;宋体" w:cs="Angsana New"/>
          <w:sz w:val="32"/>
          <w:lang w:val="en-US" w:eastAsia="en-US"/>
        </w:rPr>
      </w:pPr>
      <w:r>
        <w:rPr>
          <w:rFonts w:eastAsia="SimSun;宋体" w:cs="Angsana New" w:ascii="Angsana New" w:hAnsi="Angsana New"/>
          <w:sz w:val="32"/>
          <w:lang w:val="en-US" w:eastAsia="en-US"/>
        </w:rPr>
        <w:t>(</w:t>
      </w:r>
      <w:r>
        <w:rPr>
          <w:rFonts w:ascii="Angsana New" w:hAnsi="Angsana New" w:eastAsia="SimSun;宋体" w:cs="Angsana New"/>
          <w:sz w:val="32"/>
          <w:sz w:val="32"/>
          <w:lang w:val="en-US" w:eastAsia="en-US"/>
        </w:rPr>
        <w:t>๔</w:t>
      </w:r>
      <w:r>
        <w:rPr>
          <w:rFonts w:eastAsia="SimSun;宋体" w:cs="Angsana New" w:ascii="Angsana New" w:hAnsi="Angsana New"/>
          <w:sz w:val="32"/>
          <w:lang w:val="en-US" w:eastAsia="en-US"/>
        </w:rPr>
        <w:t xml:space="preserve">) </w:t>
      </w:r>
      <w:r>
        <w:rPr>
          <w:rFonts w:ascii="Angsana New" w:hAnsi="Angsana New" w:eastAsia="SimSun;宋体" w:cs="Angsana New"/>
          <w:sz w:val="32"/>
          <w:sz w:val="32"/>
          <w:lang w:val="en-US" w:eastAsia="en-US"/>
        </w:rPr>
        <w:t>การโอนงบประมาณประเภทอื่นมาเป็นงบประมาณประเภทค่าครุภัณฑ์หรือค่าที่ดินและสิ่งก่อสร้าง เว้นแต่สภานครแม่สอดให้ความเห็นชอบแล้ว</w:t>
      </w:r>
    </w:p>
    <w:p>
      <w:pPr>
        <w:pStyle w:val="Normal"/>
        <w:spacing w:lineRule="exact" w:line="340"/>
        <w:ind w:right="29" w:firstLine="1134"/>
        <w:rPr>
          <w:rFonts w:ascii="Angsana New" w:hAnsi="Angsana New" w:eastAsia="SimSun;宋体" w:cs="Angsana New"/>
          <w:sz w:val="32"/>
          <w:lang w:val="en-US" w:eastAsia="en-US"/>
        </w:rPr>
      </w:pPr>
      <w:r>
        <w:rPr>
          <w:rFonts w:eastAsia="SimSun;宋体" w:cs="Angsana New" w:ascii="Angsana New" w:hAnsi="Angsana New"/>
          <w:sz w:val="32"/>
          <w:lang w:val="en-US" w:eastAsia="en-US"/>
        </w:rPr>
        <w:t>(</w:t>
      </w:r>
      <w:r>
        <w:rPr>
          <w:rFonts w:ascii="Angsana New" w:hAnsi="Angsana New" w:eastAsia="SimSun;宋体" w:cs="Angsana New"/>
          <w:sz w:val="32"/>
          <w:sz w:val="32"/>
          <w:lang w:val="en-US" w:eastAsia="en-US"/>
        </w:rPr>
        <w:t>๕</w:t>
      </w:r>
      <w:r>
        <w:rPr>
          <w:rFonts w:eastAsia="SimSun;宋体" w:cs="Angsana New" w:ascii="Angsana New" w:hAnsi="Angsana New"/>
          <w:sz w:val="32"/>
          <w:lang w:val="en-US" w:eastAsia="en-US"/>
        </w:rPr>
        <w:t xml:space="preserve">) </w:t>
      </w:r>
      <w:r>
        <w:rPr>
          <w:rFonts w:ascii="Angsana New" w:hAnsi="Angsana New" w:eastAsia="SimSun;宋体" w:cs="Angsana New"/>
          <w:sz w:val="32"/>
          <w:sz w:val="32"/>
          <w:lang w:val="en-US" w:eastAsia="en-US"/>
        </w:rPr>
        <w:t>การโอนรายจ่ายค่าชำระหนี้เงินต้นและดอกเบี้ยของเงินกู้</w:t>
      </w:r>
    </w:p>
    <w:p>
      <w:pPr>
        <w:pStyle w:val="Normal"/>
        <w:spacing w:lineRule="exact" w:line="340"/>
        <w:ind w:right="29" w:firstLine="1134"/>
        <w:rPr>
          <w:rFonts w:ascii="Angsana New" w:hAnsi="Angsana New" w:eastAsia="SimSun;宋体" w:cs="Angsana New"/>
          <w:sz w:val="32"/>
          <w:lang w:val="en-US" w:eastAsia="en-US"/>
        </w:rPr>
      </w:pPr>
      <w:r>
        <w:rPr>
          <w:rFonts w:eastAsia="SimSun;宋体" w:cs="Angsana New" w:ascii="Angsana New" w:hAnsi="Angsana New"/>
          <w:sz w:val="32"/>
          <w:lang w:val="en-US" w:eastAsia="en-US"/>
        </w:rPr>
        <w:t>(</w:t>
      </w:r>
      <w:r>
        <w:rPr>
          <w:rFonts w:ascii="Angsana New" w:hAnsi="Angsana New" w:eastAsia="SimSun;宋体" w:cs="Angsana New"/>
          <w:sz w:val="32"/>
          <w:sz w:val="32"/>
          <w:lang w:val="en-US" w:eastAsia="en-US"/>
        </w:rPr>
        <w:t>๖</w:t>
      </w:r>
      <w:r>
        <w:rPr>
          <w:rFonts w:eastAsia="SimSun;宋体" w:cs="Angsana New" w:ascii="Angsana New" w:hAnsi="Angsana New"/>
          <w:sz w:val="32"/>
          <w:lang w:val="en-US" w:eastAsia="en-US"/>
        </w:rPr>
        <w:t xml:space="preserve">) </w:t>
      </w:r>
      <w:r>
        <w:rPr>
          <w:rFonts w:ascii="Angsana New" w:hAnsi="Angsana New" w:eastAsia="SimSun;宋体" w:cs="Angsana New"/>
          <w:sz w:val="32"/>
          <w:sz w:val="32"/>
          <w:lang w:val="en-US" w:eastAsia="en-US"/>
        </w:rPr>
        <w:t>การโอนรายจ่ายตามข้อผูกพัน เว้นแต่จะได้ปฏิบัติตามข้อผูกพันครบถ้วนแล้ว</w:t>
      </w:r>
    </w:p>
    <w:p>
      <w:pPr>
        <w:pStyle w:val="Normal"/>
        <w:spacing w:lineRule="exact" w:line="340"/>
        <w:ind w:right="29" w:firstLine="1134"/>
        <w:rPr>
          <w:rFonts w:ascii="Angsana New" w:hAnsi="Angsana New" w:eastAsia="SimSun;宋体" w:cs="Angsana New"/>
          <w:sz w:val="32"/>
          <w:lang w:val="en-US" w:eastAsia="en-US"/>
        </w:rPr>
      </w:pPr>
      <w:r>
        <w:rPr>
          <w:rFonts w:eastAsia="SimSun;宋体" w:cs="Angsana New" w:ascii="Angsana New" w:hAnsi="Angsana New"/>
          <w:sz w:val="32"/>
          <w:lang w:val="en-US" w:eastAsia="en-US"/>
        </w:rPr>
        <w:t>(</w:t>
      </w:r>
      <w:r>
        <w:rPr>
          <w:rFonts w:ascii="Angsana New" w:hAnsi="Angsana New" w:eastAsia="SimSun;宋体" w:cs="Angsana New"/>
          <w:sz w:val="32"/>
          <w:sz w:val="32"/>
          <w:lang w:val="en-US" w:eastAsia="en-US"/>
        </w:rPr>
        <w:t>๗</w:t>
      </w:r>
      <w:r>
        <w:rPr>
          <w:rFonts w:eastAsia="SimSun;宋体" w:cs="Angsana New" w:ascii="Angsana New" w:hAnsi="Angsana New"/>
          <w:sz w:val="32"/>
          <w:lang w:val="en-US" w:eastAsia="en-US"/>
        </w:rPr>
        <w:t xml:space="preserve">) </w:t>
      </w:r>
      <w:r>
        <w:rPr>
          <w:rFonts w:ascii="Angsana New" w:hAnsi="Angsana New" w:eastAsia="SimSun;宋体" w:cs="Angsana New"/>
          <w:sz w:val="32"/>
          <w:sz w:val="32"/>
          <w:lang w:val="en-US" w:eastAsia="en-US"/>
        </w:rPr>
        <w:t>รายจ่ายในรายการที่ข้อบัญญัติงบประมาณรายจ่ายประจำปีหรือข้อบัญญัติงบประมาณรายจ่ายประจำปีเพิ่มเติมระบุไว้ชัดแจ้งว่าห้ามโอน</w:t>
      </w:r>
    </w:p>
    <w:p>
      <w:pPr>
        <w:pStyle w:val="Style21"/>
        <w:spacing w:lineRule="exact" w:line="340" w:before="240" w:after="0"/>
        <w:ind w:right="28" w:firstLine="1134"/>
        <w:rPr/>
      </w:pPr>
      <w:r>
        <w:rPr>
          <w:rFonts w:ascii="Angsana New" w:hAnsi="Angsana New" w:eastAsia="SimSun;宋体" w:cs="Angsana New"/>
          <w:spacing w:val="-8"/>
          <w:sz w:val="32"/>
          <w:sz w:val="32"/>
          <w:szCs w:val="32"/>
        </w:rPr>
        <w:t>มาตรา ๑๓๖</w:t>
      </w:r>
      <w:r>
        <w:rPr>
          <w:rFonts w:ascii="Angsana New" w:hAnsi="Angsana New" w:eastAsia="SimSun;宋体" w:cs="Angsana New"/>
          <w:color w:val="FF0000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 w:cs="Angsana New"/>
          <w:sz w:val="32"/>
          <w:sz w:val="32"/>
          <w:szCs w:val="32"/>
          <w:lang w:bidi="th-TH"/>
        </w:rPr>
        <w:t>การสั่งจ่ายเงินจากบัญชีรายรับทั่วไปโดยไม่ต้องทำเป็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้อบัญญัติงบประมาณรายจ่ายประจำปีหรือข้อบัญญัติงบประมาณรายจ่ายประจำปีเพิ่มเติม ให้กระทำได้เฉพาะในกรณีดังต่อไปนี้</w:t>
      </w:r>
    </w:p>
    <w:p>
      <w:pPr>
        <w:pStyle w:val="Style21"/>
        <w:spacing w:lineRule="exact" w:line="340"/>
        <w:ind w:right="26" w:firstLine="1134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๑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งบประมาณรายจ่ายตามมาตรา ๑๒๕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๗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๘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ได้ตั้งไว้ในข้อบัญญัติงบประมาณรายจ่ายประจำปีหรือข้อบัญญัติงบประมาณรายจ่ายประจำปีเพิ่มเติมของปีก่อน แต่ยังมิได้ก่อหนี้ผูกพันในปีงบประมาณนั้น และได้รับอนุมัติจากสภานครแม่สอดให้กันเงินไว้ แต่สภานครแม่สอดจะอนุมัติให้กันเงินไว้เกินสองปีงบประมาณมิได้</w:t>
      </w:r>
    </w:p>
    <w:p>
      <w:pPr>
        <w:pStyle w:val="Style21"/>
        <w:spacing w:lineRule="exact" w:line="340"/>
        <w:ind w:right="26" w:firstLine="1134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๒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งบประมาณรายจ่ายที่ได้ก่อหนี้ผูกพันไว้ก่อนสิ้นปีงบประมาณ และได้รับอนุมัติจากนายกนครแม่สอดให้กันเงินไปจ่ายในปีงบประมาณถัดไป</w:t>
      </w:r>
    </w:p>
    <w:p>
      <w:pPr>
        <w:pStyle w:val="Normal"/>
        <w:spacing w:lineRule="exact" w:line="340" w:before="240" w:after="0"/>
        <w:ind w:firstLine="1134"/>
        <w:jc w:val="left"/>
        <w:rPr>
          <w:rFonts w:ascii="Angsana New" w:hAnsi="Angsana New" w:eastAsia="Cordia New" w:cs="Angsana New"/>
          <w:sz w:val="32"/>
        </w:rPr>
      </w:pPr>
      <w:r>
        <w:rPr>
          <w:rFonts w:ascii="Angsana New" w:hAnsi="Angsana New" w:cs="Angsana New"/>
          <w:spacing w:val="4"/>
          <w:sz w:val="32"/>
          <w:sz w:val="32"/>
        </w:rPr>
        <w:t>มาตรา ๑๓๗</w:t>
      </w:r>
      <w:r>
        <w:rPr>
          <w:rFonts w:ascii="Angsana New" w:hAnsi="Angsana New" w:cs="Angsana New"/>
          <w:color w:val="FF0000"/>
          <w:spacing w:val="4"/>
          <w:sz w:val="32"/>
          <w:sz w:val="32"/>
        </w:rPr>
        <w:t xml:space="preserve">  </w:t>
      </w:r>
      <w:r>
        <w:rPr>
          <w:rFonts w:ascii="Angsana New" w:hAnsi="Angsana New" w:eastAsia="Cordia New" w:cs="Angsana New"/>
          <w:spacing w:val="4"/>
          <w:sz w:val="32"/>
          <w:sz w:val="32"/>
        </w:rPr>
        <w:t>การตั้งงบประมาณเป็นเงินอุดหนุนจากรัฐให้นครแม่สอด ให้รัฐบาลตั้งให้นครแม่</w:t>
      </w:r>
      <w:r>
        <w:rPr>
          <w:rFonts w:ascii="Angsana New" w:hAnsi="Angsana New" w:eastAsia="Cordia New" w:cs="Angsana New"/>
          <w:sz w:val="32"/>
          <w:sz w:val="32"/>
        </w:rPr>
        <w:t>สอดโดยตรง</w:t>
      </w:r>
    </w:p>
    <w:p>
      <w:pPr>
        <w:pStyle w:val="Style21"/>
        <w:tabs>
          <w:tab w:val="clear" w:pos="720"/>
          <w:tab w:val="left" w:pos="1134" w:leader="none"/>
        </w:tabs>
        <w:spacing w:lineRule="exact" w:line="340" w:before="24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าตรา ๑๓๘  </w:t>
      </w:r>
      <w:r>
        <w:rPr>
          <w:rFonts w:ascii="Angsana New" w:hAnsi="Angsana New" w:cs="Angsana New"/>
          <w:spacing w:val="-6"/>
          <w:sz w:val="32"/>
          <w:sz w:val="32"/>
          <w:szCs w:val="32"/>
          <w:lang w:bidi="th-TH"/>
        </w:rPr>
        <w:t>เมื่อสิ้นปีงบประมาณ ให้นายกนครแม่สอดประกาศการรับและการจ่ายเงินประจำปี</w:t>
      </w:r>
      <w:r>
        <w:rPr>
          <w:rFonts w:ascii="Angsana New" w:hAnsi="Angsana New" w:cs="Angsana New"/>
          <w:spacing w:val="6"/>
          <w:sz w:val="32"/>
          <w:sz w:val="32"/>
          <w:szCs w:val="32"/>
          <w:lang w:bidi="th-TH"/>
        </w:rPr>
        <w:t>งบประมาณที่สิ้นสุดลงเพื่อเผยแพร่ให้ประชาชนทราบภายในสามสิบวันนับแต่วันสิ้นสุดปีงบประมาณไว้ ณ</w:t>
      </w:r>
      <w:r>
        <w:rPr>
          <w:rFonts w:ascii="Angsana New" w:hAnsi="Angsana New" w:cs="Angsana New"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6"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ทำการของนครแม่สอด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bidi="th-TH"/>
        </w:rPr>
        <w:t>และในระบบเครือข่ายเทคโนโลยีสารสนเทศของนครแม่สอด</w:t>
      </w:r>
    </w:p>
    <w:p>
      <w:pPr>
        <w:pStyle w:val="Style21"/>
        <w:tabs>
          <w:tab w:val="clear" w:pos="720"/>
          <w:tab w:val="left" w:pos="1134" w:leader="none"/>
        </w:tabs>
        <w:spacing w:lineRule="exact" w:line="340"/>
        <w:ind w:right="26" w:firstLine="1134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ให้มีการตรวจสอบการบริหารงานคลัง การบัญชี ฐานะทางการเงิน หรือการเงินอื่น ๆ  ของนครแม่สอด  ทั้งนี้ ตามระเบียบที่กระทรวงมหาดไทยกำหนด</w:t>
      </w:r>
    </w:p>
    <w:p>
      <w:pPr>
        <w:pStyle w:val="Normal"/>
        <w:spacing w:before="240" w:after="0"/>
        <w:ind w:firstLine="1134"/>
        <w:rPr>
          <w:rFonts w:ascii="Angsana New" w:hAnsi="Angsana New" w:cs="Angsana New"/>
          <w:sz w:val="32"/>
        </w:rPr>
      </w:pPr>
      <w:r>
        <w:rPr>
          <w:rFonts w:ascii="Angsana New" w:hAnsi="Angsana New" w:eastAsia="Cordia New" w:cs="Angsana New"/>
          <w:spacing w:val="-8"/>
          <w:sz w:val="32"/>
          <w:sz w:val="32"/>
        </w:rPr>
        <w:t xml:space="preserve">มาตรา </w:t>
      </w:r>
      <w:r>
        <w:rPr>
          <w:rFonts w:ascii="Angsana New" w:hAnsi="Angsana New" w:eastAsia="SimSun;宋体" w:cs="Angsana New"/>
          <w:spacing w:val="-8"/>
          <w:sz w:val="32"/>
          <w:sz w:val="32"/>
          <w:lang w:val="en-US" w:eastAsia="en-US"/>
        </w:rPr>
        <w:t xml:space="preserve">๑๓๙ </w:t>
      </w:r>
      <w:r>
        <w:rPr>
          <w:rFonts w:ascii="Angsana New" w:hAnsi="Angsana New" w:cs="Angsana New"/>
          <w:spacing w:val="-4"/>
          <w:sz w:val="32"/>
          <w:sz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</w:rPr>
        <w:t>ให้นครแม่สอดจัดให้มีการรายงานผลการปฏิบัติงานประจำปีเพื่อเผยแพร่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ให้ประชาชนทราบในระบบเครือข่ายเทคโนโลยีสารสนเทศของนครแม่สอดเป็นประจำทุกป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มวด 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กำกับดูแล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____________________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6"/>
          <w:sz w:val="32"/>
          <w:sz w:val="32"/>
        </w:rPr>
        <w:t>มาตรา ๑๔๐  ให้รัฐมนตรีมีอำนาจหน้าที่กำกับ  ดูแลการปฏิบัติราชการของนครแม่สอด  เพื่อการนี้รัฐมนตรี</w:t>
      </w:r>
      <w:r>
        <w:rPr>
          <w:rFonts w:ascii="Angsana New" w:hAnsi="Angsana New" w:cs="Angsana New"/>
          <w:sz w:val="32"/>
          <w:sz w:val="32"/>
        </w:rPr>
        <w:t>มีอำนาจสั่งสอบข้อเท็จจริง  หรือสั่งให้นายกนครแม่สอดชี้แจงแสดงความคิดเห็นเกี่ยวกับการปฏิบัติราชการของนครแม่สอด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๑๔๑  บรรดาเรื่องที่นครแม่สอดต้องเสนอไปยังรัฐมนตรีหรือกระทรวง  ทบวง  กรม     ให้นายกนครแม่สอดรายงานให้ผู้ว่าราชการจังหวัดทราบด้วย  ในการนี้ผู้ว่าราชการจังหวัดจะทำความเห็นเสนอรัฐมนตรีหรือกระทรวง  ทบวง  กรม  แล้วแต่กรณี  เพื่อประกอบการพิจารณาด้วยก็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6"/>
          <w:sz w:val="32"/>
          <w:sz w:val="32"/>
        </w:rPr>
        <w:t>มาตรา ๑๔๒  ในกรณีที่รัฐมนตรีเห็นว่านายกนครแม่สอดปฏิบัติราชการในทางที่อาจนำมา</w:t>
      </w:r>
      <w:r>
        <w:rPr>
          <w:rFonts w:ascii="Angsana New" w:hAnsi="Angsana New" w:cs="Angsana New"/>
          <w:sz w:val="32"/>
          <w:sz w:val="32"/>
        </w:rPr>
        <w:t>ซึ่งความเสียหายแก่นครแม่สอด  หรือกระทำการฝ่าฝืนกฎหมาย  กฎ  ระเบียบ  ข้อบังคับ  หรือข้อบัญญัติ  และ</w:t>
      </w:r>
      <w:r>
        <w:rPr>
          <w:rFonts w:ascii="Angsana New" w:hAnsi="Angsana New" w:cs="Angsana New"/>
          <w:spacing w:val="-6"/>
          <w:sz w:val="32"/>
          <w:sz w:val="32"/>
        </w:rPr>
        <w:t>รัฐมนตรี</w:t>
      </w:r>
      <w:r>
        <w:rPr>
          <w:rFonts w:ascii="Angsana New" w:hAnsi="Angsana New" w:cs="Angsana New"/>
          <w:spacing w:val="-4"/>
          <w:sz w:val="32"/>
          <w:sz w:val="32"/>
        </w:rPr>
        <w:t>ได้ชี้แจง  แนะนำ  หรือตักเตือนแล้ว  แต่นายกนครแม่สอดไม่ปฏิบัติตาม  ให้</w:t>
      </w:r>
      <w:r>
        <w:rPr>
          <w:rFonts w:ascii="Angsana New" w:hAnsi="Angsana New" w:cs="Angsana New"/>
          <w:spacing w:val="-6"/>
          <w:sz w:val="32"/>
          <w:sz w:val="32"/>
        </w:rPr>
        <w:t>รัฐมนตรี</w:t>
      </w:r>
      <w:r>
        <w:rPr>
          <w:rFonts w:ascii="Angsana New" w:hAnsi="Angsana New" w:cs="Angsana New"/>
          <w:sz w:val="32"/>
          <w:sz w:val="32"/>
        </w:rPr>
        <w:t xml:space="preserve">สั่งการตามที่เห็นสมควร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pacing w:val="-10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10"/>
          <w:sz w:val="32"/>
          <w:sz w:val="32"/>
        </w:rPr>
        <w:t>การกระทำของนายกนครแม่สอดที่ฝ่าฝืนคำสั่งของรัฐมนตรี  ตามวรรคหนึ่ง  ไม่มีผลผูกพันนครแม่สอ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๑๔๓  ในกรณีที่นครแม่สอดดำเนินการนอกเขตนครแม่สอดตามมาตรา ๙๑  และกิจการนั้นมีลักษณะที่อาจนำมาซึ่งความเดือดร้อนรำคาญแก่ประชาชนในเขตนครแม่สอด  หรืออาจกระทบกระเทือนต่อความสงบ</w:t>
      </w:r>
      <w:r>
        <w:rPr>
          <w:rFonts w:ascii="Angsana New" w:hAnsi="Angsana New" w:cs="Angsana New"/>
          <w:spacing w:val="-6"/>
          <w:sz w:val="32"/>
          <w:sz w:val="32"/>
        </w:rPr>
        <w:t>เรียบร้อยหรือความปลอดภัยของประชาชนในเขตนครแม่สอด  หรือองค์กรปกครองส่วนท้องถิ่นอื่น  ผู้ว่าราชการจังหวัดมีอำนาจแนะนำให้ปรับปรุงแก้ไข  หรือกระทำการใด ๆ  ได้ตามสมควร  ในกรณีที่นครแม่สอด</w:t>
      </w:r>
      <w:r>
        <w:rPr>
          <w:rFonts w:ascii="Angsana New" w:hAnsi="Angsana New" w:cs="Angsana New"/>
          <w:spacing w:val="4"/>
          <w:sz w:val="32"/>
          <w:sz w:val="32"/>
        </w:rPr>
        <w:t>ไม่ปฏิบัติตาม  และผู้ว่าราชการจังหวัดเห็นว่าไม่มีเหตุผลอันสมควร  ผู้ว่าราชการจังหวัดจะออกคำสั่งระงับการ</w:t>
      </w:r>
      <w:r>
        <w:rPr>
          <w:rFonts w:ascii="Angsana New" w:hAnsi="Angsana New" w:cs="Angsana New"/>
          <w:sz w:val="32"/>
          <w:sz w:val="32"/>
        </w:rPr>
        <w:t>ดำเนินกิจการดังกล่าวก็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6"/>
          <w:sz w:val="32"/>
          <w:sz w:val="32"/>
        </w:rPr>
        <w:t xml:space="preserve">มาตรา ๑๔๔  เพื่อคุ้มครองประโยชน์ของประชาชนในเขตนครแม่สอด  หรือประโยชน์ของประเทศเป็นส่วนรวม  </w:t>
      </w:r>
      <w:r>
        <w:rPr>
          <w:rFonts w:ascii="Angsana New" w:hAnsi="Angsana New" w:cs="Angsana New"/>
          <w:sz w:val="32"/>
          <w:sz w:val="32"/>
        </w:rPr>
        <w:t>รัฐมนตรีมีอำนาจยุบสภานครแม่สอด  และให้แสดงเหตุผลไว้ในคำสั่ง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ทเฉพาะกาล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____________________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มาตรา ๑๔๕  ให้สมาชิกสภาเทศบาลนครแม่สอดและสมาชิกสภาเทศบาลตำบลท่าสายลวด  </w:t>
      </w:r>
      <w:r>
        <w:rPr>
          <w:rFonts w:ascii="Angsana New" w:hAnsi="Angsana New" w:cs="Angsana New"/>
          <w:spacing w:val="-4"/>
          <w:sz w:val="32"/>
          <w:sz w:val="32"/>
        </w:rPr>
        <w:t>อำเภอแม่สอด  จังหวัดตาก  ตามกฎหมายว่าด้วยเทศบาล  ซึ่งดำรงตำแหน่งอยู่ในวันก่อนวันที่พระราชบัญญัตินี้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</w:rPr>
        <w:t>ใช้บังคับยังคงอยู่ในตำแหน่งต่อไปจนกว่าจะมีสมาชิกสภานครแม่สอด  ซึ่งจะต้องเลือกตั้งสมาชิกสภานครแม่สอดตาม</w:t>
      </w:r>
      <w:r>
        <w:rPr>
          <w:rFonts w:ascii="Angsana New" w:hAnsi="Angsana New" w:cs="Angsana New"/>
          <w:sz w:val="32"/>
          <w:sz w:val="32"/>
        </w:rPr>
        <w:t>พระราชบัญญัตินี้ภายในหนึ่งปีนับแต่วันที่พระราชบัญญัตินี้ใช้บังคับ</w:t>
      </w:r>
    </w:p>
    <w:p>
      <w:pPr>
        <w:pStyle w:val="Normal"/>
        <w:spacing w:lineRule="exact" w:line="340"/>
        <w:ind w:firstLine="1134"/>
        <w:rPr>
          <w:rFonts w:ascii="Angsana New" w:hAnsi="Angsana New" w:eastAsia="Cordia New" w:cs="Angsana New"/>
          <w:sz w:val="32"/>
        </w:rPr>
      </w:pPr>
      <w:r>
        <w:rPr>
          <w:rFonts w:ascii="Angsana New" w:hAnsi="Angsana New" w:eastAsia="Cordia New" w:cs="Angsana New"/>
          <w:spacing w:val="-10"/>
          <w:sz w:val="32"/>
          <w:sz w:val="32"/>
        </w:rPr>
        <w:t>ในระหว่างเวลาตามวรรคสอง ถ้ามีสมาชิกสภานครแม่สอดว่างลงด้วยเหตุใด ๆ ให้ถือว่าสภานครแม่สอด</w:t>
      </w:r>
      <w:r>
        <w:rPr>
          <w:rFonts w:ascii="Angsana New" w:hAnsi="Angsana New" w:eastAsia="Cordia New" w:cs="Angsana New"/>
          <w:spacing w:val="-8"/>
          <w:sz w:val="32"/>
          <w:sz w:val="32"/>
        </w:rPr>
        <w:t>ประกอบด้วยสมาชิกเท่าที่มีอยู่ เว้นแต่จะมีสมาชิกเหลืออยู่ไม่ถึงสิบแปดคน ในกรณีเช่นนั้นให้ถือว่าสภานครแม่สอด</w:t>
      </w:r>
      <w:r>
        <w:rPr>
          <w:rFonts w:ascii="Angsana New" w:hAnsi="Angsana New" w:eastAsia="Cordia New" w:cs="Angsana New"/>
          <w:sz w:val="32"/>
          <w:sz w:val="32"/>
        </w:rPr>
        <w:t>ตามวรรคสองเป็นอันสิ้นสุดลง แต่ไม่กระทบถึงการกำหนดวันเลือกตั้งตามวรรคหนึ่ง</w:t>
      </w:r>
    </w:p>
    <w:p>
      <w:pPr>
        <w:pStyle w:val="Normal"/>
        <w:spacing w:lineRule="exact" w:line="340"/>
        <w:ind w:firstLine="1134"/>
        <w:rPr>
          <w:rFonts w:ascii="Angsana New" w:hAnsi="Angsana New" w:cs="Angsana New"/>
          <w:sz w:val="32"/>
        </w:rPr>
      </w:pPr>
      <w:r>
        <w:rPr>
          <w:rFonts w:ascii="Angsana New" w:hAnsi="Angsana New" w:eastAsia="Cordia New" w:cs="Angsana New"/>
          <w:sz w:val="32"/>
          <w:sz w:val="32"/>
        </w:rPr>
        <w:t>ให้ผู้ดำรงตำแหน่งประธานสภาเทศบาลนครแม่สอดและประธานสภาเทศบาลตำบลท่าสายลวดอยู่ในวันก่อนวันที่พระราชบัญญัตินี้ใช้บังคับเป็นประธานสภานครแม่สอดและรองประธานสภานครแม่สอดตามลำดั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4"/>
          <w:sz w:val="32"/>
          <w:sz w:val="32"/>
        </w:rPr>
        <w:t>มาตรา ๑๔๖ ให้นายกเทศมนตรีนครแม่สอด  และนายกเทศมนตรีตำบลท่าสายลวดตามกฎหมาย</w:t>
      </w:r>
      <w:r>
        <w:rPr>
          <w:rFonts w:ascii="Angsana New" w:hAnsi="Angsana New" w:cs="Angsana New"/>
          <w:spacing w:val="-8"/>
          <w:sz w:val="32"/>
          <w:sz w:val="32"/>
        </w:rPr>
        <w:t>ว่าด้วยเทศบาล  ซึ่งดำรงตำแหน่งอยู่ในวันก่อนวันที่พระราชบัญญัตินี้ใช้บังคับ  ยังคงอยู่ในตำแหน่งต่อไปจนกว่า</w:t>
      </w:r>
      <w:r>
        <w:rPr>
          <w:rFonts w:ascii="Angsana New" w:hAnsi="Angsana New" w:cs="Angsana New"/>
          <w:sz w:val="32"/>
          <w:sz w:val="32"/>
        </w:rPr>
        <w:t>จะมีนายกนครแม่สอด  ซึ่งจะต้องเลือกตั้งนายกนครแม่สอดภายในหนึ่งปีนับแต่วันที่พระราชบัญญัติใช้บังคั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๑๔๗ ให้นำกฎหมายว่าด้วยการเลือกตั้งสมาชิกสภาท้องถิ่นหรือผู้บริหารท้องถิ่นมาใช้</w:t>
      </w:r>
      <w:r>
        <w:rPr>
          <w:rFonts w:ascii="Angsana New" w:hAnsi="Angsana New" w:cs="Angsana New"/>
          <w:spacing w:val="4"/>
          <w:sz w:val="32"/>
          <w:sz w:val="32"/>
        </w:rPr>
        <w:t>บังคับกับการเลือกตั้งสมาชิกสภานครแม่สอดหรือนายกนครแม่สอดเท่าที่ไม่ขัดหรือแย้งกับบทบัญญัติแห่ง</w:t>
      </w:r>
      <w:r>
        <w:rPr>
          <w:rFonts w:ascii="Angsana New" w:hAnsi="Angsana New" w:cs="Angsana New"/>
          <w:sz w:val="32"/>
          <w:sz w:val="32"/>
        </w:rPr>
        <w:t>พระราชบัญญัติ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ในการเลือกตั้งสมาชิกสภานครแม่สอด  ให้ถือเขตเลือกตั้งตามกฎหมายว่าด้วยเทศบาล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การเลือกตั้งนายกนครแม่สอด  ให้ถือเขตนครแม่สอดเป็นเขตเลือกตั้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6"/>
          <w:sz w:val="32"/>
          <w:sz w:val="32"/>
        </w:rPr>
        <w:t>ในกรณีที่มีการเลือกตั้งสมาชิกสภานครแม่สอดและนายกนครแม่สอดในคราวเดียวกันให้ใช้</w:t>
      </w:r>
      <w:r>
        <w:rPr>
          <w:rFonts w:ascii="Angsana New" w:hAnsi="Angsana New" w:cs="Angsana New"/>
          <w:spacing w:val="2"/>
          <w:sz w:val="32"/>
          <w:sz w:val="32"/>
        </w:rPr>
        <w:t>หน่วย</w:t>
      </w:r>
      <w:r>
        <w:rPr>
          <w:rFonts w:ascii="Angsana New" w:hAnsi="Angsana New" w:cs="Angsana New"/>
          <w:sz w:val="32"/>
          <w:sz w:val="32"/>
        </w:rPr>
        <w:t xml:space="preserve">เลือกตั้ง  ที่เลือกตั้ง  เจ้าพนักงานผู้ดำเนินการเลือกตั้ง  คณะกรรมการตรวจคะแนน  เจ้าหน้าที่คะแนนและบัญชีรายชื่อผู้มีสิทธิเลือกตั้งร่วมกันได้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บสมัครและบัญชีเลือกตั้งสมาชิกสภานครแม่สอดหรือนายกนครแม่สอดให้เป็นไปตามที่คณะกรรมการการเลือกตั้งกำหน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Angsana New" w:hAnsi="Angsana New" w:cs="Angsana New"/>
          <w:spacing w:val="8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8"/>
          <w:sz w:val="32"/>
          <w:sz w:val="32"/>
        </w:rPr>
        <w:t>มาตรา ๑๔๘ ให้โอนบรรดากิจการ  ทรัพย์สิน  หนี้สิน  และเงินงบประมาณของเทศบาล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pacing w:val="-6"/>
          <w:sz w:val="32"/>
          <w:sz w:val="32"/>
        </w:rPr>
        <w:t>นครแม่สอดและเทศบาลตำบลท่าสายลวด  ที่มีอยู่ในวันก่อนวันที่พระราชบัญญัตินี้ใช้บังคับไปเป็นของนครแม่สอด</w:t>
      </w:r>
      <w:r>
        <w:rPr>
          <w:rFonts w:ascii="Angsana New" w:hAnsi="Angsana New" w:cs="Angsana New"/>
          <w:sz w:val="32"/>
          <w:sz w:val="32"/>
        </w:rPr>
        <w:t>ตามพระราชบัญญัติ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240" w:after="0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๑๔๙  ให้บรรดาพนักงานของเทศบาลนครแม่สอด  พนักงานเทศบาลตำบลท่าสายลวด  และลูกจ้างที่มีอยู่ในวันก่อนวันที่พระราชบัญญัตินี้ใช้บังคับเป็นข้าราชการนครแม่สอดหรือลูกจ้างนครแม่สอด</w:t>
      </w:r>
      <w:r>
        <w:rPr>
          <w:rFonts w:ascii="Angsana New" w:hAnsi="Angsana New" w:cs="Angsana New"/>
          <w:spacing w:val="4"/>
          <w:sz w:val="32"/>
          <w:sz w:val="32"/>
        </w:rPr>
        <w:t>แล้วแต่กรณีตามพระราชบัญญัตินี้  เว้นแต่</w:t>
      </w:r>
      <w:r>
        <w:rPr>
          <w:rFonts w:ascii="Angsana New" w:hAnsi="Angsana New" w:eastAsia="Cordia New" w:cs="Angsana New"/>
          <w:spacing w:val="4"/>
          <w:sz w:val="32"/>
          <w:sz w:val="32"/>
        </w:rPr>
        <w:t>พนักงานเทศบาลของเทศบาลตำบลท่าสายลวดผู้ใดแสดงเจตนาไม่</w:t>
      </w:r>
      <w:r>
        <w:rPr>
          <w:rFonts w:ascii="Angsana New" w:hAnsi="Angsana New" w:eastAsia="Cordia New" w:cs="Angsana New"/>
          <w:sz w:val="32"/>
          <w:sz w:val="32"/>
        </w:rPr>
        <w:t>ประสงค์จะโอนไปยังนครแม่สอด ให้โอนพนักงานเทศบาลผู้นั้นพร้อมด้วยอัตรากำลังไปยังเทศบาลที่คณะกรรมการกลางพนักงานเทศบาลกำหนด การแสดงเจตนาดังกล่าวให้ทำเป็นหนังสือยื่นต่อนายอำเภอแม่สอดภายในสามสิบวันนับแต่วันที่พระราชบัญญัตินี้ใช้บังคับ และให้นายอำเภอส่งหนังสือแสดงเจตนาดังกล่าวให้ประธานคณะกรรมการกลางพนักงานเทศบาลเพื่อดำเนินการต่อไปโดยเร็ว</w:t>
      </w:r>
    </w:p>
    <w:p>
      <w:pPr>
        <w:pStyle w:val="Normal"/>
        <w:spacing w:lineRule="exact" w:line="340"/>
        <w:ind w:firstLine="1134"/>
        <w:rPr>
          <w:rFonts w:ascii="Angsana New" w:hAnsi="Angsana New" w:eastAsia="Cordia New" w:cs="Angsana New"/>
          <w:sz w:val="32"/>
        </w:rPr>
      </w:pPr>
      <w:r>
        <w:rPr>
          <w:rFonts w:ascii="Angsana New" w:hAnsi="Angsana New" w:eastAsia="Cordia New" w:cs="Angsana New"/>
          <w:sz w:val="32"/>
          <w:sz w:val="32"/>
        </w:rPr>
        <w:t>ในระหว่างที่ยังไม่มีกฎหมายว่าด้วยระเบียบข้าราชการส่วนท้องถิ่น ให้นำกฎหมายว่าด้วย</w:t>
      </w:r>
      <w:r>
        <w:rPr>
          <w:rFonts w:ascii="Angsana New" w:hAnsi="Angsana New" w:eastAsia="Cordia New" w:cs="Angsana New"/>
          <w:spacing w:val="-6"/>
          <w:sz w:val="32"/>
          <w:sz w:val="32"/>
        </w:rPr>
        <w:t>ระเบียบบริหารงานบุคคลส่วนท้องถิ่นมาใช้บังคับกับการบริหารงานบุคคลของนครแม่สอด โดยให้ถือว่านครแม่สอ</w:t>
      </w:r>
      <w:r>
        <w:rPr>
          <w:rFonts w:ascii="Angsana New" w:hAnsi="Angsana New" w:eastAsia="Cordia New" w:cs="Angsana New"/>
          <w:sz w:val="32"/>
          <w:sz w:val="32"/>
        </w:rPr>
        <w:t>ดมีฐานะเช่นเดียวกับเทศบาลนค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๑๕๐  ให้กำนัน  ผู้ใหญ่บ้าน  ผู้ช่วยผู้ใหญ่บ้าน  สารวัตรกำนัน  และแพทย์ประจำตำบลตามกฎหมายลักษณะปกครองท้องที่ที่มีอยู่ในวันก่อนที่พระราชบัญญัตินี้ใช้บังคับ  ยังคงเป็นกำนัน  ผู้ใหญ่บ้าน  ผู้ช่วยผู้ใหญ่บ้าน  สารวัตรกำนัน  หรือแพทย์ประจำตำบล  ตามกฎหมายลักษณะปกครองท้องที่ต่อไปจนกว่าจะพ้นตำแหน่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8"/>
          <w:sz w:val="32"/>
          <w:sz w:val="32"/>
        </w:rPr>
        <w:t xml:space="preserve">เมื่อกำนัน  ผู้ใหญ่บ้าน  ผู้ช่วยผู้ใหญ่บ้าน  สารวัตรกำนัน  หรือแพทย์ประจำตำบลว่างลง </w:t>
      </w:r>
      <w:r>
        <w:rPr>
          <w:rFonts w:ascii="Angsana New" w:hAnsi="Angsana New" w:cs="Angsana New"/>
          <w:sz w:val="32"/>
          <w:sz w:val="32"/>
        </w:rPr>
        <w:t xml:space="preserve"> ห้ามมิให้เลือกตั้งหรือเลือกตั้งมาใหม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าตรา ๑๕๑ ให้บรรดาเทศบัญญัติ  กฎ  ระเบียบ  ข้อบังคับ  ประกาศ  หรือมติของเทศบาล</w:t>
      </w:r>
      <w:r>
        <w:rPr>
          <w:rFonts w:ascii="Angsana New" w:hAnsi="Angsana New" w:cs="Angsana New"/>
          <w:spacing w:val="2"/>
          <w:sz w:val="32"/>
          <w:sz w:val="32"/>
        </w:rPr>
        <w:t>นครแม่สอดหรือของเทศบาลตำบลท่าสายลวด  ซึ่งออกโดยเทศบาลนครแม่สอดหรือออกโดยสภาเทศบาลตำบลท่าสายลวด  แล้วแต่กรณีตามกฎหมายว่าด้วยเทศบาล  และใช้บังคับอยู่ในก่อนวันที่พระราชบัญญัตินี้ใช้บังคับ  เป็นข้อบัญญัติ  กฎ  ระเบียบ  ข้อบังคับ  ประกาศ  และมติของนครแม่สอดตามพระราชบัญญัตินี้  ทั้งนี้</w:t>
      </w:r>
      <w:r>
        <w:rPr>
          <w:rFonts w:ascii="Angsana New" w:hAnsi="Angsana New" w:cs="Angsana New"/>
          <w:spacing w:val="6"/>
          <w:sz w:val="32"/>
          <w:sz w:val="32"/>
        </w:rPr>
        <w:t xml:space="preserve">  เท่าที่</w:t>
      </w:r>
      <w:r>
        <w:rPr>
          <w:rFonts w:ascii="Angsana New" w:hAnsi="Angsana New" w:cs="Angsana New"/>
          <w:sz w:val="32"/>
          <w:sz w:val="32"/>
        </w:rPr>
        <w:t>ไม่ขัดหรือแย้งกับพระราชบัญญัติ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4"/>
          <w:sz w:val="32"/>
          <w:sz w:val="32"/>
        </w:rPr>
        <w:t>มาตรา ๑๕๒  บรรดาพระราชกฤษฎีกา  กฎกระทรวง  ระเบียบ  ข้อบังคับ  และประกาศในเรื่องใด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</w:rPr>
        <w:t>ที่ออกตามกฎหมายว่าด้วยเทศบาล  หรือที่แก้ไขเพิ่มเติม  หรือที่ใช้บังคับกับเทศบาลนครแม่สอด  เทศบาล</w:t>
      </w:r>
      <w:r>
        <w:rPr>
          <w:rFonts w:ascii="Angsana New" w:hAnsi="Angsana New" w:cs="Angsana New"/>
          <w:sz w:val="32"/>
          <w:sz w:val="32"/>
        </w:rPr>
        <w:t>ตำบลท่าสายลวด  และใช้บังคับอยู่ในวันก่อนวันที่พระราชบัญญัตินี้ใช้บังคับ  ให้คงใช้บังคับต่อไปเท่าที่ไม่ขัดหรือแย้งกับพระราชบัญญัตินี้จนกว่าจะมีพระราชกฤษฎีกา  กฎกระทรวง  ข้อบัญญัติ  ระเบียบ  ข้อบังคับ  หรือประกาศในเรื่องนั้นตามพระราชบัญญัตินี้ขึ้นใช้บังคับแท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มาตรา ๑๕๓  ให้เทศบาลนครแม่สอด  เทศบาลตำบลท่าสายลวด  และส่วนราชการที่เกี่ยวข้อง  </w:t>
      </w:r>
      <w:r>
        <w:rPr>
          <w:rFonts w:ascii="Angsana New" w:hAnsi="Angsana New" w:cs="Angsana New"/>
          <w:spacing w:val="4"/>
          <w:sz w:val="32"/>
          <w:sz w:val="32"/>
        </w:rPr>
        <w:t>อำเภอแม่สอด  จังหวัดตาก  จัดเตรียมความพร้อมสำหรับการบังคับใช้พระราชบัญญัตินี้  ได้แก่การจัดแบ่ง</w:t>
      </w:r>
      <w:r>
        <w:rPr>
          <w:rFonts w:ascii="Angsana New" w:hAnsi="Angsana New" w:cs="Angsana New"/>
          <w:sz w:val="32"/>
          <w:sz w:val="32"/>
        </w:rPr>
        <w:t xml:space="preserve"> แนวการจัดทำกฎ  ระเบียบ  ข้อบัญญัตินี้  การจัดเก็บและนำส่งรายได้แก่นครแม่สอด  และกิจการอื่นที่จำเป็นให้แล้วเสร็จภายในหนึ่งปีนับจาก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cs="Angsana New" w:ascii="Angsana New" w:hAnsi="Angsana New"/>
          <w:sz w:val="32"/>
        </w:rPr>
        <w:tab/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/>
      </w:pPr>
      <w:r>
        <w:rPr>
          <w:rFonts w:cs="Angsana New" w:ascii="Angsana New" w:hAnsi="Angsana New"/>
          <w:sz w:val="32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10915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97" w:right="1106" w:gutter="0" w:header="709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Arial Unicode MS" w:hAnsi="TH SarabunPSK;Arial Unicode MS" w:cs="TH SarabunPSK;Arial Unicode MS"/>
        <w:sz w:val="32"/>
      </w:rPr>
    </w:pPr>
    <w:r>
      <w:rPr>
        <w:rFonts w:cs="TH SarabunPSK;Arial Unicode MS" w:ascii="TH SarabunPSK;Arial Unicode MS" w:hAnsi="TH SarabunPSK;Arial Unicode MS"/>
        <w:sz w:val="32"/>
      </w:rPr>
      <w:fldChar w:fldCharType="begin"/>
    </w:r>
    <w:r>
      <w:rPr>
        <w:sz w:val="32"/>
        <w:rFonts w:cs="TH SarabunPSK;Arial Unicode MS" w:ascii="TH SarabunPSK;Arial Unicode MS" w:hAnsi="TH SarabunPSK;Arial Unicode MS"/>
      </w:rPr>
      <w:instrText xml:space="preserve"> PAGE </w:instrText>
    </w:r>
    <w:r>
      <w:rPr>
        <w:sz w:val="32"/>
        <w:rFonts w:cs="TH SarabunPSK;Arial Unicode MS" w:ascii="TH SarabunPSK;Arial Unicode MS" w:hAnsi="TH SarabunPSK;Arial Unicode MS"/>
      </w:rPr>
      <w:fldChar w:fldCharType="separate"/>
    </w:r>
    <w:r>
      <w:rPr>
        <w:sz w:val="32"/>
        <w:rFonts w:cs="TH SarabunPSK;Arial Unicode MS" w:ascii="TH SarabunPSK;Arial Unicode MS" w:hAnsi="TH SarabunPSK;Arial Unicode MS"/>
      </w:rPr>
      <w:t>2</w:t>
    </w:r>
    <w:r>
      <w:rPr>
        <w:sz w:val="32"/>
        <w:rFonts w:cs="TH SarabunPSK;Arial Unicode MS" w:ascii="TH SarabunPSK;Arial Unicode MS" w:hAnsi="TH SarabunPSK;Arial Unicode MS"/>
      </w:rPr>
      <w:fldChar w:fldCharType="end"/>
    </w:r>
  </w:p>
  <w:p>
    <w:pPr>
      <w:pStyle w:val="Header"/>
      <w:rPr>
        <w:rFonts w:ascii="TH SarabunPSK;Arial Unicode MS" w:hAnsi="TH SarabunPSK;Arial Unicode MS" w:cs="TH SarabunPSK;Arial Unicode MS"/>
        <w:sz w:val="32"/>
      </w:rPr>
    </w:pPr>
    <w:r>
      <w:rPr>
        <w:rFonts w:cs="TH SarabunPSK;Arial Unicode MS" w:ascii="TH SarabunPSK;Arial Unicode MS" w:hAnsi="TH SarabunPSK;Arial Unicode MS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Arial Unicode MS" w:hAnsi="TH SarabunPSK;Arial Unicode MS" w:cs="TH SarabunPSK;Arial Unicode MS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sz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;Arial Unicode MS" w:ascii="TH SarabunPSK;Arial Unicode MS" w:hAnsi="TH SarabunPS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;Arial Unicode MS" w:ascii="TH SarabunPSK;Arial Unicode MS" w:hAnsi="TH SarabunPS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;Arial Unicode MS" w:ascii="TH SarabunPSK;Arial Unicode MS" w:hAnsi="TH SarabunPSK;Arial Unicode MS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32"/>
                              <w:rFonts w:cs="TH SarabunPSK;Arial Unicode MS" w:ascii="TH SarabunPSK;Arial Unicode MS" w:hAnsi="TH SarabunPS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21.8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Arial Unicode MS" w:hAnsi="TH SarabunPSK;Arial Unicode MS" w:cs="TH SarabunPSK;Arial Unicode MS"/>
                        <w:sz w:val="32"/>
                      </w:rPr>
                    </w:pP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sz w:val="32"/>
                      </w:rPr>
                      <w:t>-</w:t>
                    </w: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;Arial Unicode MS" w:ascii="TH SarabunPSK;Arial Unicode MS" w:hAnsi="TH SarabunPS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;Arial Unicode MS" w:ascii="TH SarabunPSK;Arial Unicode MS" w:hAnsi="TH SarabunPS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;Arial Unicode MS" w:ascii="TH SarabunPSK;Arial Unicode MS" w:hAnsi="TH SarabunPSK;Arial Unicode MS"/>
                      </w:rPr>
                      <w:t>57</w:t>
                    </w:r>
                    <w:r>
                      <w:rPr>
                        <w:rStyle w:val="PageNumber"/>
                        <w:sz w:val="32"/>
                        <w:rFonts w:cs="TH SarabunPSK;Arial Unicode MS" w:ascii="TH SarabunPSK;Arial Unicode MS" w:hAnsi="TH SarabunPS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sz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545" w:hanging="40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54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2"/>
      <w:lang w:val="en-US" w:eastAsia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  <w:lang w:val="en-US" w:eastAsia="en-US"/>
    </w:rPr>
  </w:style>
  <w:style w:type="character" w:styleId="PageNumber">
    <w:name w:val="Page Number"/>
    <w:basedOn w:val="Style14"/>
    <w:rPr/>
  </w:style>
  <w:style w:type="character" w:styleId="Style16">
    <w:name w:val="ผังเอกสาร อักขระ"/>
    <w:qFormat/>
    <w:rPr>
      <w:rFonts w:ascii="Tahoma" w:hAnsi="Tahoma" w:eastAsia="Times New Roman" w:cs="Tahoma"/>
      <w:sz w:val="16"/>
      <w:lang w:val="en-US" w:eastAsia="en-US"/>
    </w:rPr>
  </w:style>
  <w:style w:type="character" w:styleId="12">
    <w:name w:val="ย่อหน้า (บน) 12 อักขระ"/>
    <w:qFormat/>
    <w:rPr>
      <w:rFonts w:ascii="Angsana New" w:hAnsi="Angsana New" w:eastAsia="Times New Roman" w:cs="Angsana New"/>
      <w:sz w:val="32"/>
      <w:szCs w:val="32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EucrosiaUPC"/>
      <w:color w:val="000000"/>
      <w:sz w:val="24"/>
      <w:szCs w:val="32"/>
      <w:vertAlign w:val="superscript"/>
    </w:rPr>
  </w:style>
  <w:style w:type="character" w:styleId="2CM">
    <w:name w:val="ขวา 2 CM อักขระ"/>
    <w:qFormat/>
    <w:rPr>
      <w:rFonts w:ascii="Angsana New" w:hAnsi="Angsana New" w:eastAsia="Times New Roman" w:cs="Angsana New"/>
      <w:sz w:val="32"/>
      <w:szCs w:val="32"/>
      <w:lang w:val="en-US" w:eastAsia="en-US"/>
    </w:rPr>
  </w:style>
  <w:style w:type="character" w:styleId="Style17">
    <w:name w:val="หัวกระดาษ อักขระ"/>
    <w:qFormat/>
    <w:rPr>
      <w:rFonts w:ascii="Times New Roman" w:hAnsi="Times New Roman" w:eastAsia="Times New Roman" w:cs="Times New Roman"/>
      <w:sz w:val="24"/>
      <w:szCs w:val="32"/>
    </w:rPr>
  </w:style>
  <w:style w:type="character" w:styleId="Style18">
    <w:name w:val="ข้อความธรรมดา อักขระ"/>
    <w:qFormat/>
    <w:rPr>
      <w:rFonts w:ascii="Cordia New" w:hAnsi="Cordia New" w:eastAsia="Cordia New" w:cs="Cordia New"/>
      <w:sz w:val="28"/>
      <w:szCs w:val="2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21">
    <w:name w:val="ย่อหน้า (บน) 12"/>
    <w:basedOn w:val="Normal"/>
    <w:qFormat/>
    <w:pPr>
      <w:tabs>
        <w:tab w:val="clear" w:pos="720"/>
        <w:tab w:val="left" w:pos="1134" w:leader="none"/>
        <w:tab w:val="left" w:pos="2268" w:leader="none"/>
      </w:tabs>
      <w:spacing w:before="240" w:after="0"/>
      <w:ind w:firstLine="1134"/>
      <w:jc w:val="left"/>
    </w:pPr>
    <w:rPr>
      <w:rFonts w:ascii="Angsana New" w:hAnsi="Angsana New" w:cs="Angsana New"/>
      <w:sz w:val="32"/>
      <w:lang w:val="en-US"/>
    </w:rPr>
  </w:style>
  <w:style w:type="paragraph" w:styleId="2CM1">
    <w:name w:val="ขวา 2 CM"/>
    <w:basedOn w:val="Normal"/>
    <w:qFormat/>
    <w:pPr>
      <w:tabs>
        <w:tab w:val="clear" w:pos="720"/>
        <w:tab w:val="left" w:pos="2268" w:leader="none"/>
      </w:tabs>
      <w:ind w:firstLine="1134"/>
      <w:jc w:val="left"/>
    </w:pPr>
    <w:rPr>
      <w:rFonts w:ascii="Angsana New" w:hAnsi="Angsana New" w:cs="Angsana New"/>
      <w:sz w:val="32"/>
      <w:lang w:val="en-US"/>
    </w:rPr>
  </w:style>
  <w:style w:type="paragraph" w:styleId="Style21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25:00Z</dcterms:created>
  <dc:creator>TOSHIBA</dc:creator>
  <dc:description/>
  <cp:keywords/>
  <dc:language>en-US</dc:language>
  <cp:lastModifiedBy>TC</cp:lastModifiedBy>
  <cp:lastPrinted>2011-12-28T12:45:00Z</cp:lastPrinted>
  <dcterms:modified xsi:type="dcterms:W3CDTF">2012-01-05T02:25:00Z</dcterms:modified>
  <cp:revision>2</cp:revision>
  <dc:subject/>
  <dc:title>สภาผู้แทนราษฎร</dc:title>
</cp:coreProperties>
</file>